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碧波荡漾下的悠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海岛上，时间仿佛被静止了。日常生活的节奏，与世隔绝，让人忘却了繁忙与喧嚣。</w:t>
      </w:r>
      <w:r>
        <w:rPr>
          <w:sz w:val="32"/>
          <w:szCs w:val="32"/>
        </w:rPr>
        <w:t>&lt;/p&gt;&lt;p&gt;&lt;img src="/static-img/nmaU3oXqKGovGpHNzhPYzPx-Yhszp5ZRDEe8E4vbOKJtuVBW7m-0B8NRGW0qzjeY.jpg"&gt;&lt;/p&gt;&lt;p&gt;</w:t>
      </w:r>
      <w:r>
        <w:rPr>
          <w:sz w:val="32"/>
          <w:szCs w:val="32"/>
        </w:rPr>
        <w:t>碧波荡漾下的悠然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每一天，都从清晨的鱼市开始。阳光透过轻纱窗帘洒进家中，温暖而柔和。外面传来了渔民们高声叫卖的声音，以及海鲜新鲜多样的香味。母亲穿着宽松的裙子，头发随风飘散，她的手指灵活地挑选着最鲜美的食材。而我则坐在桌旁，认真地做我的数学作业。</w:t>
      </w:r>
      <w:r>
        <w:rPr>
          <w:sz w:val="32"/>
          <w:szCs w:val="32"/>
        </w:rPr>
        <w:t>&lt;/p&gt;&lt;p&gt;&lt;img src="/static-img/GLgwGFfB4gO9gEQxx6nBa_x-Yhszp5ZRDEe8E4vbOKKz_X4ReppGjIhdYyYi2gXCgapADUqM2XUI0vbgIzuRzfFVK1hQvRg-y1ipGkjV0_j2gzTirOTZ-oMwU2u1iLeCSxv7XErcHl10ig6ko4N4I4OnY1EWwL4E0pJKrUneYIMAmv217-6x3x_XfswPVDN58V_bSVU7bXzHpFx9uSYM2w.jpg"&gt;&lt;/p&gt;&lt;p&gt;</w:t>
      </w:r>
      <w:r>
        <w:rPr>
          <w:sz w:val="32"/>
          <w:szCs w:val="32"/>
        </w:rPr>
        <w:t>七零海岛日常：回忆里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，是孩子们玩耍的时候。在没有电子游戏、无线网络和智能手机的情况下，我们只能依靠自己的想象力来创造乐趣。我和邻居的小朋友们，在沙滩上建起了自己的小城堡，用树枝搭成门廊，用石块堆砌墙壁，还有用细长竹签编织的地毯。那时候，每一次战役都充满了激情，每一次胜利都让我们兴奋得跳跃不已。</w:t>
      </w:r>
      <w:r>
        <w:rPr>
          <w:sz w:val="32"/>
          <w:szCs w:val="32"/>
        </w:rPr>
        <w:t>&lt;/p&gt;&lt;p&gt;&lt;img src="/static-img/OYsCbpCrWK2BCy0uAHGjT_x-Yhszp5ZRDEe8E4vbOKKz_X4ReppGjIhdYyYi2gXCgapADUqM2XUI0vbgIzuRzfFVK1hQvRg-y1ipGkjV0_j2gzTirOTZ-oMwU2u1iLeCSxv7XErcHl10ig6ko4N4I4OnY1EWwL4E0pJKrUneYIMAmv217-6x3x_XfswPVDN58V_bSVU7bXzHpFx9uSYM2w.jpg"&gt;&lt;/p&gt;&lt;p&gt;</w:t>
      </w:r>
      <w:r>
        <w:rPr>
          <w:sz w:val="32"/>
          <w:szCs w:val="32"/>
        </w:rPr>
        <w:t>七零海岛日常：简单而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会聚集在村口，那里通常会有户主准备一些新鲜出炉的小吃，如烤全鱼、煎饼或是糖水果汁。这不仅是一种社交活动，也是一种社区精神的体现。在那里，我们分享彼此的快乐，也听闻彼此家的消息。大人们聊天谈心，而我们则在草丛间嬉戏追逐，或是在沙滩上画圈儿飞盘，这些都是我们的游戏语言。</w:t>
      </w:r>
      <w:r>
        <w:rPr>
          <w:sz w:val="32"/>
          <w:szCs w:val="32"/>
        </w:rPr>
        <w:t>&lt;/p&gt;&lt;p&gt;&lt;img src="/static-img/9eWm56tOBMKN0aa3xN6lg_x-Yhszp5ZRDEe8E4vbOKKz_X4ReppGjIhdYyYi2gXCgapADUqM2XUI0vbgIzuRzfFVK1hQvRg-y1ipGkjV0_j2gzTirOTZ-oMwU2u1iLeCSxv7XErcHl10ig6ko4N4I4OnY1EWwL4E0pJKrUneYIMAmv217-6x3x_XfswPVDN58V_bSVU7bXzHpFx9uSYM2w.jpg"&gt;&lt;/p&gt;&lt;p&gt;</w:t>
      </w:r>
      <w:r>
        <w:rPr>
          <w:sz w:val="32"/>
          <w:szCs w:val="32"/>
        </w:rPr>
        <w:t>七零海岛日常：文化根植于血脉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家庭成了我们所有活动的地方。不论是父亲讲述渔船冒险故事，还是母亲教导我们各种手工艺品制作技巧，都让我对这个世界充满好奇，对生活充满热爱。在这样的环境里，我学会了如何使用双手去创造价值，以及如何通过耐心等待来享受生活中的每一个瞬间。</w:t>
      </w:r>
      <w:r>
        <w:rPr>
          <w:sz w:val="32"/>
          <w:szCs w:val="32"/>
        </w:rPr>
        <w:t>&lt;/p&gt;&lt;p&gt;&lt;img src="/static-img/1-hEwt7z_4DxmjT33w9Zb_x-Yhszp5ZRDEe8E4vbOKKz_X4ReppGjIhdYyYi2gXCgapADUqM2XUI0vbgIzuRzfFVK1hQvRg-y1ipGkjV0_j2gzTirOTZ-oMwU2u1iLeCSxv7XErcHl10ig6ko4N4I4OnY1EWwL4E0pJKrUneYIMAmv217-6x3x_XfswPVDN58V_bSVU7bXzHpFx9uSYM2w.png"&gt;&lt;/p&gt;&lt;p&gt;</w:t>
      </w:r>
      <w:r>
        <w:rPr>
          <w:sz w:val="32"/>
          <w:szCs w:val="32"/>
        </w:rPr>
        <w:t>然而，当现代社会的一切便捷设施悄然侵入这个宁静的小角落时，一些变化也不可避免发生。但即使如此，“七零海岛日常”仍旧留给我们的，是一份珍贵的情感记忆，以及对过去一种纯真的怀念。当我偶尔翻开那些老照片，看着自己年幼时那张张笑脸，我就知道，无论时代怎样变迁，那份悠然自得的心态，将永远是我内心深处的一部分。</w:t>
      </w:r>
      <w:r>
        <w:rPr>
          <w:sz w:val="32"/>
          <w:szCs w:val="32"/>
        </w:rPr>
        <w:t>&lt;/p&gt;&lt;p&gt;&lt;a href = "/doc/1076174-</w:t>
      </w:r>
      <w:r>
        <w:rPr>
          <w:sz w:val="32"/>
          <w:szCs w:val="32"/>
        </w:rPr>
        <w:t>七零海岛日常碧波荡漾下的悠然生活</w:t>
      </w:r>
      <w:r>
        <w:rPr>
          <w:sz w:val="32"/>
          <w:szCs w:val="32"/>
        </w:rPr>
        <w:t>.doc" rel="alternate" download="1076174-</w:t>
      </w:r>
      <w:r>
        <w:rPr>
          <w:sz w:val="32"/>
          <w:szCs w:val="32"/>
        </w:rPr>
        <w:t>七零海岛日常碧波荡漾下的悠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