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文件包提取码解锁鄂州市区父亲与女儿共同打造的珍贵数字文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父女瓜文件包提取码：解锁珍贵数字文档</w:t>
      </w:r>
      <w:r>
        <w:rPr>
          <w:sz w:val="32"/>
          <w:szCs w:val="32"/>
        </w:rPr>
        <w:t>&lt;/p&gt;&lt;p&gt;&lt;img src="/static-img/5actsj-iazz9NO9BxGKvFkr7w6ZnHUbuvtHDOSXTd8SSJ-rJUpr0QolgcbuhM6Aj.png"&gt;&lt;/p&gt;&lt;p&gt;</w:t>
      </w:r>
      <w:r>
        <w:rPr>
          <w:sz w:val="32"/>
          <w:szCs w:val="32"/>
        </w:rPr>
        <w:t>为什么会有这么神奇的文件包？</w:t>
      </w:r>
      <w:r>
        <w:rPr>
          <w:sz w:val="32"/>
          <w:szCs w:val="32"/>
        </w:rPr>
        <w:t>&lt;/p&gt;&lt;p&gt;</w:t>
      </w:r>
      <w:r>
        <w:rPr>
          <w:sz w:val="32"/>
          <w:szCs w:val="32"/>
        </w:rPr>
        <w:t>在一个普通而又不平凡的家庭中，有一对父女，他们共同拥有着一个梦想。这个梦想并不是那种能够让人一夜之间成为名人或者亿万富翁，而是更加简单纯粹的一种愿望——记录下他们共同度过的时光，珍藏那些无法用言语表达的情感。</w:t>
      </w:r>
      <w:r>
        <w:rPr>
          <w:sz w:val="32"/>
          <w:szCs w:val="32"/>
        </w:rPr>
        <w:t>&lt;/p&gt;&lt;p&gt;&lt;img src="/static-img/Vas3x2Z3i8PSXgQUxXkF_Ur7w6ZnHUbuvtHDOSXTd8SFZPV0lUrho5maC3FHanLFZ_c7ULsBi1r_k8Pvmp3ditx3lnSQrTCRTi_hYsSJQThF3OORWSq-AWT6QajVBFD7MdmSFJ1NiWVM-9hz4bCqKQSZxyaesIuaEjCD4H54085jmGYYAAi9wpNeJ6VQyQdX.jpeg"&gt;&lt;/p&gt;&lt;p&gt;</w:t>
      </w:r>
      <w:r>
        <w:rPr>
          <w:sz w:val="32"/>
          <w:szCs w:val="32"/>
        </w:rPr>
        <w:t>他们选择了最为现代、最为便捷的方式来实现这一愿望，那就是创作一个包含所有记忆和故事的小巧文件包。在这个过程中，父女俩决定将这份特别的作品命名为“鄂州父女瓜”。</w:t>
      </w:r>
      <w:r>
        <w:rPr>
          <w:sz w:val="32"/>
          <w:szCs w:val="32"/>
        </w:rPr>
        <w:t>&lt;/p&gt;&lt;p&gt;</w:t>
      </w:r>
      <w:r>
        <w:rPr>
          <w:sz w:val="32"/>
          <w:szCs w:val="32"/>
        </w:rPr>
        <w:t>这是怎样一种特殊的瓜？</w:t>
      </w:r>
      <w:r>
        <w:rPr>
          <w:sz w:val="32"/>
          <w:szCs w:val="32"/>
        </w:rPr>
        <w:t>&lt;/p&gt;&lt;p&gt;&lt;img src="/static-img/h4mPCah5yB0MSGY2u4f1Nkr7w6ZnHUbuvtHDOSXTd8SFZPV0lUrho5maC3FHanLFZ_c7ULsBi1r_k8Pvmp3ditx3lnSQrTCRTi_hYsSJQThF3OORWSq-AWT6QajVBFD7MdmSFJ1NiWVM-9hz4bCqKQSZxyaesIuaEjCD4H54085jmGYYAAi9wpNeJ6VQyQdX.png"&gt;&lt;/p&gt;&lt;p&gt;“</w:t>
      </w:r>
      <w:r>
        <w:rPr>
          <w:sz w:val="32"/>
          <w:szCs w:val="32"/>
        </w:rPr>
        <w:t>鄂州父女瓜”并不仅仅是一个名字，它代表了一段时间内，一位父亲和他的孩子在一起经历的心情、故事和生活点滴。这份由视频、照片、文字和音频等多媒体内容构成的文件包，是两代人的心血结晶，也是一次跨越年龄与空间界限共享情感的手段。</w:t>
      </w:r>
      <w:r>
        <w:rPr>
          <w:sz w:val="32"/>
          <w:szCs w:val="32"/>
        </w:rPr>
        <w:t>&lt;/p&gt;&lt;p&gt;</w:t>
      </w:r>
      <w:r>
        <w:rPr>
          <w:sz w:val="32"/>
          <w:szCs w:val="32"/>
        </w:rPr>
        <w:t>它包括了从出生到长大，每个重要日子的纪念片，以及随着时间推移产生的情感深化所编织出的故事。每个视频中的画面，每句话背后都承载着无尽的话题，这些都是家族历史不可或缺的一部分。</w:t>
      </w:r>
      <w:r>
        <w:rPr>
          <w:sz w:val="32"/>
          <w:szCs w:val="32"/>
        </w:rPr>
        <w:t>&lt;/p&gt;&lt;p&gt;&lt;img src="/static-img/cbt08jXVvr7eXa-pztub6Ur7w6ZnHUbuvtHDOSXTd8SFZPV0lUrho5maC3FHanLFZ_c7ULsBi1r_k8Pvmp3ditx3lnSQrTCRTi_hYsSJQThF3OORWSq-AWT6QajVBFD7MdmSFJ1NiWVM-9hz4bCqKQSZxyaesIuaEjCD4H54085jmGYYAAi9wpNeJ6VQyQdX.jpeg"&gt;&lt;/p&gt;&lt;p&gt;</w:t>
      </w:r>
      <w:r>
        <w:rPr>
          <w:sz w:val="32"/>
          <w:szCs w:val="32"/>
        </w:rPr>
        <w:t>如何才能正确地解锁这些记忆？</w:t>
      </w:r>
      <w:r>
        <w:rPr>
          <w:sz w:val="32"/>
          <w:szCs w:val="32"/>
        </w:rPr>
        <w:t>&lt;/p&gt;&lt;p&gt;</w:t>
      </w:r>
      <w:r>
        <w:rPr>
          <w:sz w:val="32"/>
          <w:szCs w:val="32"/>
        </w:rPr>
        <w:t>为了确保这些宝贵的记录能够被后来的子孙辈们安全保存，并且能够轻松地访问，这对父母夫妇进行了一系列严格测试以确定最合适的人工智能技术。经过不断尝试，最终，他们找到了理想的人工智能解决方案——使用专门设计的人工智能算法来加密整个文件包，以防止未经授权之外部干预。</w:t>
      </w:r>
      <w:r>
        <w:rPr>
          <w:sz w:val="32"/>
          <w:szCs w:val="32"/>
        </w:rPr>
        <w:t>&lt;/p&gt;&lt;p&gt;&lt;img src="/static-img/jR2u3WcA7en45pYSEOKN-Er7w6ZnHUbuvtHDOSXTd8SFZPV0lUrho5maC3FHanLFZ_c7ULsBi1r_k8Pvmp3ditx3lnSQrTCRTi_hYsSJQThF3OORWSq-AWT6QajVBFD7MdmSFJ1NiWVM-9hz4bCqKQSZxyaesIuaEjCD4H54085jmGYYAAi9wpNeJ6VQyQdX.png"&gt;&lt;/p&gt;&lt;p&gt;</w:t>
      </w:r>
      <w:r>
        <w:rPr>
          <w:sz w:val="32"/>
          <w:szCs w:val="32"/>
        </w:rPr>
        <w:t>因此，“鄂州父女瓜”的核心是它们独有的提取码。这套系统精妙至极，不仅保证了数据安全性，还简化了用户体验，让任何想要探索其中美好回忆的人，只需输入正确密码，就能自由浏览全套内容，从而使得这种传统手艺般的情感交流变得既高科技又温馨人性化。</w:t>
      </w:r>
      <w:r>
        <w:rPr>
          <w:sz w:val="32"/>
          <w:szCs w:val="32"/>
        </w:rPr>
        <w:t>&lt;/p&gt;&lt;p&gt;</w:t>
      </w:r>
      <w:r>
        <w:rPr>
          <w:sz w:val="32"/>
          <w:szCs w:val="32"/>
        </w:rPr>
        <w:t>是什么让“鄂州父女瓜”如此特别？</w:t>
      </w:r>
      <w:r>
        <w:rPr>
          <w:sz w:val="32"/>
          <w:szCs w:val="32"/>
        </w:rPr>
        <w:t>&lt;/p&gt;&lt;p&gt;“</w:t>
      </w:r>
      <w:r>
        <w:rPr>
          <w:sz w:val="32"/>
          <w:szCs w:val="32"/>
        </w:rPr>
        <w:t>鄂州父女瓜”的独特之处不仅在于其内容丰富多彩，更在于它融合了现代技术与传统价值观。那份来自亲情深处的声音，那些闪烁着爱意眼眸里的笑容，无论未来何种变迁，都将永远属于这家人。正如这对父亲母亲所说：“我们的孩子，将来一定会找到我们留下的足迹，而我们也希望他能发现自己心中的那块‘橘皮’。”</w:t>
      </w:r>
      <w:r>
        <w:rPr>
          <w:sz w:val="32"/>
          <w:szCs w:val="32"/>
        </w:rPr>
        <w:t>&lt;/p&gt;&lt;p&gt;</w:t>
      </w:r>
      <w:r>
        <w:rPr>
          <w:sz w:val="32"/>
          <w:szCs w:val="32"/>
        </w:rPr>
        <w:t>通过这样的方式，“鄂州父女瓜”不再只是一个简单的问题，而成为了家庭间沟通理解的一个桥梁，同时也是未来继承文化遗产的一个新途径。此刻，我们可以期待更多这样的项目出现，为人类文化遗产带去新的生命力。而对于已经完成并成功发布的大型项目，如“鄂州父女瓜”，它已然成为了一款具有教育意义和艺术价值的产品，值得每个人去欣赏一次，不管你是否曾经亲自参与过这样的事情。你准备好了吗？现在就开启你的旅程吧！</w:t>
      </w:r>
      <w:r>
        <w:rPr>
          <w:sz w:val="32"/>
          <w:szCs w:val="32"/>
        </w:rPr>
        <w:t>&lt;/p&gt;&lt;p&gt;&lt;a href = "/doc/1076378-</w:t>
      </w:r>
      <w:r>
        <w:rPr>
          <w:sz w:val="32"/>
          <w:szCs w:val="32"/>
        </w:rPr>
        <w:t>鄂州父女瓜文件包提取码解锁鄂州市区父亲与女儿共同打造的珍贵数字文档</w:t>
      </w:r>
      <w:r>
        <w:rPr>
          <w:sz w:val="32"/>
          <w:szCs w:val="32"/>
        </w:rPr>
        <w:t>.doc" rel="alternate" download="1076378-</w:t>
      </w:r>
      <w:r>
        <w:rPr>
          <w:sz w:val="32"/>
          <w:szCs w:val="32"/>
        </w:rPr>
        <w:t>鄂州父女瓜文件包提取码解锁鄂州市区父亲与女儿共同打造的珍贵数字文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