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们那圈子里的躁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圈子里，总有人喜欢玩这种躁动游戏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游戏的规则简单又有趣，每个人都必须按顺序来，没有人可以跳过或者打乱。起初，我们只是看这个游戏作为一种娱乐方式，但很快就发现，它带来的不仅仅是欢笑和乐趣。</w:t>
      </w:r>
      <w:r>
        <w:rPr>
          <w:sz w:val="32"/>
          <w:szCs w:val="32"/>
        </w:rPr>
        <w:t>&lt;/p&gt;&lt;p&gt;&lt;img src="/static-img/KI5LyVnP02Is-ZpmMFCuwZ9Gp-r2fpM0KWAbD0UYVR_5grr6STJ6v1ph7M9mzsa3.jpg"&gt;&lt;/p&gt;&lt;p&gt;</w:t>
      </w:r>
      <w:r>
        <w:rPr>
          <w:sz w:val="32"/>
          <w:szCs w:val="32"/>
        </w:rPr>
        <w:t>记得第一次，我是第三个轮到。我站在角落里，看着前两个人热情地进行着，完全不知道这背后隐藏了什么。直到轮到了我，我才明白原来这并不是简单的推搡，而是一种互相理解、信任和支持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轮到一个人，他们都会尽力去让前面的人感到舒适，让自己也能感受到安全感。这需要极大的自制力，因为谁都知道如果不是那么做的话，可能会被对方轻易推开。但他们没有选择，只能全凭信任和耐心等待自己的机会。</w:t>
      </w:r>
      <w:r>
        <w:rPr>
          <w:sz w:val="32"/>
          <w:szCs w:val="32"/>
        </w:rPr>
        <w:t>&lt;/p&gt;&lt;p&gt;&lt;img src="/static-img/7GFsveB_0xnU4nQXU0RBqZ9Gp-r2fpM0KWAbD0UYVR8FiA0Prp-Vk1jonU4oFho0u925wlDMgwbOpA3Jgk_rbGObiMY4mzrcMOrC6zyqBNvW7chGmISwnv4DFurJL-Z4DJgdhP-3PZhweMjBf9hU5yKagpAFBS664L46-vC-BzwSicxWMhGgfZqe80aRbXYd.jpg"&gt;&lt;/p&gt;&lt;p&gt;</w:t>
      </w:r>
      <w:r>
        <w:rPr>
          <w:sz w:val="32"/>
          <w:szCs w:val="32"/>
        </w:rPr>
        <w:t>我注意到，那些经常参与这个游戏的人们似乎都变得更加坚强了。他们学会了如何在压力下保持冷静，也学会了如何给予支持。当你在那个紧张的空间中，你会意识到真正重要的是团队中的每一个成员，都能为胜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游戏变成了我们的标志之一，每当有人新加入，就会被带进这个世界。在这里，他们将学习如何成为更好的团队成员，更好的人。而我们，则成为了他们见证成长的一部分。</w:t>
      </w:r>
      <w:r>
        <w:rPr>
          <w:sz w:val="32"/>
          <w:szCs w:val="32"/>
        </w:rPr>
        <w:t>&lt;/p&gt;&lt;p&gt;&lt;img src="/static-img/lkwv4rl6lvYTro-mNgmlFJ9Gp-r2fpM0KWAbD0UYVR8FiA0Prp-Vk1jonU4oFho0u925wlDMgwbOpA3Jgk_rbGObiMY4mzrcMOrC6zyqBNvW7chGmISwnv4DFurJL-Z4DJgdhP-3PZhweMjBf9hU5yKagpAFBS664L46-vC-BzwSicxWMhGgfZqe80aRbXYd.jpg"&gt;&lt;/p&gt;&lt;p&gt;</w:t>
      </w:r>
      <w:r>
        <w:rPr>
          <w:sz w:val="32"/>
          <w:szCs w:val="32"/>
        </w:rPr>
        <w:t>现在，当提起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时，我们微笑着回忆那些美妙时光。那是一个充满挑战与合作的小小世界，也许对于外人来说，它只不过是一场无谓的闹剧，但对我们来说，却是一段难忘的情谊，是一个关于信任、勇气和力量的地方。</w:t>
      </w:r>
      <w:r>
        <w:rPr>
          <w:sz w:val="32"/>
          <w:szCs w:val="32"/>
        </w:rPr>
        <w:t>&lt;/p&gt;&lt;p&gt;&lt;a href = "/doc/1077091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们那圈子里的躁动游戏</w:t>
      </w:r>
      <w:r>
        <w:rPr>
          <w:sz w:val="32"/>
          <w:szCs w:val="32"/>
        </w:rPr>
        <w:t>.doc" rel="alternate" download="1077091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们那圈子里的躁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