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刻解锁古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席绢逢魔时刻：揭秘古代织造之谜</w:t>
      </w:r>
      <w:r>
        <w:rPr>
          <w:sz w:val="32"/>
          <w:szCs w:val="32"/>
        </w:rPr>
        <w:t>&lt;/p&gt;&lt;p&gt;&lt;img src="/static-img/pKCeDv07BGGYdPA20XBF6dhDOITp4xTvjYVqlvxBM3QbnVwoznHVtlcR8y4knbxh.jpg"&gt;&lt;/p&gt;&lt;p&gt;</w:t>
      </w:r>
      <w:r>
        <w:rPr>
          <w:sz w:val="32"/>
          <w:szCs w:val="32"/>
        </w:rPr>
        <w:t>在一片宁静的夜晚，一位老者坐在他温馨的书房里，手中紧握着一段古旧的席子。他的眼神深邃而又充满了忧愁，他知道这不仅仅是一块普通的席子，而是蕴含着无数历史故事和秘密。这个时候，就是“席绢逢魔时刻”，当时间凝固，空间变形，当传说与现实交汇。</w:t>
      </w:r>
      <w:r>
        <w:rPr>
          <w:sz w:val="32"/>
          <w:szCs w:val="32"/>
        </w:rPr>
        <w:t>&lt;/p&gt;&lt;p&gt;</w:t>
      </w:r>
      <w:r>
        <w:rPr>
          <w:sz w:val="32"/>
          <w:szCs w:val="32"/>
        </w:rPr>
        <w:t>征途</w:t>
      </w:r>
      <w:r>
        <w:rPr>
          <w:sz w:val="32"/>
          <w:szCs w:val="32"/>
        </w:rPr>
        <w:t>&lt;/p&gt;&lt;p&gt;&lt;img src="/static-img/ZoZgjTmKr_fAQe0T9tBwpdhDOITp4xTvjYVqlvxBM3RM131CQDzto9YjSS4mwDgOEgbKWIYk7A2nhJA7ljgeG_pTIqQWO8KgmGQZNU97AgaK0gc58Re6-4i557DJLCTm9p4KG3fKXU28piXssUMYUOxcNZCyrAp9NFlm4CbJhzI.jpg"&gt;&lt;/p&gt;&lt;p&gt;</w:t>
      </w:r>
      <w:r>
        <w:rPr>
          <w:sz w:val="32"/>
          <w:szCs w:val="32"/>
        </w:rPr>
        <w:t>老者的视线随着光线逐渐变得模糊，他仿佛回到了那个遥远而又熟悉的地方，那是一个关于织造与魔法的小镇。在那里，每个人都以自己的方式与天地交流，他们的手指在丝毫没有松动的情况下灵活地操纵着布料，创造出既美丽又坚韧的作品。</w:t>
      </w:r>
      <w:r>
        <w:rPr>
          <w:sz w:val="32"/>
          <w:szCs w:val="32"/>
        </w:rPr>
        <w:t>&lt;/p&gt;&lt;p&gt;</w:t>
      </w:r>
      <w:r>
        <w:rPr>
          <w:sz w:val="32"/>
          <w:szCs w:val="32"/>
        </w:rPr>
        <w:t>始祖</w:t>
      </w:r>
      <w:r>
        <w:rPr>
          <w:sz w:val="32"/>
          <w:szCs w:val="32"/>
        </w:rPr>
        <w:t>&lt;/p&gt;&lt;p&gt;&lt;img src="/static-img/RGZJsdFv9Oeh1_462xe4DthDOITp4xTvjYVqlvxBM3RM131CQDzto9YjSS4mwDgOEgbKWIYk7A2nhJA7ljgeG_pTIqQWO8KgmGQZNU97AgaK0gc58Re6-4i557DJLCTm9p4KG3fKXU28piXssUMYUOxcNZCyrAp9NFlm4CbJhzI.jpg"&gt;&lt;/p&gt;&lt;p&gt;</w:t>
      </w:r>
      <w:r>
        <w:rPr>
          <w:sz w:val="32"/>
          <w:szCs w:val="32"/>
        </w:rPr>
        <w:t>老者想起了一位名叫阿修的人物，这位人被誉为是所有现代织工和女巫们尊敬的始祖。他拥有超凡脱俗的情感和智慧，不仅能够控制自然，还能赋予布料生命力，使其成为保护家园、保卫族群不可或缺的一部分。</w:t>
      </w:r>
      <w:r>
        <w:rPr>
          <w:sz w:val="32"/>
          <w:szCs w:val="32"/>
        </w:rPr>
        <w:t>&lt;/p&gt;&lt;p&gt;</w:t>
      </w:r>
      <w:r>
        <w:rPr>
          <w:sz w:val="32"/>
          <w:szCs w:val="32"/>
        </w:rPr>
        <w:t>诅咒</w:t>
      </w:r>
      <w:r>
        <w:rPr>
          <w:sz w:val="32"/>
          <w:szCs w:val="32"/>
        </w:rPr>
        <w:t>&lt;/p&gt;&lt;p&gt;&lt;img src="/static-img/ZnJqLtWoFILGYkWoqJ767NhDOITp4xTvjYVqlvxBM3RM131CQDzto9YjSS4mwDgOEgbKWIYk7A2nhJA7ljgeG_pTIqQWO8KgmGQZNU97AgaK0gc58Re6-4i557DJLCTm9p4KG3fKXU28piXssUMYUOxcNZCyrAp9NFlm4CbJhzI.jpg"&gt;&lt;/p&gt;&lt;p&gt;</w:t>
      </w:r>
      <w:r>
        <w:rPr>
          <w:sz w:val="32"/>
          <w:szCs w:val="32"/>
        </w:rPr>
        <w:t>然而，在一次偶然之间，一场灾难悄然降临，小镇遭遇了一个强大的黑暗力量。这股力量将小镇中的每一块精心编织的地毯都卷入了它狡猾的手脚之中，它对这些地毯施加了一种邪恶的诅咒，让它们失去了原本所具有的一切价值，只剩下空洞和破碎。</w:t>
      </w:r>
      <w:r>
        <w:rPr>
          <w:sz w:val="32"/>
          <w:szCs w:val="32"/>
        </w:rPr>
        <w:t>&lt;/p&gt;&lt;p&gt;</w:t>
      </w:r>
      <w:r>
        <w:rPr>
          <w:sz w:val="32"/>
          <w:szCs w:val="32"/>
        </w:rPr>
        <w:t>寻宝</w:t>
      </w:r>
      <w:r>
        <w:rPr>
          <w:sz w:val="32"/>
          <w:szCs w:val="32"/>
        </w:rPr>
        <w:t>&lt;/p&gt;&lt;p&gt;&lt;img src="/static-img/XttejWsOdzEEssO2hOtildhDOITp4xTvjYVqlvxBM3RM131CQDzto9YjSS4mwDgOEgbKWIYk7A2nhJA7ljgeG_pTIqQWO8KgmGQZNU97AgaK0gc58Re6-4i557DJLCTm9p4KG3fKXU28piXssUMYUOxcNZCyrAp9NFlm4CbJhzI.jpg"&gt;&lt;/p&gt;&lt;p&gt;</w:t>
      </w:r>
      <w:r>
        <w:rPr>
          <w:sz w:val="32"/>
          <w:szCs w:val="32"/>
        </w:rPr>
        <w:t>为了解除诅咒并恢复那些被遗忘的地毯，阿修开始了一段艰难而漫长的旅程。他搜集资料，与各种生物进行交易，最终找到了隐藏于星辰间的一个古老图腾——那正是解开整个诅咒所需的一把钥匙。但这不是唯一的问题，因为他还需要找到那些失去记忆的地毯，并且让他们重新获得他们最初的情感和能力，这个过程就是“席绢逢魔时刻”。</w:t>
      </w:r>
      <w:r>
        <w:rPr>
          <w:sz w:val="32"/>
          <w:szCs w:val="32"/>
        </w:rPr>
        <w:t>&lt;/p&gt;&lt;p&gt;</w:t>
      </w:r>
      <w:r>
        <w:rPr>
          <w:sz w:val="32"/>
          <w:szCs w:val="32"/>
        </w:rPr>
        <w:t>重获新生</w:t>
      </w:r>
      <w:r>
        <w:rPr>
          <w:sz w:val="32"/>
          <w:szCs w:val="32"/>
        </w:rPr>
        <w:t>&lt;/p&gt;&lt;p&gt;</w:t>
      </w:r>
      <w:r>
        <w:rPr>
          <w:sz w:val="32"/>
          <w:szCs w:val="32"/>
        </w:rPr>
        <w:t>经过无数次尝试和失败后，终于有一天，一件奇迹发生。一幅曾经因黑暗力量而变得空洞透明的地毯突然间亮起了光芒，它开始蠕动、扭曲，最终展现出了它曾经拥有的真正面貌。其他的地毹也跟随着这个节奏逐渐苏醒，最终全体完成重生的仪式，为小镇带来了新的希望。</w:t>
      </w:r>
      <w:r>
        <w:rPr>
          <w:sz w:val="32"/>
          <w:szCs w:val="32"/>
        </w:rPr>
        <w:t>&lt;/p&gt;&lt;p&gt;</w:t>
      </w:r>
      <w:r>
        <w:rPr>
          <w:sz w:val="32"/>
          <w:szCs w:val="32"/>
        </w:rPr>
        <w:t>传承</w:t>
      </w:r>
      <w:r>
        <w:rPr>
          <w:sz w:val="32"/>
          <w:szCs w:val="32"/>
        </w:rPr>
        <w:t>&lt;/p&gt;&lt;p&gt;</w:t>
      </w:r>
      <w:r>
        <w:rPr>
          <w:sz w:val="32"/>
          <w:szCs w:val="32"/>
        </w:rPr>
        <w:t>从此以后，小镇上的居民们更加珍惜他们手中的每一寸土地，他们明白，无论是最简单还是最复杂的事情，都应该得到尊重。而对于那些已经再次焕发生机的地毶来说，它们不再只是普通的地砖，而成为了连接过去、现在以及未来的小径，是人类情感永恒流转的心灵寄托——这是“席绢逢魔时刻”的意义所在，也是人类智慧与爱心永恒存在的事实证明。在那个宁静夜晚，老者轻声叹息，将这段故事告诉给身边的人，让他们懂得，无论何种形式，只要有爱，有智慧，就没有绝境可言。</w:t>
      </w:r>
      <w:r>
        <w:rPr>
          <w:sz w:val="32"/>
          <w:szCs w:val="32"/>
        </w:rPr>
        <w:t>&lt;/p&gt;&lt;p&gt;&lt;a href = "/doc/1077213-</w:t>
      </w:r>
      <w:r>
        <w:rPr>
          <w:sz w:val="32"/>
          <w:szCs w:val="32"/>
        </w:rPr>
        <w:t>席绢逢魔时刻解锁古老秘密</w:t>
      </w:r>
      <w:r>
        <w:rPr>
          <w:sz w:val="32"/>
          <w:szCs w:val="32"/>
        </w:rPr>
        <w:t>.doc" rel="alternate" download="1077213-</w:t>
      </w:r>
      <w:r>
        <w:rPr>
          <w:sz w:val="32"/>
          <w:szCs w:val="32"/>
        </w:rPr>
        <w:t>席绢逢魔时刻解锁古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