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一个充满神秘的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若冷少辰阳台：一个充满神秘的空间</w:t>
      </w:r>
      <w:r>
        <w:rPr>
          <w:sz w:val="32"/>
          <w:szCs w:val="32"/>
        </w:rPr>
        <w:t>&lt;/p&gt;&lt;p&gt;&lt;img src="/static-img/3Oye8eWHMZwyh83IbjOG_NeYg94T0Eg68merfIxEg9jW1V6yFQesWYTf7Pf-ER7q.jpg"&gt;&lt;/p&gt;&lt;p&gt;</w:t>
      </w:r>
      <w:r>
        <w:rPr>
          <w:sz w:val="32"/>
          <w:szCs w:val="32"/>
        </w:rPr>
        <w:t>在这个世界上，有些地方仿佛被时间和命运刻画得淋漓尽致，童若冷少辰阳台就是这样一个地方。它不仅是一个空间，更是承载着历史、故事和情感的仓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风景</w:t>
      </w:r>
      <w:r>
        <w:rPr>
          <w:sz w:val="32"/>
          <w:szCs w:val="32"/>
        </w:rPr>
        <w:t>&lt;/p&gt;&lt;p&gt;&lt;img src="/static-img/NJV-OKUYs4yjLpgmKVX8D9eYg94T0Eg68merfIxEg9jvHiEkPI5-9J9ZRrPhCTBBOAJ6EqEdKhbjWTXMAW4s1fzgeHIY9QvYCPei-O-tMzulei_fOxHn6Cyd-mdWlc-KCe1ZbViQKYl_kRGhVqpch3sSUf8S0I3vNi5BiBq8ZnNIdewNNdQL-y20jQH0O9lr.jpeg"&gt;&lt;/p&gt;&lt;p&gt;</w:t>
      </w:r>
      <w:r>
        <w:rPr>
          <w:sz w:val="32"/>
          <w:szCs w:val="32"/>
        </w:rPr>
        <w:t>童若冷少辰阳台面对的是一片广袤无垠的自然风光，无论是日出还是日落，每一次的变换都能让人心醉。这座阳台似乎能够捕捉到所有美好的瞬间，让它们永远留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中的回声</w:t>
      </w:r>
      <w:r>
        <w:rPr>
          <w:sz w:val="32"/>
          <w:szCs w:val="32"/>
        </w:rPr>
        <w:t>&lt;/p&gt;&lt;p&gt;&lt;img src="/static-img/Vqb_cgzvG9P9KyyRMmguEteYg94T0Eg68merfIxEg9jvHiEkPI5-9J9ZRrPhCTBBOAJ6EqEdKhbjWTXMAW4s1fzgeHIY9QvYCPei-O-tMzulei_fOxHn6Cyd-mdWlc-KCe1ZbViQKYl_kRGhVqpch3sSUf8S0I3vNi5BiBq8ZnNIdewNNdQL-y20jQH0O9lr.jpg"&gt;&lt;/p&gt;&lt;p&gt;</w:t>
      </w:r>
      <w:r>
        <w:rPr>
          <w:sz w:val="32"/>
          <w:szCs w:val="32"/>
        </w:rPr>
        <w:t>在这样的场所里，偶尔会有微弱的声音传来，那是从远方飘来的鸟鸣或是近处流水潺潺的声音。在这种寂静中，这些声音就像回音一样，给人一种深深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气息</w:t>
      </w:r>
      <w:r>
        <w:rPr>
          <w:sz w:val="32"/>
          <w:szCs w:val="32"/>
        </w:rPr>
        <w:t>&lt;/p&gt;&lt;p&gt;&lt;img src="/static-img/s9Zvm90APLjSlCn6s-VolNeYg94T0Eg68merfIxEg9jvHiEkPI5-9J9ZRrPhCTBBOAJ6EqEdKhbjWTXMAW4s1fzgeHIY9QvYCPei-O-tMzulei_fOxHn6Cyd-mdWlc-KCe1ZbViQKYl_kRGhVqpch3sSUf8S0I3vNi5BiBq8ZnNIdewNNdQL-y20jQH0O9lr.jpg"&gt;&lt;/p&gt;&lt;p&gt;</w:t>
      </w:r>
      <w:r>
        <w:rPr>
          <w:sz w:val="32"/>
          <w:szCs w:val="32"/>
        </w:rPr>
        <w:t>这个阳台总有一种难以言喻的神秘气息，它像是吸引了无数故事和秘密，却又不肯轻易吐露。每当夜幕降临，星空下的人影变得模糊，而这些影子背后隐藏着多少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梦想交织</w:t>
      </w:r>
      <w:r>
        <w:rPr>
          <w:sz w:val="32"/>
          <w:szCs w:val="32"/>
        </w:rPr>
        <w:t>&lt;/p&gt;&lt;p&gt;&lt;img src="/static-img/UR5ps3H3DcZRE5ZvCVU-WNeYg94T0Eg68merfIxEg9jvHiEkPI5-9J9ZRrPhCTBBOAJ6EqEdKhbjWTXMAW4s1fzgeHIY9QvYCPei-O-tMzulei_fOxHn6Cyd-mdWlc-KCe1ZbViQKYl_kRGhVqpch3sSUf8S0I3vNi5BiBq8ZnNIdewNNdQL-y20jQH0O9lr.jpg"&gt;&lt;/p&gt;&lt;p&gt;</w:t>
      </w:r>
      <w:r>
        <w:rPr>
          <w:sz w:val="32"/>
          <w:szCs w:val="32"/>
        </w:rPr>
        <w:t>童若冷少辰阳台见证了多少岁月，它成了人们心中的一块定点。一想到这里，就会浮现出往昔的情感、希望和梦想。而这份记忆，不仅仅停留于此，也随着每个人离开而化作遥远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之境里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一切杂念都会被抛至脑后，只剩下自己与大自然之间那份最真挚的情感交流。人们可以在这里沉思反省，或许，在这个宁静之地，你将找到内心深处那个最真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们的心跳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地点看似孤立无援，但实际上，它背后却藏有许多守护者们的心跳节奏——那些曾经生活过的人们，他们对于这个地方的情感纠葛，以及他们为了这片土地所做出的努力，都成为了此地不可忽视的一部分。</w:t>
      </w:r>
      <w:r>
        <w:rPr>
          <w:sz w:val="32"/>
          <w:szCs w:val="32"/>
        </w:rPr>
        <w:t>&lt;/p&gt;&lt;p&gt;&lt;a href = "/doc/1077857-</w:t>
      </w:r>
      <w:r>
        <w:rPr>
          <w:sz w:val="32"/>
          <w:szCs w:val="32"/>
        </w:rPr>
        <w:t>童若冷少辰阳台一个充满神秘的空间</w:t>
      </w:r>
      <w:r>
        <w:rPr>
          <w:sz w:val="32"/>
          <w:szCs w:val="32"/>
        </w:rPr>
        <w:t>.doc" rel="alternate" download="1077857-</w:t>
      </w:r>
      <w:r>
        <w:rPr>
          <w:sz w:val="32"/>
          <w:szCs w:val="32"/>
        </w:rPr>
        <w:t>童若冷少辰阳台一个充满神秘的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