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的怀孕揭秘中国古代关于鬼胎的迷信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怀孕和生育的迷信文化非常丰富，其中“鬼胎十月”这一说法尤为流行。它指的是认为某个月份内怀孕的女性有可能会生下一个“鬼胎”，即不正常或是死产的孩子。在不同的地区和时间里，“鬼胎十月”的具体内容也会有所不同，但通常被认为是在阴历十月。</w:t>
      </w:r>
      <w:r>
        <w:rPr>
          <w:sz w:val="32"/>
          <w:szCs w:val="32"/>
        </w:rPr>
        <w:t>&lt;/p&gt;&lt;p&gt;&lt;img src="/static-img/BCFRClRrxP7HHjpW_zf6p9UzaHpu_8Q_BMT4RM5lwgCeGdPsnkgY3KVS6fxVpdB5.jpg"&gt;&lt;/p&gt;&lt;p&gt;</w:t>
      </w:r>
      <w:r>
        <w:rPr>
          <w:sz w:val="32"/>
          <w:szCs w:val="32"/>
        </w:rPr>
        <w:t>这种迷信可能源于古代人们对自然现象缺乏深入理解，对生命力强弱的一知半解。他们将自然界中的许多现象与人间事物联系起来，形成了一套复杂而又充满神秘色彩的文化体系。在这个体系中，“鬼胎十月”成为了一个广泛传播的禁忌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宋朝时期，有一位叫做王氏的大夫，他因为能够解开很多难题而闻名遐迩。有一次，一位妇女向他求助，说自己在阴历十月怀孕，并且梦见了许多不吉祥的事情，担心自己会生下一个“鬼胎”。王氏仔细询问后，便告诉她：“如果你能每天早上烧香拜佛，然后晚上再吃一些甜食，这样你的孩子就不会是‘鬼胎’。”</w:t>
      </w:r>
      <w:r>
        <w:rPr>
          <w:sz w:val="32"/>
          <w:szCs w:val="32"/>
        </w:rPr>
        <w:t>&lt;/p&gt;&lt;p&gt;&lt;img src="/static-img/3wMK2HTHO5AkqSW4NWD5XNUzaHpu_8Q_BMT4RM5lwgC5wmm2xamQEwWGMq8Spj9h7xGv-A8vJHCrR97ioqFy-H0xeE9ZzAyCs78MNt3rZV6pbkILn3-S4JlNFtkk4QeH7Schz0aOC1b7FSgT_pRSdpLgCjmYOC-hcyWfIvvf32UVXp4P5BsLRwTGWDg9LSl9.jpg"&gt;&lt;/p&gt;&lt;p&gt;</w:t>
      </w:r>
      <w:r>
        <w:rPr>
          <w:sz w:val="32"/>
          <w:szCs w:val="32"/>
        </w:rPr>
        <w:t>这位妇女按照大夫的话做了几天之后，她果然顺利地生产出了一双健康的小宝宝。这件事很快就在当地传开了，说什么王氏大夫能够预防“鬼胎”的诞生，从此他的名声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避邪之举，还有一些家庭选择通过特殊的手段来确保自己的孩子不是“鬼胎”。例如，他们可能会在丈夫出门之前把妻子关进房里，不让外面的人看到她的肚子；或者在丈夫回家前，用黑布包裹住妻子的身体，以免风水线受阻。而有些地方则规定，如果是在阴历十月分娩，那么新生的婴儿要立即洗澡，以驱除掉潜藏着恶灵的情感影响。</w:t>
      </w:r>
      <w:r>
        <w:rPr>
          <w:sz w:val="32"/>
          <w:szCs w:val="32"/>
        </w:rPr>
        <w:t>&lt;/p&gt;&lt;p&gt;&lt;img src="/static-img/ctbipjxqxK-3h0IMpro3otUzaHpu_8Q_BMT4RM5lwgC5wmm2xamQEwWGMq8Spj9h7xGv-A8vJHCrR97ioqFy-H0xeE9ZzAyCs78MNt3rZV6pbkILn3-S4JlNFtkk4QeH7Schz0aOC1b7FSgT_pRSdpLgCjmYOC-hcyWfIvvf32UVXp4P5BsLRwTGWDg9LSl9.jpg"&gt;&lt;/p&gt;&lt;p&gt;</w:t>
      </w:r>
      <w:r>
        <w:rPr>
          <w:sz w:val="32"/>
          <w:szCs w:val="32"/>
        </w:rPr>
        <w:t>尽管这样的迷信已经逐渐淡化，但是对于那些相信这些传统观念的人来说，它们仍然是一种安全感和安慰。在现代社会，这样的行为虽然显得荒谬，但却反映出人类对于未知力量的一种普遍恐惧，以及对生命安全的渴望。</w:t>
      </w:r>
      <w:r>
        <w:rPr>
          <w:sz w:val="32"/>
          <w:szCs w:val="32"/>
        </w:rPr>
        <w:t>&lt;/p&gt;&lt;p&gt;&lt;a href = "/doc/1078026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的怀孕揭秘中国古代关于鬼胎的迷信与文化</w:t>
      </w:r>
      <w:r>
        <w:rPr>
          <w:sz w:val="32"/>
          <w:szCs w:val="32"/>
        </w:rPr>
        <w:t>.doc" rel="alternate" download="1078026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的怀孕揭秘中国古代关于鬼胎的迷信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