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隐私侵犯与安全担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坐公交车是很多人的必经之路。然而，这种便捷性也带来了一个问题：隐私和安全问题。每当一位乘客坐在拥挤的座位上，他们可能会感到自己的隐私受到了侵犯，尤其是在没有足够空间的情况下。</w:t>
      </w:r>
      <w:r>
        <w:rPr>
          <w:sz w:val="32"/>
          <w:szCs w:val="32"/>
        </w:rPr>
        <w:t>&lt;/p&gt;&lt;p&gt;&lt;img src="/static-img/jTTJ5ZMrpGh1L-RUs7JTyMmAXCWbdWrdnuSYISFJufmaJHJz6mnPAiK4hNrVjwGt.jpg"&gt;&lt;/p&gt;&lt;p&gt;</w:t>
      </w:r>
      <w:r>
        <w:rPr>
          <w:sz w:val="32"/>
          <w:szCs w:val="32"/>
        </w:rPr>
        <w:t>有时候，即使是最谨慎的人也难以避免这样的遭遇。在某个清晨，一名女乘客正准备上班，她坐在一辆早高峰时段的公交车上。不幸的是，那辆座位旁边突然站起了一位身材较大的男性，他不仅占据了所有的空间，而且还无意间触碰到她的身体。当这名女乘客意识到这一点时，她感到非常尴尬和不舒服。她试图推开那个男士，但他却没有意识到自己的行为对她造成了多大的困扰，最终只是简单地道歉并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屡见不鲜。在另一次事件中，一位老年男子在等待下一次站点的时候，被紧跟着他的年轻女性同事所误解。他原本以为自己只是想要更换一下位置，但对方却误以为这是一个猥亵行为。这种情况下，不仅让该男子感到惊讶，也让他面临着严重的法律后果。</w:t>
      </w:r>
      <w:r>
        <w:rPr>
          <w:sz w:val="32"/>
          <w:szCs w:val="32"/>
        </w:rPr>
        <w:t>&lt;/p&gt;&lt;p&gt;&lt;img src="/static-img/ymEVuqo5bRWPmG9acuUhFcmAXCWbdWrdnuSYISFJufkPEbXpnWNhzELawEM-z3w-ieydvAZl4rh-agdDvjFx-BMWIb3IDNo8qUGrH0IYlIOmdmhZx2x2t93m9bkYOPcuOAF_x-DMl0RhTauySGmJ9W153BSAZXx9bfMepvpA1H4QK5AuRstlzIzolVx6dvc7wprsYvAKHdRydpPeEnpj76lly4aNR4uQWmMqs20YM4o.jpg"&gt;&lt;/p&gt;&lt;p&gt;</w:t>
      </w:r>
      <w:r>
        <w:rPr>
          <w:sz w:val="32"/>
          <w:szCs w:val="32"/>
        </w:rPr>
        <w:t>为了解决这个问题，城市规划者们正在考虑改进公共交通系统，以提高乘客之间距离，从而减少这些不必要的心理负担。此外，还有许多技术创新，如安装摄像头或使用智能监控系统来增加安全感，并提供额外的手段来报告任何违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实中，这些措施是否能够有效抑制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感觉，还需要时间去验证。而对于那些经历过此类事件的人来说，只希望能够享有一个安心、安全且尊重个人隐私的地方，无论是在家里还是在公共场合。</w:t>
      </w:r>
      <w:r>
        <w:rPr>
          <w:sz w:val="32"/>
          <w:szCs w:val="32"/>
        </w:rPr>
        <w:t>&lt;/p&gt;&lt;p&gt;&lt;img src="/static-img/BBPIFa2JohYUCg0eNTyvS8mAXCWbdWrdnuSYISFJufkPEbXpnWNhzELawEM-z3w-ieydvAZl4rh-agdDvjFx-BMWIb3IDNo8qUGrH0IYlIOmdmhZx2x2t93m9bkYOPcuOAF_x-DMl0RhTauySGmJ9W153BSAZXx9bfMepvpA1H4QK5AuRstlzIzolVx6dvc7wprsYvAKHdRydpPeEnpj76lly4aNR4uQWmMqs20YM4o.jpg"&gt;&lt;/p&gt;&lt;p&gt;&lt;a href = "/doc/1078636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私侵犯与安全担忧</w:t>
      </w:r>
      <w:r>
        <w:rPr>
          <w:sz w:val="32"/>
          <w:szCs w:val="32"/>
        </w:rPr>
        <w:t>.doc" rel="alternate" download="1078636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私侵犯与安全担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