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士成双</w:t>
      </w:r>
      <w:r>
        <w:rPr>
          <w:sz w:val="48"/>
          <w:szCs w:val="48"/>
        </w:rPr>
        <w:t>-</w:t>
      </w:r>
      <w:r>
        <w:rPr>
          <w:sz w:val="48"/>
          <w:szCs w:val="48"/>
        </w:rPr>
        <w:t>君子协同探索国士成双精神的现代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君子协同：探索“国士成双”精神的现代应用</w:t>
      </w:r>
      <w:r>
        <w:rPr>
          <w:sz w:val="32"/>
          <w:szCs w:val="32"/>
        </w:rPr>
        <w:t>&lt;/p&gt;&lt;p&gt;&lt;img src="/static-img/crlBY5pdyQnjXdOpDaLoIxAAzjf-dwWPsegj2W_MiuJjqwRpYOjewz7LrIL93ooG.jpg"&gt;&lt;/p&gt;&lt;p&gt;</w:t>
      </w:r>
      <w:r>
        <w:rPr>
          <w:sz w:val="32"/>
          <w:szCs w:val="32"/>
        </w:rPr>
        <w:t>在古代中国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国士成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常用来形容那些能够与国家共存亡、荣辱并肩的忠臣。这种精神不仅体现在政治上，也体现于文化、艺术等各个领域。今天，我们将探讨这一概念如何在现代社会中得到运用，以及它如何影响我们的日常生活和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历史故事中寻找启示。在三国时期，刘备和关羽就是一个典型的“国士成双”的例子，他们相互扶持，共同抗击外敌，为蜀汉政权稳固做出了巨大贡献。而在近代，孙中山先生与黄兴先生则是新中国成立前的另一个重要组合，他们一起领导了辛亥革命，对中国近代史产生了深远影响。</w:t>
      </w:r>
      <w:r>
        <w:rPr>
          <w:sz w:val="32"/>
          <w:szCs w:val="32"/>
        </w:rPr>
        <w:t>&lt;/p&gt;&lt;p&gt;&lt;img src="/static-img/7M7k6nwgYPfHHap2rwEfaRAAzjf-dwWPsegj2W_MiuKPmVLjPMfn43yTSxLkkNqreqCz3cqdLPKt3IglipOUnQf_fQ2wy6HC6REnPzF81n6bBclk9YBvSPbSlCG7tCq3WxuUhaUy3LBBpWfBS80LT2ErLHhupkxr7j_oquEZj7j1Rut709k7e70w-SB_YEyW.jpg"&gt;&lt;/p&gt;&lt;p&gt;</w:t>
      </w:r>
      <w:r>
        <w:rPr>
          <w:sz w:val="32"/>
          <w:szCs w:val="32"/>
        </w:rPr>
        <w:t>除了政治领袖之间的合作，“国士成双”也可以看作是一种道德上的支持与理解。这一点在商业世界中尤为明显。比如说，在硅谷，有许多成功企业家都是通过团队合作实现梦想的，比如苹果公司创始人乔布斯和沃兹尼亚克，它们对技术创新所做出的贡献改变了全球科技产业格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教育领域，“国士成双”同样发挥着作用。老师们通常会倾注自己的热情和知识，与学生一起学习，这种师生间的情感联系有助于提升学生的学习效率和动力。此举也反映出一种长久以来就有的教书人对学生事业之承诺，并期待他们能成为未来的领导者或杰出人物。</w:t>
      </w:r>
      <w:r>
        <w:rPr>
          <w:sz w:val="32"/>
          <w:szCs w:val="32"/>
        </w:rPr>
        <w:t>&lt;/p&gt;&lt;p&gt;&lt;img src="/static-img/rgnWFtuhu5cOUeM8IzyT8BAAzjf-dwWPsegj2W_MiuKPmVLjPMfn43yTSxLkkNqreqCz3cqdLPKt3IglipOUnQf_fQ2wy6HC6REnPzF81n6bBclk9YBvSPbSlCG7tCq3WxuUhaUy3LBBpWfBS80LT2ErLHhupkxr7j_oquEZj7j1Rut709k7e70w-SB_YEyW.jpg"&gt;&lt;/p&gt;&lt;p&gt;</w:t>
      </w:r>
      <w:r>
        <w:rPr>
          <w:sz w:val="32"/>
          <w:szCs w:val="32"/>
        </w:rPr>
        <w:t>最后，“国士成双”的精神还体现在社区服务方面。在灾难发生时，不论个人背景如何，一些志愿者总是第一时间挺身而出，以帮助受害者。这背后，是一种无私奉献的心态，以及对社区安全与福祉的一致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国士成双”并不仅仅是一个历史陈词，而是强调了一种基于信任、尊重、支持以及共同目标下的合作关系。这一理念不仅适用于古代英雄，更适用于现代社会中的各种行业和群体，无论是在政府部门、学术机构还是民间组织，都有其重要价值。如果我们能够将这种精神融入到我们的日常生活当中，那么无疑会让整个社会更加紧密连接，从而推动进步。</w:t>
      </w:r>
      <w:r>
        <w:rPr>
          <w:sz w:val="32"/>
          <w:szCs w:val="32"/>
        </w:rPr>
        <w:t>&lt;/p&gt;&lt;p&gt;&lt;img src="/static-img/30pylZIj-LquEM7brj2xJRAAzjf-dwWPsegj2W_MiuKPmVLjPMfn43yTSxLkkNqreqCz3cqdLPKt3IglipOUnQf_fQ2wy6HC6REnPzF81n6bBclk9YBvSPbSlCG7tCq3WxuUhaUy3LBBpWfBS80LT2ErLHhupkxr7j_oquEZj7j1Rut709k7e70w-SB_YEyW.jpg"&gt;&lt;/p&gt;&lt;p&gt;&lt;a href = "/doc/1078854-</w:t>
      </w:r>
      <w:r>
        <w:rPr>
          <w:sz w:val="32"/>
          <w:szCs w:val="32"/>
        </w:rPr>
        <w:t>国士成双</w:t>
      </w:r>
      <w:r>
        <w:rPr>
          <w:sz w:val="32"/>
          <w:szCs w:val="32"/>
        </w:rPr>
        <w:t>-</w:t>
      </w:r>
      <w:r>
        <w:rPr>
          <w:sz w:val="32"/>
          <w:szCs w:val="32"/>
        </w:rPr>
        <w:t>君子协同探索国士成双精神的现代应用</w:t>
      </w:r>
      <w:r>
        <w:rPr>
          <w:sz w:val="32"/>
          <w:szCs w:val="32"/>
        </w:rPr>
        <w:t>.doc" rel="alternate" download="1078854-</w:t>
      </w:r>
      <w:r>
        <w:rPr>
          <w:sz w:val="32"/>
          <w:szCs w:val="32"/>
        </w:rPr>
        <w:t>国士成双</w:t>
      </w:r>
      <w:r>
        <w:rPr>
          <w:sz w:val="32"/>
          <w:szCs w:val="32"/>
        </w:rPr>
        <w:t>-</w:t>
      </w:r>
      <w:r>
        <w:rPr>
          <w:sz w:val="32"/>
          <w:szCs w:val="32"/>
        </w:rPr>
        <w:t>君子协同探索国士成双精神的现代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