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我在</w:t>
      </w:r>
      <w:r>
        <w:rPr>
          <w:sz w:val="48"/>
          <w:szCs w:val="48"/>
        </w:rPr>
        <w:t>BBS</w:t>
      </w:r>
      <w:r>
        <w:rPr>
          <w:sz w:val="48"/>
          <w:szCs w:val="48"/>
        </w:rPr>
        <w:t>上怎麼捉住電影情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片广袤而又充满活力的讨论区，那就是</w:t>
      </w:r>
      <w:r>
        <w:rPr>
          <w:sz w:val="32"/>
          <w:szCs w:val="32"/>
        </w:rPr>
        <w:t>BBS</w:t>
      </w:r>
      <w:r>
        <w:rPr>
          <w:sz w:val="32"/>
          <w:szCs w:val="32"/>
        </w:rPr>
        <w:t>。它不仅是我们交流思想、分享知识的地方，也是电影爱好者们寻找最新资讯、热烈讨论的天堂。在这里，我要跟你聊聊我怎麼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捉住電影情報，感受一下那份独特的快乐。</w:t>
      </w:r>
      <w:r>
        <w:rPr>
          <w:sz w:val="32"/>
          <w:szCs w:val="32"/>
        </w:rPr>
        <w:t>&lt;/p&gt;&lt;p&gt;&lt;img src="/static-img/9ZDJbFeLOFYvRZ9KiSciU7TaQHmsovyz2VaZKG2YTJk.jpg"&gt;&lt;/p&gt;&lt;p&gt;</w:t>
      </w:r>
      <w:r>
        <w:rPr>
          <w:sz w:val="32"/>
          <w:szCs w:val="32"/>
        </w:rPr>
        <w:t>首先，你得找到一个好的电影板块，这个地方通常会有很多关于新片发布、影评分析以及观众评论等信息。你可以通过关键词搜索，比如“新片预告”、“票房战报”或者“导演访谈”，来快速定位到你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重要的一步——参与讨论。这是一个与人交流心得和看法的好机会，不仅能够了解更多关于电影的细节，还能结交志同道合的小伙伴们一起探讨。比如，在某部刚刚上映的大片下面，可能就有很多观众留言他们对这部电影的情感体验，或许还会有一些专业人士提供深度解读。</w:t>
      </w:r>
      <w:r>
        <w:rPr>
          <w:sz w:val="32"/>
          <w:szCs w:val="32"/>
        </w:rPr>
        <w:t>&lt;/p&gt;&lt;p&gt;&lt;img src="/static-img/6H8Q6__cNUmXorjqK0ehaCCnQ2BXwwr6I5576v9uYo6shj15FXecjHi0tt8OCZl5zKJu-kfvSOgsctpE2513BhxlXb_bpbCx4ykT0FT_AjP83vJfF8ZppuJRhWx32nIICg2ULZPwVUK8IMiitSXla9cGEB2n-N6b46fXNs4IMAgLdU4jUE41yV9vPCW9MUM4.png"&gt;&lt;/p&gt;&lt;p&gt;</w:t>
      </w:r>
      <w:r>
        <w:rPr>
          <w:sz w:val="32"/>
          <w:szCs w:val="32"/>
        </w:rPr>
        <w:t>除了直接参与讨论，还有一种方法也挺有效，那就是关注一些知名度高或者专门讲电影的小组。这些小组往往由对电影充满热情的人主持，他们会定期更新各种资源，从剧本阅读到幕后花絮，再到各类评价，都能让你对这部作品有更全面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更加深入地了解一部或多部影片，可以尝试发起一个主题帖，让大家围绕这个话题进行大范围地讨论。不管是哪种方式，只要你的帖子吸引了足够多人的关注，就很容易被转载和推荐，这样你的信息就能迅速传播开来，让更多的人知道你的见解和收获。</w:t>
      </w:r>
      <w:r>
        <w:rPr>
          <w:sz w:val="32"/>
          <w:szCs w:val="32"/>
        </w:rPr>
        <w:t>&lt;/p&gt;&lt;p&gt;&lt;img src="/static-img/jEVOz-EDuBnE0PAJq7_vliCnQ2BXwwr6I5576v9uYo6shj15FXecjHi0tt8OCZl5zKJu-kfvSOgsctpE2513BhxlXb_bpbCx4ykT0FT_AjP83vJfF8ZppuJRhWx32nIICg2ULZPwVUK8IMiitSXla9cGEB2n-N6b46fXNs4IMAgLdU4jUE41yV9vPCW9MUM4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的电影板块是一个丰富且活跃的地方，它不仅能够让我们获取最新的娱乐资讯，更是一种社交活动，是一种文化交流的手段。在那里，我们可以用自己的方式去发现、去理解，并把这种乐趣传递给更多的人。</w:t>
      </w:r>
      <w:r>
        <w:rPr>
          <w:sz w:val="32"/>
          <w:szCs w:val="32"/>
        </w:rPr>
        <w:t>&lt;/p&gt;&lt;p&gt;&lt;a href = "/doc/1079310-</w:t>
      </w:r>
      <w:r>
        <w:rPr>
          <w:sz w:val="32"/>
          <w:szCs w:val="32"/>
        </w:rPr>
        <w:t>电影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怎麼捉住電影情報</w:t>
      </w:r>
      <w:r>
        <w:rPr>
          <w:sz w:val="32"/>
          <w:szCs w:val="32"/>
        </w:rPr>
        <w:t>.doc" rel="alternate" download="1079310-</w:t>
      </w:r>
      <w:r>
        <w:rPr>
          <w:sz w:val="32"/>
          <w:szCs w:val="32"/>
        </w:rPr>
        <w:t>电影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怎麼捉住電影情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