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互动体验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革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电视行业也在不断地向前迈进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创新型品牌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推出了全新的跳转接口，这不仅为用户带来了更加流畅的观看体验，也为内容创作者打开了更多的创作空间。</w:t>
      </w:r>
      <w:r>
        <w:rPr>
          <w:sz w:val="32"/>
          <w:szCs w:val="32"/>
        </w:rPr>
        <w:t>&lt;/p&gt;&lt;p&gt;&lt;img src="/static-img/kidyuFpxLVk_lf1pYY6ybv5-oZPLs73AU3hOD7f2rmowRmxSFwJvCQuktI0MJiJz.jpg"&gt;&lt;/p&gt;&lt;p&gt;</w:t>
      </w:r>
      <w:r>
        <w:rPr>
          <w:sz w:val="32"/>
          <w:szCs w:val="32"/>
        </w:rPr>
        <w:t>用户友好的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后，首先映入眼帘的是简洁明了的操作界面。无论是老用户还是新手，都能轻松上手，找到自己需要的功能。在这个界面中，每个按钮都设计得非常直观，不仅能够快速响应用户的操作，还能减少误操作，让整个使用过程变得更加顺畅。</w:t>
      </w:r>
      <w:r>
        <w:rPr>
          <w:sz w:val="32"/>
          <w:szCs w:val="32"/>
        </w:rPr>
        <w:t>&lt;/p&gt;&lt;p&gt;&lt;img src="/static-img/vzehYPRilCjO6SKr8BDQ3f5-oZPLs73AU3hOD7f2rmoYfqnKJhqgGMGilU5hNKHaAnkQtgyQQK7LcIHKRvYOPwE9qlF65QJ1TVFISY05SeuPd7en1exWvdgGjwaM9wDJbZgDD6CAASPRonFu7UaOuQ3JTxScWpzs_silcB4A_Du3xcKaacgUVH3O1eA8z5ZAfNYLpe3uoucJn5s8n5Fwdw.jpg"&gt;&lt;/p&gt;&lt;p&gt;</w:t>
      </w:r>
      <w:r>
        <w:rPr>
          <w:sz w:val="32"/>
          <w:szCs w:val="32"/>
        </w:rPr>
        <w:t>多屏协同工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，通过智能手机、平板电脑或其他设备与电视同步，可以实现多屏协同工作模式。这意味着你可以在大屏幕上观看电影，而同时在小屏幕上查看剧情背景信息，或是跟随社交媒体上的讨论。这不仅提升了观看体验，同时也让家庭成员之间进行交流和分享变得更加方便。</w:t>
      </w:r>
      <w:r>
        <w:rPr>
          <w:sz w:val="32"/>
          <w:szCs w:val="32"/>
        </w:rPr>
        <w:t>&lt;/p&gt;&lt;p&gt;&lt;img src="/static-img/18-t9Ete1aQJ4AALqOcTPv5-oZPLs73AU3hOD7f2rmoYfqnKJhqgGMGilU5hNKHaAnkQtgyQQK7LcIHKRvYOPwE9qlF65QJ1TVFISY05SeuPd7en1exWvdgGjwaM9wDJbZgDD6CAASPRonFu7UaOuQ3JTxScWpzs_silcB4A_Du3xcKaacgUVH3O1eA8z5ZAfNYLpe3uoucJn5s8n5Fwdw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的需求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采用了先进的人工智能技术开发出了一套个性化推荐系统。当你输入你的喜好或者历史浏览记录之后，该系统会自动分析，并提供最符合你的节目选择。这种推荐方式既节省时间，又保证了每一次点击都是对你的胃口最大限度满意。</w:t>
      </w:r>
      <w:r>
        <w:rPr>
          <w:sz w:val="32"/>
          <w:szCs w:val="32"/>
        </w:rPr>
        <w:t>&lt;/p&gt;&lt;p&gt;&lt;img src="/static-img/WBEWPT8qvZdj2oDsvUL0i_5-oZPLs73AU3hOD7f2rmoYfqnKJhqgGMGilU5hNKHaAnkQtgyQQK7LcIHKRvYOPwE9qlF65QJ1TVFISY05SeuPd7en1exWvdgGjwaM9wDJbZgDD6CAASPRonFu7UaOuQ3JTxScWpzs_silcB4A_Du3xcKaacgUVH3O1eA8z5ZAfNYLpe3uoucJn5s8n5Fwdw.jpg"&gt;&lt;/p&gt;&lt;p&gt;</w:t>
      </w:r>
      <w:r>
        <w:rPr>
          <w:sz w:val="32"/>
          <w:szCs w:val="32"/>
        </w:rPr>
        <w:t>内容丰富与更新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注重内容质量和数量，以此来吸引并留住消费者的注意力。它不仅涵盖广泛类型的大量影视作品，还定期更新最新热门剧集及电影，为观众提供时尚又多样化的娱乐选择。此外，它还支持原创制作项目，为有才华但未被发现的小编导提供平台，使他们也有机会展示自己的才华。</w:t>
      </w:r>
      <w:r>
        <w:rPr>
          <w:sz w:val="32"/>
          <w:szCs w:val="32"/>
        </w:rPr>
        <w:t>&lt;/p&gt;&lt;p&gt;&lt;img src="/static-img/nHbv0ZxMuIJw9Z0OhTIGBv5-oZPLs73AU3hOD7f2rmoYfqnKJhqgGMGilU5hNKHaAnkQtgyQQK7LcIHKRvYOPwE9qlF65QJ1TVFISY05SeuPd7en1exWvdgGjwaM9wDJbZgDD6CAASPRonFu7UaOuQ3JTxScWpzs_silcB4A_Du3xcKaacgUVH3O1eA8z5ZAfNYLpe3uoucJn5s8n5Fwdw.jpg"&gt;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社交互动的人来说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的社区功能是一个巨大的乐趣源泉。你可以加入各种兴趣小组，与志同道合的人一起讨论心仪中的片段，或是在直播间里参与即时聊天。这一切都发生在一个安全且适宜环境中，让用户感到放心而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设置灵活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定制设置方面。在个人中心，你可以根据自己的喜好调整各项参数，比如音效、画质、甚至是颜色主题等。这样的细致服务显示出品牌对每一位客户都给予高度重视，从而增强了品牌忠诚度和顾客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标志着电视行业的一个重大突破，它以其独特的创新精神，为观众们带来了前所未有的高品质娱乐体验。而这正是我们追求更美好生活方式不可或缺的一部分。不管你是一名专业人士还是业余爱好者，只要拥有这款产品，就一定能找到属于自己的那份快乐。</w:t>
      </w:r>
      <w:r>
        <w:rPr>
          <w:sz w:val="32"/>
          <w:szCs w:val="32"/>
        </w:rPr>
        <w:t>&lt;/p&gt;&lt;p&gt;&lt;a href = "/doc/1079950-</w:t>
      </w:r>
      <w:r>
        <w:rPr>
          <w:sz w:val="32"/>
          <w:szCs w:val="32"/>
        </w:rPr>
        <w:t>新一代互动体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革新之旅</w:t>
      </w:r>
      <w:r>
        <w:rPr>
          <w:sz w:val="32"/>
          <w:szCs w:val="32"/>
        </w:rPr>
        <w:t>.doc" rel="alternate" download="1079950-</w:t>
      </w:r>
      <w:r>
        <w:rPr>
          <w:sz w:val="32"/>
          <w:szCs w:val="32"/>
        </w:rPr>
        <w:t>新一代互动体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革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