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觉醒后我暴富了一夜之间我成了百万富翁从无名小子到商业巨擘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转折点，我经历了一次彻底的觉醒。这个过程就像是一场梦境中的蜕变，让我从一个平凡的年轻人，瞬间变成了一个拥有无限财富和机会的人。在那个清晨，我醒来时发现自己已经不再是以前那个普通的小伙子。我拥有的不仅仅是金钱，更有着改变世界的力量。</w:t>
      </w:r>
      <w:r>
        <w:rPr>
          <w:sz w:val="32"/>
          <w:szCs w:val="32"/>
        </w:rPr>
        <w:t>&lt;/p&gt;&lt;p&gt;&lt;img src="/static-img/LATuAVf9y9meLwC1nBngA1s7pnCyueQWpWQGxhDugKCr8jBa53qvG_urr0BILjLd.jpg"&gt;&lt;/p&gt;&lt;p&gt;</w:t>
      </w:r>
      <w:r>
        <w:rPr>
          <w:sz w:val="32"/>
          <w:szCs w:val="32"/>
        </w:rPr>
        <w:t>那一夜，我做了一个梦，梦中我站在一片广阔无垠的地球上，手里握着控制地球命运的大键盘。每一次按下键盘，都能召唤出不同的资源和能力。我开始尝试各种可能，每一次尝试都让我变得更加强大。我的身体变得坚韧如钢铁，而我的智慧却比星辰还要璀璨。</w:t>
      </w:r>
      <w:r>
        <w:rPr>
          <w:sz w:val="32"/>
          <w:szCs w:val="32"/>
        </w:rPr>
        <w:t>&lt;/p&gt;&lt;p&gt;</w:t>
      </w:r>
      <w:r>
        <w:rPr>
          <w:sz w:val="32"/>
          <w:szCs w:val="32"/>
        </w:rPr>
        <w:t>当我醒来时，这一切似乎并非梦境。当我打开手机看消息时，一条意外的推文让我的世界彻底颠覆。那家科技公司以惊人的高价收购了我的小创业项目，而这笔交易让我的资产暴增数十倍。我意识到，那个梦境中虚构的情景，在现实生活中也许并不遥远。</w:t>
      </w:r>
      <w:r>
        <w:rPr>
          <w:sz w:val="32"/>
          <w:szCs w:val="32"/>
        </w:rPr>
        <w:t>&lt;/p&gt;&lt;p&gt;&lt;img src="/static-img/Z1ezj6C2zSrG5T3q8V2C71s7pnCyueQWpWQGxhDugKB2mcppZfBmrCX-e-xT0xfEj1yy19C9jQtFfIcc8l-u-Qrlf58wHZZ7HpYE2AOoBvsd3DV_V3lpoIjmXjy57ikRBAy5SOWfmPJG1sEjIHuxMCElcEkf30vobWUXlL-Sid2-gyJKpp-XccImYi1ypxDnCEd4m3pmbLsyiwG8mpodHz0dY1M_e48Hsp_nq-eWTls.jpg"&gt;&lt;/p&gt;&lt;p&gt;</w:t>
      </w:r>
      <w:r>
        <w:rPr>
          <w:sz w:val="32"/>
          <w:szCs w:val="32"/>
        </w:rPr>
        <w:t>觉醒后，我暴富了，不只是因为赚钱，更因为获得了解决问题、创造价值的能力。这份财富让我能够帮助更多的人，他们需要的是帮助而不是金钱。我利用这份财富成立慈善基金会，为那些需要援助的地方提供支持，从而实现自己的使命——用行动去温暖这个世界。</w:t>
      </w:r>
      <w:r>
        <w:rPr>
          <w:sz w:val="32"/>
          <w:szCs w:val="32"/>
        </w:rPr>
        <w:t>&lt;/p&gt;&lt;p&gt;</w:t>
      </w:r>
      <w:r>
        <w:rPr>
          <w:sz w:val="32"/>
          <w:szCs w:val="32"/>
        </w:rPr>
        <w:t>现在，当人们提起“觉醒后我暴富了”的故事，他们说的就是这样的传奇。而对于那些渴望改变世界的人来说，无论是通过技术还是通过心灵上的成长，只要你敢于追求，不断地向更高更远的地方前进，那么你的未来将充满无限可能。</w:t>
      </w:r>
      <w:r>
        <w:rPr>
          <w:sz w:val="32"/>
          <w:szCs w:val="32"/>
        </w:rPr>
        <w:t>&lt;/p&gt;&lt;p&gt;&lt;img src="/static-img/T4j6nPD3JQJV5Ddc_nnSeVs7pnCyueQWpWQGxhDugKB2mcppZfBmrCX-e-xT0xfEj1yy19C9jQtFfIcc8l-u-Qrlf58wHZZ7HpYE2AOoBvsd3DV_V3lpoIjmXjy57ikRBAy5SOWfmPJG1sEjIHuxMCElcEkf30vobWUXlL-Sid2-gyJKpp-XccImYi1ypxDnCEd4m3pmbLsyiwG8mpodHz0dY1M_e48Hsp_nq-eWTls.jpg"&gt;&lt;/p&gt;&lt;p&gt;&lt;a href = "/doc/1080556-</w:t>
      </w:r>
      <w:r>
        <w:rPr>
          <w:sz w:val="32"/>
          <w:szCs w:val="32"/>
        </w:rPr>
        <w:t>觉醒后我暴富了一夜之间我成了百万富翁从无名小子到商业巨擘的奇迹</w:t>
      </w:r>
      <w:r>
        <w:rPr>
          <w:sz w:val="32"/>
          <w:szCs w:val="32"/>
        </w:rPr>
        <w:t>.doc" rel="alternate" download="1080556-</w:t>
      </w:r>
      <w:r>
        <w:rPr>
          <w:sz w:val="32"/>
          <w:szCs w:val="32"/>
        </w:rPr>
        <w:t>觉醒后我暴富了一夜之间我成了百万富翁从无名小子到商业巨擘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