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智慧的光芒与德行的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儒道至圣：智慧的光芒与德行的传承</w:t>
      </w:r>
      <w:r>
        <w:rPr>
          <w:sz w:val="32"/>
          <w:szCs w:val="32"/>
        </w:rPr>
        <w:t>&lt;/p&gt;&lt;p&gt;&lt;img src="/static-img/xMhxAuTwGBiLD4HgO2v3OXO4fMYHU0kBSzGncqvscM8Uww-wKOPZb02s7qLRlkz-.jpg"&gt;&lt;/p&gt;&lt;p&gt;</w:t>
      </w:r>
      <w:r>
        <w:rPr>
          <w:sz w:val="32"/>
          <w:szCs w:val="32"/>
        </w:rPr>
        <w:t>在中国悠久的历史长河中，儒道两家学派以其深邃的哲学思想和丰富的文化内涵，在中华民族的心灵深处播下了智慧之种。儒道至圣，不仅是对这些学派重要人物的一种尊称，也是对他们贡献的一种肯定。</w:t>
      </w:r>
      <w:r>
        <w:rPr>
          <w:sz w:val="32"/>
          <w:szCs w:val="32"/>
        </w:rPr>
        <w:t>&lt;/p&gt;&lt;p&gt;</w:t>
      </w:r>
      <w:r>
        <w:rPr>
          <w:sz w:val="32"/>
          <w:szCs w:val="32"/>
        </w:rPr>
        <w:t>道家的智慧与宇宙观</w:t>
      </w:r>
      <w:r>
        <w:rPr>
          <w:sz w:val="32"/>
          <w:szCs w:val="32"/>
        </w:rPr>
        <w:t>&lt;/p&gt;&lt;p&gt;&lt;img src="/static-img/4LowrBEc36nhzq8akq-k_3O4fMYHU0kBSzGncqvscM_kp_jq4-IsWT5ZfvFb3E80p4hAixL_xcIlqYhcHkSy1BT1u8D0PsgzBhK-eDJ-051lJz_8wFs33wgv0IAlrIn0swdu4QI38u--MVBriza9Fn24mA8f7ZnaVW1vOeumcAo.jpeg"&gt;&lt;/p&gt;&lt;p&gt;</w:t>
      </w:r>
      <w:r>
        <w:rPr>
          <w:sz w:val="32"/>
          <w:szCs w:val="32"/>
        </w:rPr>
        <w:t>儒道至圣中的“道”代表着一种超越于具体事物之上的普遍原理，是宇宙万物生成、变化和发展的根本原因。孔子虽然不直接提及“道”，但他的仁爱、礼乐等思想也体现了一种天人合一的人生态度。</w:t>
      </w:r>
      <w:r>
        <w:rPr>
          <w:sz w:val="32"/>
          <w:szCs w:val="32"/>
        </w:rPr>
        <w:t>&lt;/p&gt;&lt;p&gt;</w:t>
      </w:r>
      <w:r>
        <w:rPr>
          <w:sz w:val="32"/>
          <w:szCs w:val="32"/>
        </w:rPr>
        <w:t>儒家的德行与社会秩序</w:t>
      </w:r>
      <w:r>
        <w:rPr>
          <w:sz w:val="32"/>
          <w:szCs w:val="32"/>
        </w:rPr>
        <w:t>&lt;/p&gt;&lt;p&gt;&lt;img src="/static-img/NO_FdhXfU79b0sad-fnpfHO4fMYHU0kBSzGncqvscM_kp_jq4-IsWT5ZfvFb3E80p4hAixL_xcIlqYhcHkSy1BT1u8D0PsgzBhK-eDJ-051lJz_8wFs33wgv0IAlrIn0swdu4QI38u--MVBriza9Fn24mA8f7ZnaVW1vOeumcAo.jpeg"&gt;&lt;/p&gt;&lt;p&gt;</w:t>
      </w:r>
      <w:r>
        <w:rPr>
          <w:sz w:val="32"/>
          <w:szCs w:val="32"/>
        </w:rPr>
        <w:t>孔子的“仁”、“义”、“礼”等概念构建了一个基于人际关系和社会伦理规范的人文世界，这些价值观为古代社会提供了一套完备的人性化管理体系，强调个人修养与国家治理之间紧密联系。</w:t>
      </w:r>
      <w:r>
        <w:rPr>
          <w:sz w:val="32"/>
          <w:szCs w:val="32"/>
        </w:rPr>
        <w:t>&lt;/p&gt;&lt;p&gt;</w:t>
      </w:r>
      <w:r>
        <w:rPr>
          <w:sz w:val="32"/>
          <w:szCs w:val="32"/>
        </w:rPr>
        <w:t>道家实践与自然归一</w:t>
      </w:r>
      <w:r>
        <w:rPr>
          <w:sz w:val="32"/>
          <w:szCs w:val="32"/>
        </w:rPr>
        <w:t>&lt;/p&gt;&lt;p&gt;&lt;img src="/static-img/qn-UFOVSWoYlyueDpKBRJXO4fMYHU0kBSzGncqvscM_kp_jq4-IsWT5ZfvFb3E80p4hAixL_xcIlqYhcHkSy1BT1u8D0PsgzBhK-eDJ-051lJz_8wFs33wgv0IAlrIn0swdu4QI38u--MVBriza9Fn24mA8f7ZnaVW1vOeumcAo.jpg"&gt;&lt;/p&gt;&lt;p&gt;</w:t>
      </w:r>
      <w:r>
        <w:rPr>
          <w:sz w:val="32"/>
          <w:szCs w:val="32"/>
        </w:rPr>
        <w:t>道家强调顺应自然、无为而治，以达到心身健康、社会和谐。这种实践哲学鼓励人们摆脱世俗束缚，与大自然保持一致，从而实现个人的内心自由。</w:t>
      </w:r>
      <w:r>
        <w:rPr>
          <w:sz w:val="32"/>
          <w:szCs w:val="32"/>
        </w:rPr>
        <w:t>&lt;/p&gt;&lt;p&gt;</w:t>
      </w:r>
      <w:r>
        <w:rPr>
          <w:sz w:val="32"/>
          <w:szCs w:val="32"/>
        </w:rPr>
        <w:t>儒家的教育思想及其影响力</w:t>
      </w:r>
      <w:r>
        <w:rPr>
          <w:sz w:val="32"/>
          <w:szCs w:val="32"/>
        </w:rPr>
        <w:t>&lt;/p&gt;&lt;p&gt;&lt;img src="/static-img/Ln6XCv2fkMe8GKv6sSmqnnO4fMYHU0kBSzGncqvscM_kp_jq4-IsWT5ZfvFb3E80p4hAixL_xcIlqYhcHkSy1BT1u8D0PsgzBhK-eDJ-051lJz_8wFs33wgv0IAlrIn0swdu4QI38u--MVBriza9Fn24mA8f7ZnaVW1vOeumcAo.jpg"&gt;&lt;/p&gt;&lt;p&gt;“</w:t>
      </w:r>
      <w:r>
        <w:rPr>
          <w:sz w:val="32"/>
          <w:szCs w:val="32"/>
        </w:rPr>
        <w:t>活到老，学习到老”的教育理念源自儒家，对后世产生了深远影响。孔子的弟子孟子提出“民贵君轻”，认为民众应该被置于君主之上，这反映出儒家重视人民利益和平民意识。</w:t>
      </w:r>
      <w:r>
        <w:rPr>
          <w:sz w:val="32"/>
          <w:szCs w:val="32"/>
        </w:rPr>
        <w:t>&lt;/p&gt;&lt;p&gt;</w:t>
      </w:r>
      <w:r>
        <w:rPr>
          <w:sz w:val="32"/>
          <w:szCs w:val="32"/>
        </w:rPr>
        <w:t>道教修炼法则及其精神追求</w:t>
      </w:r>
      <w:r>
        <w:rPr>
          <w:sz w:val="32"/>
          <w:szCs w:val="32"/>
        </w:rPr>
        <w:t>&lt;/p&gt;&lt;p&gt;</w:t>
      </w:r>
      <w:r>
        <w:rPr>
          <w:sz w:val="32"/>
          <w:szCs w:val="32"/>
        </w:rPr>
        <w:t>道教通过各种修炼方法，如呼吸练习（气功）、内丹术等，旨在达到身体健康、精神清醒，最终达到神仙常住的地步。这不仅是一种身体锻炼，更是一种精神追求，让人们能够超越尘世烦恼，寻得永恒生命。</w:t>
      </w:r>
      <w:r>
        <w:rPr>
          <w:sz w:val="32"/>
          <w:szCs w:val="32"/>
        </w:rPr>
        <w:t>&lt;/p&gt;&lt;p&gt;</w:t>
      </w:r>
      <w:r>
        <w:rPr>
          <w:sz w:val="32"/>
          <w:szCs w:val="32"/>
        </w:rPr>
        <w:t>宗教信仰中的寓意探究</w:t>
      </w:r>
      <w:r>
        <w:rPr>
          <w:sz w:val="32"/>
          <w:szCs w:val="32"/>
        </w:rPr>
        <w:t>&lt;/p&gt;&lt;p&gt;</w:t>
      </w:r>
      <w:r>
        <w:rPr>
          <w:sz w:val="32"/>
          <w:szCs w:val="32"/>
        </w:rPr>
        <w:t>在中国传统宗教中，无论是佛教还是基督宗教，都有大量文献记载了早期汉族先贤如黄帝、三皇五帝以及其他神祇崇拜的事迹，这些记录揭示了古代汉族对于祭祀仪式与日常生活之间联系方面多样化的情感表达方式。</w:t>
      </w:r>
      <w:r>
        <w:rPr>
          <w:sz w:val="32"/>
          <w:szCs w:val="32"/>
        </w:rPr>
        <w:t>&lt;/p&gt;&lt;p&gt;&lt;a href = "/doc/1080993-</w:t>
      </w:r>
      <w:r>
        <w:rPr>
          <w:sz w:val="32"/>
          <w:szCs w:val="32"/>
        </w:rPr>
        <w:t>儒道至圣智慧的光芒与德行的传承</w:t>
      </w:r>
      <w:r>
        <w:rPr>
          <w:sz w:val="32"/>
          <w:szCs w:val="32"/>
        </w:rPr>
        <w:t>.doc" rel="alternate" download="1080993-</w:t>
      </w:r>
      <w:r>
        <w:rPr>
          <w:sz w:val="32"/>
          <w:szCs w:val="32"/>
        </w:rPr>
        <w:t>儒道至圣智慧的光芒与德行的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