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田野之中寻觅失落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穿透了厚重的云层，洒下了一抹柔和的金色光芒。牧神坐在一块巨石上，他的手里拿着一支古老而精致的小提琴。一群羊在远处吃草，它们偶尔抬头望向牧神，但没有任何恐惧或不安，只是简单地享受着这份无忧无虑的时光。</w:t>
      </w:r>
      <w:r>
        <w:rPr>
          <w:sz w:val="32"/>
          <w:szCs w:val="32"/>
        </w:rPr>
        <w:t>&lt;/p&gt;&lt;p&gt;&lt;img src="/static-img/oxJlH-sKCKEjFababeoT-NWFHXC_bEs0SJC8ENm8t1PHfU7T2dKF-cmIFwLSwMt7.jpg"&gt;&lt;/p&gt;&lt;p&gt;</w:t>
      </w:r>
      <w:r>
        <w:rPr>
          <w:sz w:val="32"/>
          <w:szCs w:val="32"/>
        </w:rPr>
        <w:t>片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田野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拉动弦，音乐就像清风一样，在空气中飘荡。每一次奏出悠扬的声音，都似乎唤醒了田野上的每一粒麦子，每一朵花朵，让它们都沉醉于这份宁静与和谐。在这个世界上，没有人会因为音乐而感到悲伤或烦恼，而只会被它带来的快乐所感染。</w:t>
      </w:r>
      <w:r>
        <w:rPr>
          <w:sz w:val="32"/>
          <w:szCs w:val="32"/>
        </w:rPr>
        <w:t>&lt;/p&gt;&lt;p&gt;&lt;img src="/static-img/DuFoIEAr2_7KniO6miIiNNWFHXC_bEs0SJC8ENm8t1MRDQdpPc1YTrnDuq7fWUg1syodntlb485NO7QP-dfCT-rkARSHQ65prLAHdnWQhIYIsMB5C3odoJyhnEIT-sVrZcASa-nAlF2Uyw8S4rJmP6HIkADutUsSVuHfpwA_zF405LxR-TetIKYNfQ51Au-y.jpg"&gt;&lt;/p&gt;&lt;p&gt;</w:t>
      </w:r>
      <w:r>
        <w:rPr>
          <w:sz w:val="32"/>
          <w:szCs w:val="32"/>
        </w:rPr>
        <w:t>片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牧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场景背后隐藏着一种深刻的情感。牧神的心中充满了对自然界深深的爱意，也有对人类社会逐渐失去这种纯粹情感的一丝哀伤。他知道，这样的午后，不仅仅是自然赋予给我们的礼物，更是一种精神追求，一种超越物质欲望、回归本真自我的态度。</w:t>
      </w:r>
      <w:r>
        <w:rPr>
          <w:sz w:val="32"/>
          <w:szCs w:val="32"/>
        </w:rPr>
        <w:t>&lt;/p&gt;&lt;p&gt;&lt;img src="/static-img/N6xigWX97lZxj9conAM7JNWFHXC_bEs0SJC8ENm8t1MRDQdpPc1YTrnDuq7fWUg1syodntlb485NO7QP-dfCT-rkARSHQ65prLAHdnWQhIYIsMB5C3odoJyhnEIT-sVrZcASa-nAlF2Uyw8S4rJmP6HIkADutUsSVuHfpwA_zF405LxR-TetIKYNfQ51Au-y.jpg"&gt;&lt;/p&gt;&lt;p&gt;</w:t>
      </w:r>
      <w:r>
        <w:rPr>
          <w:sz w:val="32"/>
          <w:szCs w:val="32"/>
        </w:rPr>
        <w:t>片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代生活中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们繁忙而喧嚣的都市生活中，这样的“牧神的午后”已经成为稀缺品。在钢铁森林与霓虹闪烁间，我们常常忘记如何聆听心灵的声音，更别说那些来自自然的声音。但正是这些声音，是我们内心深处最真实、最温暖的声音。</w:t>
      </w:r>
      <w:r>
        <w:rPr>
          <w:sz w:val="32"/>
          <w:szCs w:val="32"/>
        </w:rPr>
        <w:t>&lt;/p&gt;&lt;p&gt;&lt;img src="/static-img/rtSXImnAU3kaBb1xrm9JctWFHXC_bEs0SJC8ENm8t1MRDQdpPc1YTrnDuq7fWUg1syodntlb485NO7QP-dfCT-rkARSHQ65prLAHdnWQhIYIsMB5C3odoJyhnEIT-sVrZcASa-nAlF2Uyw8S4rJmP6HIkADutUsSVuHfpwA_zF405LxR-TetIKYNfQ51Au-y.jpg"&gt;&lt;/p&gt;&lt;p&gt;</w:t>
      </w:r>
      <w:r>
        <w:rPr>
          <w:sz w:val="32"/>
          <w:szCs w:val="32"/>
        </w:rPr>
        <w:t>片段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恢复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暂时放下工作和责任，用一种新的视角来看待生活，那么也许我们可以找到那份被世俗压抑已久的心灵平衡。这不仅需要个人努力，还需要整个社会对于这种精神追求的一种认可和支持，因为只有这样，我们才能真正实现人与自然之间那种古老而又珍贵的人文关系。</w:t>
      </w:r>
      <w:r>
        <w:rPr>
          <w:sz w:val="32"/>
          <w:szCs w:val="32"/>
        </w:rPr>
        <w:t>&lt;/p&gt;&lt;p&gt;&lt;img src="/static-img/hcahUUXSJN5uQECcX82wuNWFHXC_bEs0SJC8ENm8t1MRDQdpPc1YTrnDuq7fWUg1syodntlb485NO7QP-dfCT-rkARSHQ65prLAHdnWQhIYIsMB5C3odoJyhnEIT-sVrZcASa-nAlF2Uyw8S4rJmP6HIkADutUsSVuHfpwA_zF405LxR-TetIKYNfQ51Au-y.jpg"&gt;&lt;/p&gt;&lt;p&gt;</w:t>
      </w:r>
      <w:r>
        <w:rPr>
          <w:sz w:val="32"/>
          <w:szCs w:val="32"/>
        </w:rPr>
        <w:t>片段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一天能找到自己的“牧神”，当你能停下来聆听周围世界的声音，无论是鸟儿唱歌还是树叶沙沙，你将发现自己身处一个全新的世界。而这一切，从现在开始，就要从你的内心开始。你是否愿意加入到这一旅程中，为自己重新编织属于你的“牧神午后的故事”。</w:t>
      </w:r>
      <w:r>
        <w:rPr>
          <w:sz w:val="32"/>
          <w:szCs w:val="32"/>
        </w:rPr>
        <w:t>&lt;/p&gt;&lt;p&gt;&lt;a href = "/doc/1081119-</w:t>
      </w:r>
      <w:r>
        <w:rPr>
          <w:sz w:val="32"/>
          <w:szCs w:val="32"/>
        </w:rPr>
        <w:t>牧神的午后在田野之中寻觅失落的和谐</w:t>
      </w:r>
      <w:r>
        <w:rPr>
          <w:sz w:val="32"/>
          <w:szCs w:val="32"/>
        </w:rPr>
        <w:t>.doc" rel="alternate" download="1081119-</w:t>
      </w:r>
      <w:r>
        <w:rPr>
          <w:sz w:val="32"/>
          <w:szCs w:val="32"/>
        </w:rPr>
        <w:t>牧神的午后在田野之中寻觅失落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