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光影边缘一厘米的阳光与我们的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我们常常被那些宏大的景象所吸引，例如壮丽的山川、辽阔的大海和浩瀚的星空。但有时，只要我们稍微放慢脚步，仔细观察，就会发现那些平凡却不凡的小事物。比如说，一厘米的阳光。</w:t>
      </w:r>
      <w:r>
        <w:rPr>
          <w:sz w:val="32"/>
          <w:szCs w:val="32"/>
        </w:rPr>
        <w:t>&lt;/p&gt;&lt;p&gt;&lt;img src="/static-img/bJ894PPp91tK1IXYsgQfvcQwUogkzgd64DxcL5rwwOQ0GgNqs-LtHszxpfqVfMRW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一厘米的阳光与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一厘米的阳光可能是一缕穿透窗户射进房间里的柔和光线，或是早晨第一缕温暖照耀脸庞的情感。这份小小的亮度虽然不足以驱散阴霾，但它能给人带来希望，让人感觉到外界的一丝温暖。在忙碌而压抑的人生中，这样的瞬间犹如一剂心灵上的止痛药，它让我们知道，即使是在最黑暗的时候，也总有一线曙光。</w:t>
      </w:r>
      <w:r>
        <w:rPr>
          <w:sz w:val="32"/>
          <w:szCs w:val="32"/>
        </w:rPr>
        <w:t>&lt;/p&gt;&lt;p&gt;&lt;img src="/static-img/ARnx3hdUWJgz3gNMY8YBTcQwUogkzgd64DxcL5rwwOT0ioqmgbFuruFe_ioqdX-b4HBxiZQdiiucgOvTPJ9oVgmdxJYlmS_N0rlnZ1jQVdDrwvMmxBBEova1Nobu1DwpnAaYY31ycEq6x4G5KTb1o6tVkxzDd_Oj_-aAg7ucwSyqHmMEyOHY_Cd_xYOIPEO_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科学探究中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科学家们来说，一厘米的阳光代表了太阳能利用技术中的一个关键部分。通过研究如何更有效地捕捉和转化这些小块阳光，可以为全球能源危机提供新的解决方案。无论是用于家庭用电还是大型工业应用，都需要对这类微弱但持久且可再生的能源进行深入研究。一厘米之轻，却蕴含着巨大的潜力。</w:t>
      </w:r>
      <w:r>
        <w:rPr>
          <w:sz w:val="32"/>
          <w:szCs w:val="32"/>
        </w:rPr>
        <w:t>&lt;/p&gt;&lt;p&gt;&lt;img src="/static-img/bomJtwqeW96TQMtSIPcyxMQwUogkzgd64DxcL5rwwOT0ioqmgbFuruFe_ioqdX-b4HBxiZQdiiucgOvTPJ9oVgmdxJYlmS_N0rlnZ1jQVdDrwvMmxBBEova1Nobu1DwpnAaYY31ycEq6x4G5KTb1o6tVkxzDd_Oj_-aAg7ucwSyqHmMEyOHY_Cd_xYOIPEO_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艺术创作中的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也许会从一厘米的阳光中找到灵感，不仅仅是因为其颜色或形状，更因为它作为自然界的一个缩影——一种简单而纯净的事物。在绘画或摄影作品中，将这种微小但充满力量的心情展现出来，无疑能够触动观众的心弦，使他们重新审视自己对于世界美好事物的认知。</w:t>
      </w:r>
      <w:r>
        <w:rPr>
          <w:sz w:val="32"/>
          <w:szCs w:val="32"/>
        </w:rPr>
        <w:t>&lt;/p&gt;&lt;p&gt;&lt;img src="/static-img/n3NNe8vjxABSAlodB-hBYsQwUogkzgd64DxcL5rwwOT0ioqmgbFuruFe_ioqdX-b4HBxiZQdiiucgOvTPJ9oVgmdxJYlmS_N0rlnZ1jQVdDrwvMmxBBEova1Nobu1DwpnAaYY31ycEq6x4G5KTb1o6tVkxzDd_Oj_-aAg7ucwSyqHmMEyOHY_Cd_xYOIPEO_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心理健康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研究表明，对于患有抑郁症等精神疾病的人来说，接触到自然之美，如一针刺破云层后的那一点蓝天，是一种有效的心理疗法。这一点蓝天就像是一盏灯塔，指引着患者走出阴霾，为他们注入活力和信念。而这“一针”就是那么一点、一寸、一分、一毫的一切，那个每个人都可以拥有的“天堂”。</w:t>
      </w:r>
      <w:r>
        <w:rPr>
          <w:sz w:val="32"/>
          <w:szCs w:val="32"/>
        </w:rPr>
        <w:t>&lt;/p&gt;&lt;p&gt;&lt;img src="/static-img/SKKhE0C1lOhfAiXJjYYkR8QwUogkzgd64DxcL5rwwOT0ioqmgbFuruFe_ioqdX-b4HBxiZQdiiucgOvTPJ9oVgmdxJYlmS_N0rlnZ1jQVdDrwvMmxBBEova1Nobu1DwpnAaYY31ycEq6x4G5KTb1o6tVkxzDd_Oj_-aAg7ucwSyqHmMEyOHY_Cd_xYOIPEO_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文化传承中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古老文明里，比如中国古代，“一寸金子”，即重量相当于约三克左右的一两，是非常宝贵珍贵的地方符号。而同样，“一针见血”，意味着直觉敏锐，有时候甚至是生命至关重要。当我们谈论历史文化时，这些概念就像是精巧雕琢出的字母，每一个都是历史长河中独特的声音，与“一厘米”的概念相似，都蕴含着深厚的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对环境友好的能源需求越来越迫切，而太阳能技术正逐渐成为这一领域不可忽视的话题。将来的城市规划、建筑设计以及交通方式都可能围绕“绿色”、“环保”、“节能减排”这样的主题展开，而其中不可或缺的是如何高效地利用每一次、每一次降临的地球照耀——无论它们多么微小。一颗星辰虽远，但其力量足以改变地球；同样，一滴水虽渺小，但汇聚成江海亦可改变乾坤。</w:t>
      </w:r>
      <w:r>
        <w:rPr>
          <w:sz w:val="32"/>
          <w:szCs w:val="32"/>
        </w:rPr>
        <w:t>&lt;/p&gt;&lt;p&gt;&lt;a href = "/doc/1081536-</w:t>
      </w:r>
      <w:r>
        <w:rPr>
          <w:sz w:val="32"/>
          <w:szCs w:val="32"/>
        </w:rPr>
        <w:t>探索光影边缘一厘米的阳光与我们的生活</w:t>
      </w:r>
      <w:r>
        <w:rPr>
          <w:sz w:val="32"/>
          <w:szCs w:val="32"/>
        </w:rPr>
        <w:t>.doc" rel="alternate" download="1081536-</w:t>
      </w:r>
      <w:r>
        <w:rPr>
          <w:sz w:val="32"/>
          <w:szCs w:val="32"/>
        </w:rPr>
        <w:t>探索光影边缘一厘米的阳光与我们的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