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幕后操控者揭秘那些伪装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世界里，有些角色的存在，就像是一道神秘的光芒，常常是故事背后的引擎。这些角色通常不出现在镜头前，却能让整个剧情向着预定的方向发展，他们就是那些隐藏的大佬。</w:t>
      </w:r>
      <w:r>
        <w:rPr>
          <w:sz w:val="32"/>
          <w:szCs w:val="32"/>
        </w:rPr>
        <w:t>&lt;/p&gt;&lt;p&gt;&lt;img src="/static-img/IdJ4Lwhejpsyuam-r7mYpjd5HH_QN3XUOWqiaAKDFvhKQY5FXdn_pEn6F6wn3MoI.png"&gt;&lt;/p&gt;&lt;p&gt;</w:t>
      </w:r>
      <w:r>
        <w:rPr>
          <w:sz w:val="32"/>
          <w:szCs w:val="32"/>
        </w:rPr>
        <w:t>我演过的角色都是隐藏大佬。每一个角色的背后，都有着复杂的情感线索和深远的策略布局。我饰演的是幕后操控者，无论是在政界、商界还是黑帮世界，我都扮演着推动事态发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部关于古代政治斗争的小说改编中，我扮演的是一位宦官。他并不经常露面，但他的影响力却触及了朝廷中的每一个层次。他通过暗中牵制，巧妙地操纵权力的流转，最终帮助了一方取得胜利。在这个过程中，他的一言一行都透露出一种超凡脱俗的智慧和手腕。</w:t>
      </w:r>
      <w:r>
        <w:rPr>
          <w:sz w:val="32"/>
          <w:szCs w:val="32"/>
        </w:rPr>
        <w:t>&lt;/p&gt;&lt;p&gt;&lt;img src="/static-img/brdzn45CbsFguVpZrEG0zDd5HH_QN3XUOWqiaAKDFvgJaiAVNNQt7KNm41SZ4j6OFaLj4-uZx24xRt3nlhEflkldG2x8IDLZJ-PN6OhdYgYOXvEF8pguXqCe3ldN_KAlAcgYRhvX3lgdvu8UX_k4uqMxf5Hgji2T7kXsTtfrt00g84DFfXwiCnvhTZVIFZky.png"&gt;&lt;/p&gt;&lt;p&gt;</w:t>
      </w:r>
      <w:r>
        <w:rPr>
          <w:sz w:val="32"/>
          <w:szCs w:val="32"/>
        </w:rPr>
        <w:t>在另一部科幻片里，我饰演的是科技公司的高级研究员。他虽然身处实验室之内，但他掌握的技术能够决定人类未来的走向。他的发明改变了战场上的格局，为国家赢得了关键时刻。但是，这一切都是从隐蔽而平凡的一个角落开始，以至于观众直到最后才意识到，他其实是一个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扮演的大部分角色都带有一种“隐形”的特质，他们不会主动去吸引注意，但他们对故事情节产生深远影响。这也让我学会了如何将自己的存在感最大化，同时又保持低调，从而更好地服务于剧情发展。</w:t>
      </w:r>
      <w:r>
        <w:rPr>
          <w:sz w:val="32"/>
          <w:szCs w:val="32"/>
        </w:rPr>
        <w:t>&lt;/p&gt;&lt;p&gt;&lt;img src="/static-img/yUZA5PxzowXW8h3pFKpJizd5HH_QN3XUOWqiaAKDFvgJaiAVNNQt7KNm41SZ4j6OFaLj4-uZx24xRt3nlhEflkldG2x8IDLZJ-PN6OhdYgYOXvEF8pguXqCe3ldN_KAlAcgYRhvX3lgdvu8UX_k4uqMxf5Hgji2T7kXsTtfrt00g84DFfXwiCnvhTZVIFZky.jpg"&gt;&lt;/p&gt;&lt;p&gt;</w:t>
      </w:r>
      <w:r>
        <w:rPr>
          <w:sz w:val="32"/>
          <w:szCs w:val="32"/>
        </w:rPr>
        <w:t>在现实生活中，我们也有很多这样的“隐藏大佬”。他们可能是我们的导师、朋友或者家人，他们用智慧、勇气和坚持，不断推动我们前进，而我们往往只意识到了他们给予我们的支持与鼓励，而没有看到他们幕后的努力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电影或者电视剧的时候，不要总是盯着屏幕上最亮眼的人物。你可能会发现，那些被忽视的地方，正是故事真正精彩的地方。而对于我来说，每一次饰演这些角色，都是一次探索自我的旅程，也是一次学习如何成为生活中的那个“隐藏大佬”的机会。</w:t>
      </w:r>
      <w:r>
        <w:rPr>
          <w:sz w:val="32"/>
          <w:szCs w:val="32"/>
        </w:rPr>
        <w:t>&lt;/p&gt;&lt;p&gt;&lt;img src="/static-img/sZJyMvs9uPlnpufjvlNXyDd5HH_QN3XUOWqiaAKDFvgJaiAVNNQt7KNm41SZ4j6OFaLj4-uZx24xRt3nlhEflkldG2x8IDLZJ-PN6OhdYgYOXvEF8pguXqCe3ldN_KAlAcgYRhvX3lgdvu8UX_k4uqMxf5Hgji2T7kXsTtfrt00g84DFfXwiCnvhTZVIFZky.jpg"&gt;&lt;/p&gt;&lt;p&gt;&lt;a href = "/doc/1081789-</w:t>
      </w:r>
      <w:r>
        <w:rPr>
          <w:sz w:val="32"/>
          <w:szCs w:val="32"/>
        </w:rPr>
        <w:t>我演过的角色都是隐藏大佬幕后操控者揭秘那些伪装高手</w:t>
      </w:r>
      <w:r>
        <w:rPr>
          <w:sz w:val="32"/>
          <w:szCs w:val="32"/>
        </w:rPr>
        <w:t>.doc" rel="alternate" download="1081789-</w:t>
      </w:r>
      <w:r>
        <w:rPr>
          <w:sz w:val="32"/>
          <w:szCs w:val="32"/>
        </w:rPr>
        <w:t>我演过的角色都是隐藏大佬幕后操控者揭秘那些伪装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