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家乐团的春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春意盎然的午后，我家小院里，仿佛响起了一曲温馨的交响乐——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个词语听起来有些复杂，但它恰如其分地描述了我眼前这一幕：父亲拉着小提琴，母亲弹奏钢琴，小朋友们则随声附和，整个空间充斥着欢快而又宁静的声音。</w:t>
      </w:r>
      <w:r>
        <w:rPr>
          <w:sz w:val="32"/>
          <w:szCs w:val="32"/>
        </w:rPr>
        <w:t>&lt;/p&gt;&lt;p&gt;&lt;img src="/static-img/DroCy-bjC0to0P3XLGrdj4xFoNPcUnzgGbZBIjVebIsshheHe_VbM7BpzoBqZJ-f.png"&gt;&lt;/p&gt;&lt;p&gt;</w:t>
      </w:r>
      <w:r>
        <w:rPr>
          <w:sz w:val="32"/>
          <w:szCs w:val="32"/>
        </w:rPr>
        <w:t>我们每个人都有自己的角色，就像一支真正的交响乐队，每个乐器都必须齐心协力，以便创造出完美的旋律。我父亲的手指轻巧地触碰小提琴弦，他那熟练的技巧让空气中回荡着清脆悦耳的声音。母亲坐在钢琴旁，她的手指跳跃般地在键盘上飞舞，发出低沉而富有节奏感的声音。她那深邃的音色与我的父亲清新的音高形成了令人惊叹的对比，让人不禁想要闭上眼睛，用心去感受这份音乐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感到温暖的是孩子们，他们虽然还没有达到专业水平，却也加入到了这场音乐盛宴中。他们兴奋而纯真的声音穿插其中，与成年人的演奏相得益彰。这是一次家族间共同创作、共同享受的一刻，它超越了语言和年龄之间的界限，是一种难以用言语表达的情感交流。</w:t>
      </w:r>
      <w:r>
        <w:rPr>
          <w:sz w:val="32"/>
          <w:szCs w:val="32"/>
        </w:rPr>
        <w:t>&lt;/p&gt;&lt;p&gt;&lt;img src="/static-img/xewhWChnd-666fFhiweLbYxFoNPcUnzgGbZBIjVebItope7z2FTSwMflq_pLS7nrVSzB2ZLp_cTk00lE33yDaEF3nkYt_KejG8oY4194FIujhmDlUSUHJ7b887qySOxR9Y7lHF03oMkC7UexhYTeFI6F4Tkp2OawZ1F57TNCywkQu7mxavllx_V9s_DX2d2aegEm7B-CBrGLqrcADokPhQ.png"&gt;&lt;/p&gt;&lt;p&gt;</w:t>
      </w:r>
      <w:r>
        <w:rPr>
          <w:sz w:val="32"/>
          <w:szCs w:val="32"/>
        </w:rPr>
        <w:t>当阳光透过窗户洒进来，将我们的身影映射在地板上，那些微妙的人生情感似乎也被编织进了这首交响曲。在这种氛围下，我想，这一定是所有父母梦寐以求的情景——一个完整、和谐、充满爱与支持的小家庭。在这样的时刻，我深切地意识到，无论生活多么忙碌或挑战，我们家的这些简单却珍贵时光才是最重要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不仅仅是一段音乐，更是一种生活方式，是我们一起共鸣、互动的心灵沟通。而今晚，这场特别演出将成为我们宝贵回忆中的一页。</w:t>
      </w:r>
      <w:r>
        <w:rPr>
          <w:sz w:val="32"/>
          <w:szCs w:val="32"/>
        </w:rPr>
        <w:t>&lt;/p&gt;&lt;p&gt;&lt;img src="/static-img/kMokcJVL9vK2RO5lrK_LdYxFoNPcUnzgGbZBIjVebItope7z2FTSwMflq_pLS7nrVSzB2ZLp_cTk00lE33yDaEF3nkYt_KejG8oY4194FIujhmDlUSUHJ7b887qySOxR9Y7lHF03oMkC7UexhYTeFI6F4Tkp2OawZ1F57TNCywkQu7mxavllx_V9s_DX2d2aegEm7B-CBrGLqrcADokPhQ.png"&gt;&lt;/p&gt;&lt;p&gt;&lt;a href = "/doc/1081949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乐团的春日盛宴</w:t>
      </w:r>
      <w:r>
        <w:rPr>
          <w:sz w:val="32"/>
          <w:szCs w:val="32"/>
        </w:rPr>
        <w:t>.doc" rel="alternate" download="1081949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乐团的春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