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秘密花园揭秘她的无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世界：揭秘她的无码作品</w:t>
      </w:r>
      <w:r>
        <w:rPr>
          <w:sz w:val="32"/>
          <w:szCs w:val="32"/>
        </w:rPr>
        <w:t>&lt;/p&gt;&lt;p&gt;&lt;img src="/static-img/UpyHWyE8gzRpVYduEgdtDJ7c28So-4K1e0tp08h4TzKToEK0m0GM2HwVVhxMU4CP.jpg"&gt;&lt;/p&gt;&lt;p&gt;</w:t>
      </w:r>
      <w:r>
        <w:rPr>
          <w:sz w:val="32"/>
          <w:szCs w:val="32"/>
        </w:rPr>
        <w:t>在日本动漫界，深田えいみ（</w:t>
      </w:r>
      <w:r>
        <w:rPr>
          <w:sz w:val="32"/>
          <w:szCs w:val="32"/>
        </w:rPr>
        <w:t>Emi Tachibana</w:t>
      </w:r>
      <w:r>
        <w:rPr>
          <w:sz w:val="32"/>
          <w:szCs w:val="32"/>
        </w:rPr>
        <w:t>）是一位极具才华和影响力的插画师，她以其独特的风格和精湛的技艺在业内享有盛名。尽管她的大部分作品都非常受欢迎，但其中有一类作品却因其特殊性而备受关注，那就是她的无码作品。在这篇文章中，我们将探索深田えいみ怎么样制作这些不适合所有观众的作品，以及它们背后的含义。</w:t>
      </w:r>
      <w:r>
        <w:rPr>
          <w:sz w:val="32"/>
          <w:szCs w:val="32"/>
        </w:rPr>
        <w:t>&lt;/p&gt;&lt;p&gt;</w:t>
      </w:r>
      <w:r>
        <w:rPr>
          <w:sz w:val="32"/>
          <w:szCs w:val="32"/>
        </w:rPr>
        <w:t>一、深田えい미的艺术道路</w:t>
      </w:r>
      <w:r>
        <w:rPr>
          <w:sz w:val="32"/>
          <w:szCs w:val="32"/>
        </w:rPr>
        <w:t>&lt;/p&gt;&lt;p&gt;&lt;img src="/static-img/pYqwu_etss4cXZ0sOb0w6Z7c28So-4K1e0tp08h4TzJnwqBEWZYq_zZFqI1qFyYb_YovfT7Yk98fKRqmyYinmNDJTBiemafTyNQMGF9Ghc_HVVZp53-X7wUgYTzGfaUM4ZQh-IkwhU6tCYGCDEkmHhPm8OF3IffpYbIWPB9b4m-y23YhR0OyzlydvVVRui3o.png"&gt;&lt;/p&gt;&lt;p&gt;</w:t>
      </w:r>
      <w:r>
        <w:rPr>
          <w:sz w:val="32"/>
          <w:szCs w:val="32"/>
        </w:rPr>
        <w:t>作为一位年轻时就展现出非凡才能的插画师，深田えいミ从小就对美术充满了热情。她曾经参加过多次漫画比赛，并且每一次都能拿到高分，这使得她迅速成长为一个不可忽视的人物。随着时间推移，她开始接触到不同类型的创作，不仅限于传统漫画，还涉足了三维动画、游戏设计等领域。这一多元化的背景无疑为她日后创作出色的无码作品打下了坚实基础。</w:t>
      </w:r>
      <w:r>
        <w:rPr>
          <w:sz w:val="32"/>
          <w:szCs w:val="32"/>
        </w:rPr>
        <w:t>&lt;/p&gt;&lt;p&gt;</w:t>
      </w:r>
      <w:r>
        <w:rPr>
          <w:sz w:val="32"/>
          <w:szCs w:val="32"/>
        </w:rPr>
        <w:t>二、創造無碼藝術：挑战与自由</w:t>
      </w:r>
      <w:r>
        <w:rPr>
          <w:sz w:val="32"/>
          <w:szCs w:val="32"/>
        </w:rPr>
        <w:t>&lt;/p&gt;&lt;p&gt;&lt;img src="/static-img/7NpTNAXmfyThv4ANC5nikJ7c28So-4K1e0tp08h4TzJnwqBEWZYq_zZFqI1qFyYb_YovfT7Yk98fKRqmyYinmNDJTBiemafTyNQMGF9Ghc_HVVZp53-X7wUgYTzGfaUM4ZQh-IkwhU6tCYGCDEkmHhPm8OF3IffpYbIWPB9b4m-y23YhR0OyzlydvVVRui3o.jpg"&gt;&lt;/p&gt;&lt;p&gt;</w:t>
      </w:r>
      <w:r>
        <w:rPr>
          <w:sz w:val="32"/>
          <w:szCs w:val="32"/>
        </w:rPr>
        <w:t>当提到“无码”这个词汇，它通常意味着内容不受年龄限制或性别限制，可以更自由地表达自己。这也是为什么很多艺术家会选择通过这种方式来表达他们最真挚的情感和思想。对于深田えいミ来说，无码并不是简单地去掉一些内容，而是整个创作过程的一种挑战，一种更进一步地去探索自我和艺术边界。</w:t>
      </w:r>
      <w:r>
        <w:rPr>
          <w:sz w:val="32"/>
          <w:szCs w:val="32"/>
        </w:rPr>
        <w:t>&lt;/p&gt;&lt;p&gt;</w:t>
      </w:r>
      <w:r>
        <w:rPr>
          <w:sz w:val="32"/>
          <w:szCs w:val="32"/>
        </w:rPr>
        <w:t>在她的某些工作中，你可以看到一种超脱常规思维模式所带来的独特视角，这正是无码给予她的灵活性所体现。而这样的自由也让她能够更加坦诚地表达自己的想法，从而吸引了一批追求真实感和新鲜感的小众观众群体。</w:t>
      </w:r>
      <w:r>
        <w:rPr>
          <w:sz w:val="32"/>
          <w:szCs w:val="32"/>
        </w:rPr>
        <w:t>&lt;/p&gt;&lt;p&gt;&lt;img src="/static-img/zeR12A9KrebebkPLVTD6Op7c28So-4K1e0tp08h4TzJnwqBEWZYq_zZFqI1qFyYb_YovfT7Yk98fKRqmyYinmNDJTBiemafTyNQMGF9Ghc_HVVZp53-X7wUgYTzGfaUM4ZQh-IkwhU6tCYGCDEkmHhPm8OF3IffpYbIWPB9b4m-y23YhR0OyzlydvVVRui3o.jpg"&gt;&lt;/p&gt;&lt;p&gt;</w:t>
      </w:r>
      <w:r>
        <w:rPr>
          <w:sz w:val="32"/>
          <w:szCs w:val="32"/>
        </w:rPr>
        <w:t>三、從《無碼》走向《有碼》：對比與轉變</w:t>
      </w:r>
      <w:r>
        <w:rPr>
          <w:sz w:val="32"/>
          <w:szCs w:val="32"/>
        </w:rPr>
        <w:t>&lt;/p&gt;&lt;p&gt;</w:t>
      </w:r>
      <w:r>
        <w:rPr>
          <w:sz w:val="32"/>
          <w:szCs w:val="32"/>
        </w:rPr>
        <w:t>当然，除了制作无码作品之外，深田えい</w:t>
      </w:r>
      <w:r>
        <w:rPr>
          <w:sz w:val="32"/>
          <w:szCs w:val="32"/>
        </w:rPr>
        <w:t>Mi</w:t>
      </w:r>
      <w:r>
        <w:rPr>
          <w:sz w:val="32"/>
          <w:szCs w:val="32"/>
        </w:rPr>
        <w:t>也有许多适合各个年龄段观众观看的地球问题题材绘本等，这些都是基于社会责任感而产生的一系列公益活动中的产物。在这些项目中，她结合了教育意义与娱乐元素，为孩子们提供了一套既有趣又富有启发性的学习工具。此举显示出她作为一名社会人士如何积极参与公共事务，同时保持其原有的创新精神。</w:t>
      </w:r>
      <w:r>
        <w:rPr>
          <w:sz w:val="32"/>
          <w:szCs w:val="32"/>
        </w:rPr>
        <w:t>&lt;/p&gt;&lt;p&gt;&lt;img src="/static-img/SOZqMkd9gGLoMUMvKfCLJ57c28So-4K1e0tp08h4TzJnwqBEWZYq_zZFqI1qFyYb_YovfT7Yk98fKRqmyYinmNDJTBiemafTyNQMGF9Ghc_HVVZp53-X7wUgYTzGfaUM4ZQh-IkwhU6tCYGCDEkmHhPm8OF3IffpYbIWPB9b4m-y23YhR0OyzlydvVVRui3o.jpg"&gt;&lt;/p&gt;&lt;p&gt;</w:t>
      </w:r>
      <w:r>
        <w:rPr>
          <w:sz w:val="32"/>
          <w:szCs w:val="32"/>
        </w:rPr>
        <w:t>此外，在一些特别设定下的场景里，比如是在角色扮演游戏或者虚拟现实环境中，她利用最新技术手段进行创作，使得用户可以沉浸式体验那些原本只能通过图片或视频观看到的故事，从而拓宽了用户群体，让更多的人能够参与到这项文化活动中来。</w:t>
      </w:r>
      <w:r>
        <w:rPr>
          <w:sz w:val="32"/>
          <w:szCs w:val="32"/>
        </w:rPr>
        <w:t>&lt;/p&gt;&lt;p&gt;</w:t>
      </w:r>
      <w:r>
        <w:rPr>
          <w:sz w:val="32"/>
          <w:szCs w:val="32"/>
        </w:rPr>
        <w:t>四、《無碼》的未来：持续革新与发展</w:t>
      </w:r>
      <w:r>
        <w:rPr>
          <w:sz w:val="32"/>
          <w:szCs w:val="32"/>
        </w:rPr>
        <w:t>&lt;/p&gt;&lt;p&gt;</w:t>
      </w:r>
      <w:r>
        <w:rPr>
          <w:sz w:val="32"/>
          <w:szCs w:val="32"/>
        </w:rPr>
        <w:t>随着科技不断进步，无论是数字媒体还是物理媒体，都可能出现新的变化，对于艺术家来说这是一个巨大的机遇，也是一个需要不断适应挑战的问题。当谈及未来的方向，每个人都会说要继续做自己，最终目的是要让每个人都能欣赏到我们真正想要表达的情感和思想。这对于任何一位追求卓越的人来说都是一个永恒的话题，而对于像 深 田 依 密 这样的艺术大师来说，更是不容忽视的一个课题。</w:t>
      </w:r>
      <w:r>
        <w:rPr>
          <w:sz w:val="32"/>
          <w:szCs w:val="32"/>
        </w:rPr>
        <w:t>&lt;/p&gt;&lt;p&gt;&lt;a href = "/doc/1082075-</w:t>
      </w:r>
      <w:r>
        <w:rPr>
          <w:sz w:val="32"/>
          <w:szCs w:val="32"/>
        </w:rPr>
        <w:t>深田的秘密花园揭秘她的无码世界</w:t>
      </w:r>
      <w:r>
        <w:rPr>
          <w:sz w:val="32"/>
          <w:szCs w:val="32"/>
        </w:rPr>
        <w:t>.doc" rel="alternate" download="1082075-</w:t>
      </w:r>
      <w:r>
        <w:rPr>
          <w:sz w:val="32"/>
          <w:szCs w:val="32"/>
        </w:rPr>
        <w:t>深田的秘密花园揭秘她的无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