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惑仔</w:t>
      </w:r>
      <w:r>
        <w:rPr>
          <w:sz w:val="48"/>
          <w:szCs w:val="48"/>
        </w:rPr>
        <w:t>ol-</w:t>
      </w:r>
      <w:r>
        <w:rPr>
          <w:sz w:val="48"/>
          <w:szCs w:val="48"/>
        </w:rPr>
        <w:t>街头霸王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霸王：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&lt;/p&gt;&lt;p&gt;&lt;img src="/static-img/ukSYtpUKZOqMbeS8-p4ZB90IHQW0LqGbOC6I3Cv1WbryGNy2GS4HxktcGkUhAn5v.png"&gt;&lt;/p&gt;&lt;p&gt;</w:t>
      </w:r>
      <w:r>
        <w:rPr>
          <w:sz w:val="32"/>
          <w:szCs w:val="32"/>
        </w:rPr>
        <w:t>在一个繁华都市的角落里，有一群曾经以打斗和不良为生的年轻人，他们被称为“古惑仔”。随着时间的流逝，这些年轻人的生活轨迹发生了翻天覆地的变化。他们不再是街头的小混混，而是成长为了社会各行各业中的精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典型的例子。他曾经是校园里的“大哥”，但后来他发现自己只是在无谓地浪费青春。在一次偶然的机会中，他遇到了一个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（职场女性）的团体，见识到了她们坚强和独立的一面。这让他产生了改变自己的想法。于是，他开始学习电脑编程，并且勤奋学习，最终考上了知名大学。</w:t>
      </w:r>
      <w:r>
        <w:rPr>
          <w:sz w:val="32"/>
          <w:szCs w:val="32"/>
        </w:rPr>
        <w:t>&lt;/p&gt;&lt;p&gt;&lt;img src="/static-img/6BgSX2E0mfDxwsULlgzEa90IHQW0LqGbOC6I3Cv1Wbr2Eo5j0Pt2l67jd_bFrksy3kwfl4xhwnAmVG4qwlWZuYFSdfnmm6hJxj_CqSR74mlNUGLaA3kkMsxIpLV_6G-wdHaH7HnegkKQcDZw6NhTNYsV_zEuJaUs215CRZdaQJ2I1dtMJS_uO0u7k_PQqYKLrowNdNGFmTSoG1xtJPCZLA.jpeg"&gt;&lt;/p&gt;&lt;p&gt;</w:t>
      </w:r>
      <w:r>
        <w:rPr>
          <w:sz w:val="32"/>
          <w:szCs w:val="32"/>
        </w:rPr>
        <w:t>毕业后，李明没有选择回归到过去那种生活，而是决定继续前行。他找到了第一份工作，那是一家科技公司。他的同事们都对他的过往感到惊讶，但李明从未放弃过任何一个机会。他不断提升自己的技能，不断扩展自己的职业网络，最终成为了一名高级工程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转变并不是独一无二的情况。周围还有许多故事，像张伟这个软件工程师，他曾是个小混混，在犯罪分子之间游走。但当他认识到这一条路不可持续时，他投身于技术领域，现在已经是一家国际化公司的</w:t>
      </w:r>
      <w:r>
        <w:rPr>
          <w:sz w:val="32"/>
          <w:szCs w:val="32"/>
        </w:rPr>
        <w:t>CT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maaLKn-HB01YhXlQgrnsd0IHQW0LqGbOC6I3Cv1Wbr2Eo5j0Pt2l67jd_bFrksy3kwfl4xhwnAmVG4qwlWZuYFSdfnmm6hJxj_CqSR74mlNUGLaA3kkMsxIpLV_6G-wdHaH7HnegkKQcDZw6NhTNYsV_zEuJaUs215CRZdaQJ2I1dtMJS_uO0u7k_PQqYKLrowNdNGFmTSoG1xtJPCZLA.jpeg"&gt;&lt;/p&gt;&lt;p&gt;</w:t>
      </w:r>
      <w:r>
        <w:rPr>
          <w:sz w:val="32"/>
          <w:szCs w:val="32"/>
        </w:rPr>
        <w:t>类似这样的转变案例越来越多。这些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证明了只要有勇气去尝试，一切皆有可能。在这个快速变化的时代，他们用行动证明了自己不仅能够适应新环境，还能在其中崭露头角。而对于那些还在寻求改变的人来说，这些故事充满了希望和激励，让他们相信，只要心存决心，就没有什么是不可能实现的事情。</w:t>
      </w:r>
      <w:r>
        <w:rPr>
          <w:sz w:val="32"/>
          <w:szCs w:val="32"/>
        </w:rPr>
        <w:t>&lt;/p&gt;&lt;p&gt;&lt;a href = "/doc/1082373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-</w:t>
      </w:r>
      <w:r>
        <w:rPr>
          <w:sz w:val="32"/>
          <w:szCs w:val="32"/>
        </w:rPr>
        <w:t>街头霸王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1082373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-</w:t>
      </w:r>
      <w:r>
        <w:rPr>
          <w:sz w:val="32"/>
          <w:szCs w:val="32"/>
        </w:rPr>
        <w:t>街头霸王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