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妈妈与老公的新开始探索同居伴侣关系的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与老公的新开始：探索同居伴侣关系的可能性</w:t>
      </w:r>
      <w:r>
        <w:rPr>
          <w:sz w:val="32"/>
          <w:szCs w:val="32"/>
        </w:rPr>
        <w:t>&lt;/p&gt;&lt;p&gt;&lt;img src="/static-img/9XpjxsPhijxmutt9zQGkrWnWDupqQ-g4-8zLP0Lgx1Ff5YwrkJSYU7-HH8qRm9Di.jpg"&gt;&lt;/p&gt;&lt;p&gt;</w:t>
      </w:r>
      <w:r>
        <w:rPr>
          <w:sz w:val="32"/>
          <w:szCs w:val="32"/>
        </w:rPr>
        <w:t>在当今社会，家庭结构的多样性日益增加。随着人们生活观念和价值观念的变化，一些家庭成员可能会选择重新审视他们之间的关系，并寻求一种新的生活方式。在这种情况下，“让妈妈和老公发关系可以吗”这一问题变得尤为重要。</w:t>
      </w:r>
      <w:r>
        <w:rPr>
          <w:sz w:val="32"/>
          <w:szCs w:val="32"/>
        </w:rPr>
        <w:t>&lt;/p&gt;&lt;p&gt;</w:t>
      </w:r>
      <w:r>
        <w:rPr>
          <w:sz w:val="32"/>
          <w:szCs w:val="32"/>
        </w:rPr>
        <w:t>对于那些选择同居而不是结婚的人来说，他们可能会遇到来自周围人的各种质疑和挑战。有些人认为，除非双方正式结婚否则不应建立情感或身体上的亲密联系。但是，这种看法忽略了每个人的自由选择权以及他们对自己的理解。</w:t>
      </w:r>
      <w:r>
        <w:rPr>
          <w:sz w:val="32"/>
          <w:szCs w:val="32"/>
        </w:rPr>
        <w:t>&lt;/p&gt;&lt;p&gt;&lt;img src="/static-img/ARSo0L2zgl3k4q7jk8dzT2nWDupqQ-g4-8zLP0Lgx1GxHsG8MZG5H_1JkyglOu8bATanzL1v-AWftMilJtTWODlOqiNl6O8WE_vTpwVHrE9d9_d2ic9hlCpVR-jIFPM3JFKe04_xap82hZKmtnR73yr7nYR44Ls2IldM6Yy8qt31CMbun_SSyBVCGxWBAEDA3agj0qtDN5YEJnw6zHgyuw.jpg"&gt;&lt;/p&gt;&lt;p&gt;</w:t>
      </w:r>
      <w:r>
        <w:rPr>
          <w:sz w:val="32"/>
          <w:szCs w:val="32"/>
        </w:rPr>
        <w:t>实际上，有很多成功的例子证明了单身父母或母亲与伴侣之间能建立健康、满意的情感伙伴关系。这些成年人通常已经有了一定的自我意识，对于自己的人生目标有清晰认识，并能够将这份认知应用到他们当前的情况中去。</w:t>
      </w:r>
      <w:r>
        <w:rPr>
          <w:sz w:val="32"/>
          <w:szCs w:val="32"/>
        </w:rPr>
        <w:t>&lt;/p&gt;&lt;p&gt;</w:t>
      </w:r>
      <w:r>
        <w:rPr>
          <w:sz w:val="32"/>
          <w:szCs w:val="32"/>
        </w:rPr>
        <w:t>例如，一位名叫艾米丽的小女孩，她母亲在她很小的时候就离婚了，现在她的父亲再次结婚并且带来了一个孩子。这时艾米丽感到非常困惑，因为她不明白为什么她的爸爸要再嫁，还要给他的新妻子生孩子。她向老师提出了这个问题，老师耐心地解释说，每个人都有权追求幸福，而且所有家庭成员都应该尊重彼此所做出的决定。</w:t>
      </w:r>
      <w:r>
        <w:rPr>
          <w:sz w:val="32"/>
          <w:szCs w:val="32"/>
        </w:rPr>
        <w:t>&lt;/p&gt;&lt;p&gt;&lt;img src="/static-img/oFIv2_myTfbFPE8HgjITPGnWDupqQ-g4-8zLP0Lgx1GxHsG8MZG5H_1JkyglOu8bATanzL1v-AWftMilJtTWODlOqiNl6O8WE_vTpwVHrE9d9_d2ic9hlCpVR-jIFPM3JFKe04_xap82hZKmtnR73yr7nYR44Ls2IldM6Yy8qt31CMbun_SSyBVCGxWBAEDA3agj0qtDN5YEJnw6zHgyuw.jpg"&gt;&lt;/p&gt;&lt;p&gt;</w:t>
      </w:r>
      <w:r>
        <w:rPr>
          <w:sz w:val="32"/>
          <w:szCs w:val="32"/>
        </w:rPr>
        <w:t>还有另一个案例，是关于莎拉，她在</w:t>
      </w:r>
      <w:r>
        <w:rPr>
          <w:sz w:val="32"/>
          <w:szCs w:val="32"/>
        </w:rPr>
        <w:t>40</w:t>
      </w:r>
      <w:r>
        <w:rPr>
          <w:sz w:val="32"/>
          <w:szCs w:val="32"/>
        </w:rPr>
        <w:t>岁时才发现自己真正喜欢的是女性，而不是男性。当她向家人坦白后，她遭到了强烈反对，但最终还是坚持自己的感觉。她找到了一位支持她的男朋友，他们一起面对外界的批评，同时也学会如何保护好彼此的心灵空间。</w:t>
      </w:r>
      <w:r>
        <w:rPr>
          <w:sz w:val="32"/>
          <w:szCs w:val="32"/>
        </w:rPr>
        <w:t>&lt;/p&gt;&lt;p&gt;</w:t>
      </w:r>
      <w:r>
        <w:rPr>
          <w:sz w:val="32"/>
          <w:szCs w:val="32"/>
        </w:rPr>
        <w:t>总之，让“妈妈和老公发关系可以吗”的问题并不简单，它涉及个人信仰、社会规范以及个体自主权等复杂的问题。虽然一些传统文化或宗教背景下的规定可能阻止某些形式的人际亲密，但现代社会越来越多地承认不同类型的人际关系，以及每个人追求幸福的手段。而最重要的是，无论何种形式，这种改变需要以相互尊重、理解和支持为基础，以确保所有参与者都能从中获得满足感和快乐。</w:t>
      </w:r>
      <w:r>
        <w:rPr>
          <w:sz w:val="32"/>
          <w:szCs w:val="32"/>
        </w:rPr>
        <w:t>&lt;/p&gt;&lt;p&gt;&lt;img src="/static-img/gPsFghOpnAaCeMpF7Imp42nWDupqQ-g4-8zLP0Lgx1GxHsG8MZG5H_1JkyglOu8bATanzL1v-AWftMilJtTWODlOqiNl6O8WE_vTpwVHrE9d9_d2ic9hlCpVR-jIFPM3JFKe04_xap82hZKmtnR73yr7nYR44Ls2IldM6Yy8qt31CMbun_SSyBVCGxWBAEDA3agj0qtDN5YEJnw6zHgyuw.jpg"&gt;&lt;/p&gt;&lt;p&gt;&lt;a href = "/doc/1082392-</w:t>
      </w:r>
      <w:r>
        <w:rPr>
          <w:sz w:val="32"/>
          <w:szCs w:val="32"/>
        </w:rPr>
        <w:t>家庭关系</w:t>
      </w:r>
      <w:r>
        <w:rPr>
          <w:sz w:val="32"/>
          <w:szCs w:val="32"/>
        </w:rPr>
        <w:t>-</w:t>
      </w:r>
      <w:r>
        <w:rPr>
          <w:sz w:val="32"/>
          <w:szCs w:val="32"/>
        </w:rPr>
        <w:t>妈妈与老公的新开始探索同居伴侣关系的可能性</w:t>
      </w:r>
      <w:r>
        <w:rPr>
          <w:sz w:val="32"/>
          <w:szCs w:val="32"/>
        </w:rPr>
        <w:t>.doc" rel="alternate" download="1082392-</w:t>
      </w:r>
      <w:r>
        <w:rPr>
          <w:sz w:val="32"/>
          <w:szCs w:val="32"/>
        </w:rPr>
        <w:t>家庭关系</w:t>
      </w:r>
      <w:r>
        <w:rPr>
          <w:sz w:val="32"/>
          <w:szCs w:val="32"/>
        </w:rPr>
        <w:t>-</w:t>
      </w:r>
      <w:r>
        <w:rPr>
          <w:sz w:val="32"/>
          <w:szCs w:val="32"/>
        </w:rPr>
        <w:t>妈妈与老公的新开始探索同居伴侣关系的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