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w:t>
      </w:r>
      <w:r>
        <w:rPr>
          <w:sz w:val="48"/>
          <w:szCs w:val="48"/>
        </w:rPr>
        <w:t>by</w:t>
      </w:r>
      <w:r>
        <w:rPr>
          <w:sz w:val="48"/>
          <w:szCs w:val="48"/>
        </w:rPr>
        <w:t>傅渝编织爱与束缚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宠</w:t>
      </w:r>
      <w:r>
        <w:rPr>
          <w:sz w:val="32"/>
          <w:szCs w:val="32"/>
        </w:rPr>
        <w:t>by</w:t>
      </w:r>
      <w:r>
        <w:rPr>
          <w:sz w:val="32"/>
          <w:szCs w:val="32"/>
        </w:rPr>
        <w:t>傅渝：编织爱与束缚的诗篇</w:t>
      </w:r>
      <w:r>
        <w:rPr>
          <w:sz w:val="32"/>
          <w:szCs w:val="32"/>
        </w:rPr>
        <w:t>&lt;/p&gt;&lt;p&gt;&lt;img src="/static-img/2I0ff6L2EE9HKX_OMYW-nIPb_tEND1DSl0SC0GuzJOmAv4VsEPcOc6MlgsAjfgCJ.jpg"&gt;&lt;/p&gt;&lt;p&gt;</w:t>
      </w:r>
      <w:r>
        <w:rPr>
          <w:sz w:val="32"/>
          <w:szCs w:val="32"/>
        </w:rPr>
        <w:t>在这个世界上，有一种特殊的情感，既温馨又痛苦，它叫做“囚宠”。它是由爱情和牺牲交织而成的独特纽带，让一个人为另一个人的幸福而忍受无尽的折磨。《囚宠</w:t>
      </w:r>
      <w:r>
        <w:rPr>
          <w:sz w:val="32"/>
          <w:szCs w:val="32"/>
        </w:rPr>
        <w:t>by</w:t>
      </w:r>
      <w:r>
        <w:rPr>
          <w:sz w:val="32"/>
          <w:szCs w:val="32"/>
        </w:rPr>
        <w:t>傅渝》是一部描绘这一情感主题的小说，它深刻地揭示了人类内心最复杂的情感世界。</w:t>
      </w:r>
      <w:r>
        <w:rPr>
          <w:sz w:val="32"/>
          <w:szCs w:val="32"/>
        </w:rPr>
        <w:t>&lt;/p&gt;&lt;p&gt;</w:t>
      </w:r>
      <w:r>
        <w:rPr>
          <w:sz w:val="32"/>
          <w:szCs w:val="32"/>
        </w:rPr>
        <w:t>爱与束缚</w:t>
      </w:r>
      <w:r>
        <w:rPr>
          <w:sz w:val="32"/>
          <w:szCs w:val="32"/>
        </w:rPr>
        <w:t>&lt;/p&gt;&lt;p&gt;&lt;img src="/static-img/2aosKge54b0yxuml1RvxGYPb_tEND1DSl0SC0GuzJOntScERmp8bXsSu9CrHLZ5s5B82m0siWnd38W4RNeJpBafUjJXjEvyHRqeyEPctqfJPa2FwBCCZoufK32fPUb9Frdj4shJFLt5p5kFBGna4qeRzN1R_B0Ah47MM5Mlo9V4XC9gE271TIVRGHoNDA4y5.jpg"&gt;&lt;/p&gt;&lt;p&gt;</w:t>
      </w:r>
      <w:r>
        <w:rPr>
          <w:sz w:val="32"/>
          <w:szCs w:val="32"/>
        </w:rPr>
        <w:t>小说以一对年轻夫妇的故事开始，他们相爱得如同天然之物，却因为种种原因被迫分开。男人为了女孩的幸福，选择了自我牺牲，而女孩则在这份不言而喻的爱中，被无形的手捆住，她无法逃脱那沉重的心结。这就是“囚宠”的第一层含义——被爱所困。</w:t>
      </w:r>
      <w:r>
        <w:rPr>
          <w:sz w:val="32"/>
          <w:szCs w:val="32"/>
        </w:rPr>
        <w:t>&lt;/p&gt;&lt;p&gt;</w:t>
      </w:r>
      <w:r>
        <w:rPr>
          <w:sz w:val="32"/>
          <w:szCs w:val="32"/>
        </w:rPr>
        <w:t>生死之间</w:t>
      </w:r>
      <w:r>
        <w:rPr>
          <w:sz w:val="32"/>
          <w:szCs w:val="32"/>
        </w:rPr>
        <w:t>&lt;/p&gt;&lt;p&gt;&lt;img src="/static-img/SXHIjap0yviY0pQmcJUiQoPb_tEND1DSl0SC0GuzJOntScERmp8bXsSu9CrHLZ5s5B82m0siWnd38W4RNeJpBafUjJXjEvyHRqeyEPctqfJPa2FwBCCZoufK32fPUb9Frdj4shJFLt5p5kFBGna4qeRzN1R_B0Ah47MM5Mlo9V4XC9gE271TIVRGHoNDA4y5.jpg"&gt;&lt;/p&gt;&lt;p&gt;</w:t>
      </w:r>
      <w:r>
        <w:rPr>
          <w:sz w:val="32"/>
          <w:szCs w:val="32"/>
        </w:rPr>
        <w:t>随着故事发展，我们发现男主角为了保护女主角，他放弃了自己的生活，甚至到了生死边缘。他用生命换取她的安全，这份忠诚让人敬佩，但同时也让人感到悲哀，因为他失去了自由，只能在心理上跟随着她前行。这正是“囚宠”中的第二层含义——生与死之间的抉择。</w:t>
      </w:r>
      <w:r>
        <w:rPr>
          <w:sz w:val="32"/>
          <w:szCs w:val="32"/>
        </w:rPr>
        <w:t>&lt;/p&gt;&lt;p&gt;</w:t>
      </w:r>
      <w:r>
        <w:rPr>
          <w:sz w:val="32"/>
          <w:szCs w:val="32"/>
        </w:rPr>
        <w:t>命运之网</w:t>
      </w:r>
      <w:r>
        <w:rPr>
          <w:sz w:val="32"/>
          <w:szCs w:val="32"/>
        </w:rPr>
        <w:t>&lt;/p&gt;&lt;p&gt;&lt;img src="/static-img/G8vKjp7mEQ8c6_Dx2lsV_YPb_tEND1DSl0SC0GuzJOntScERmp8bXsSu9CrHLZ5s5B82m0siWnd38W4RNeJpBafUjJXjEvyHRqeyEPctqfJPa2FwBCCZoufK32fPUb9Frdj4shJFLt5p5kFBGna4qeRzN1R_B0Ah47MM5Mlo9V4XC9gE271TIVRGHoNDA4y5.jpg"&gt;&lt;/p&gt;&lt;p&gt;</w:t>
      </w:r>
      <w:r>
        <w:rPr>
          <w:sz w:val="32"/>
          <w:szCs w:val="32"/>
        </w:rPr>
        <w:t>小说通过多个角色和事件展现出命运如何将人们紧密地联系在一起，每个人都像蚕蛹一样被自己无法预知的情况所包裹。他们试图挣扎，却只能在这张命运之网中跳跃。这是一个关于宿命论和自由意志争斗的小说，让读者思考自己是否真的有能力掌控自己的未来？</w:t>
      </w:r>
      <w:r>
        <w:rPr>
          <w:sz w:val="32"/>
          <w:szCs w:val="32"/>
        </w:rPr>
        <w:t>&lt;/p&gt;&lt;p&gt;</w:t>
      </w:r>
      <w:r>
        <w:rPr>
          <w:sz w:val="32"/>
          <w:szCs w:val="32"/>
        </w:rPr>
        <w:t>永恒与短暂</w:t>
      </w:r>
      <w:r>
        <w:rPr>
          <w:sz w:val="32"/>
          <w:szCs w:val="32"/>
        </w:rPr>
        <w:t>&lt;/p&gt;&lt;p&gt;&lt;img src="/static-img/8w1DzdNaAIyMXD0fHUAY24Pb_tEND1DSl0SC0GuzJOntScERmp8bXsSu9CrHLZ5s5B82m0siWnd38W4RNeJpBafUjJXjEvyHRqeyEPctqfJPa2FwBCCZoufK32fPUb9Frdj4shJFLt5p5kFBGna4qeRzN1R_B0Ah47MM5Mlo9V4XC9gE271TIVRGHoNDA4y5.jpg"&gt;&lt;/p&gt;&lt;p&gt;</w:t>
      </w:r>
      <w:r>
        <w:rPr>
          <w:sz w:val="32"/>
          <w:szCs w:val="32"/>
        </w:rPr>
        <w:t>最后，在一个雨后的夜晚，男主角终于找到了一条通往女儿身边的路。在那个瞬间，他意识到，无论是在长达几年的漫长等待还是短暂的一次机会里，那份给予、牺牲和期待都是他生命中最珍贵的事物。这段经历使我们反思那些看似永恒的情感背后其实充满变数，是不是就像散落云彩一样不可捉摸？</w:t>
      </w:r>
      <w:r>
        <w:rPr>
          <w:sz w:val="32"/>
          <w:szCs w:val="32"/>
        </w:rPr>
        <w:t>&lt;/p&gt;&lt;p&gt;</w:t>
      </w:r>
      <w:r>
        <w:rPr>
          <w:sz w:val="32"/>
          <w:szCs w:val="32"/>
        </w:rPr>
        <w:t>总结</w:t>
      </w:r>
      <w:r>
        <w:rPr>
          <w:sz w:val="32"/>
          <w:szCs w:val="32"/>
        </w:rPr>
        <w:t>&lt;/p&gt;&lt;p&gt;</w:t>
      </w:r>
      <w:r>
        <w:rPr>
          <w:sz w:val="32"/>
          <w:szCs w:val="32"/>
        </w:rPr>
        <w:t>《囚宠</w:t>
      </w:r>
      <w:r>
        <w:rPr>
          <w:sz w:val="32"/>
          <w:szCs w:val="32"/>
        </w:rPr>
        <w:t>by</w:t>
      </w:r>
      <w:r>
        <w:rPr>
          <w:sz w:val="32"/>
          <w:szCs w:val="32"/>
        </w:rPr>
        <w:t>傅渝》是一部探讨人类情感深度的小说，它通过主人公们日益加剧的心理冲突和外界环境共同塑造了一幅关于“囚宠”的画面。在这个画面里，我们可以看到无数的人类情感，如同飞翔却又受困于翅膀般脆弱；如同流淌却又停滞于河床般广阔；如同呼吸却又屏息于危险般紧张。而这些，都源自于那份难以言说的、既温柔又残酷的情愫——真正的人性化作文字，以此书为镜，可以窥见每个人的内心世界。</w:t>
      </w:r>
      <w:r>
        <w:rPr>
          <w:sz w:val="32"/>
          <w:szCs w:val="32"/>
        </w:rPr>
        <w:t>&lt;/p&gt;&lt;p&gt;&lt;a href = "/doc/1082672-</w:t>
      </w:r>
      <w:r>
        <w:rPr>
          <w:sz w:val="32"/>
          <w:szCs w:val="32"/>
        </w:rPr>
        <w:t>囚宠</w:t>
      </w:r>
      <w:r>
        <w:rPr>
          <w:sz w:val="32"/>
          <w:szCs w:val="32"/>
        </w:rPr>
        <w:t>by</w:t>
      </w:r>
      <w:r>
        <w:rPr>
          <w:sz w:val="32"/>
          <w:szCs w:val="32"/>
        </w:rPr>
        <w:t>傅渝编织爱与束缚的诗篇</w:t>
      </w:r>
      <w:r>
        <w:rPr>
          <w:sz w:val="32"/>
          <w:szCs w:val="32"/>
        </w:rPr>
        <w:t>.doc" rel="alternate" download="1082672-</w:t>
      </w:r>
      <w:r>
        <w:rPr>
          <w:sz w:val="32"/>
          <w:szCs w:val="32"/>
        </w:rPr>
        <w:t>囚宠</w:t>
      </w:r>
      <w:r>
        <w:rPr>
          <w:sz w:val="32"/>
          <w:szCs w:val="32"/>
        </w:rPr>
        <w:t>by</w:t>
      </w:r>
      <w:r>
        <w:rPr>
          <w:sz w:val="32"/>
          <w:szCs w:val="32"/>
        </w:rPr>
        <w:t>傅渝编织爱与束缚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