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些偏执而又迷人的片段探索我们对生活的独特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偏执而又迷人的片段：探索我们对生活的独特喜好</w:t>
      </w:r>
      <w:r>
        <w:rPr>
          <w:sz w:val="32"/>
          <w:szCs w:val="32"/>
        </w:rPr>
        <w:t>&lt;/p&gt;&lt;p&gt;&lt;img src="/static-img/jz3T3nydNx7sEsSpKTJGb27VU6huCv-uMEF7cyVZDEEv9LqlYOxnJ-xVjs8RV0r5.jpg"&gt;&lt;/p&gt;&lt;p&gt;</w:t>
      </w:r>
      <w:r>
        <w:rPr>
          <w:sz w:val="32"/>
          <w:szCs w:val="32"/>
        </w:rPr>
        <w:t>在这个快节奏、多样化的世界里，我们每个人都有自己偏爱的一些事物。这些偏爱往往是深藏于我们的个性之中的一个微妙部分，它们构成了我们生活中不可或缺的一部分，给予了我们无尽的欢愉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会“偏偏偏爱”品质更高的地毯，无论其价格如何，他们总是倾向于选择那些可以长期使用且耐磨度极高的地毯。他们不仅关注地毯的外观，更在意它能够承受多少重量，以及它是否能抵抗时间的考验。对于这样的消费者来说，地毯不仅是一种装饰品，更是一个实用的家居用品。</w:t>
      </w:r>
      <w:r>
        <w:rPr>
          <w:sz w:val="32"/>
          <w:szCs w:val="32"/>
        </w:rPr>
        <w:t>&lt;/p&gt;&lt;p&gt;&lt;img src="/static-img/7pn2Tw6NWgGrJn7PtIEndW7VU6huCv-uMEF7cyVZDEHZt6Z_lvdLW5a4BWeXsyM25tippO330Zy9g_oD-TnoS_rb8GwG0J1XWvh-0jP-uoo2R66ydOID8sapIrhtNc8wAVBI5SNCHSQAdvDomYqSriA3RMwSHBiGhbLDjVFpLFg.jpg"&gt;&lt;/p&gt;&lt;p&gt;</w:t>
      </w:r>
      <w:r>
        <w:rPr>
          <w:sz w:val="32"/>
          <w:szCs w:val="32"/>
        </w:rPr>
        <w:t>再比如，有些人“偏偏偏爱”手工艺品。在一个充斥着机器生产商品的大环境下，这些人宁愿花费更多时间去寻找那些独一无二的手工艺品，因为它们蕴含着艺术家的汗水和情感。这类产品通常没有标准化，因此每一件都是独一无二的，每一次购买都像是为自己挑选了一份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人“偏便便爱”某种类型的心理学理论或哲学思想。他们可能会沉浸在阅读相关书籍、参加研讨会或者与同好交流中，不断探索这些复杂而深奥的话题，以此来丰富自己的内心世界和思维方式。</w:t>
      </w:r>
      <w:r>
        <w:rPr>
          <w:sz w:val="32"/>
          <w:szCs w:val="32"/>
        </w:rPr>
        <w:t>&lt;/p&gt;&lt;p&gt;&lt;img src="/static-img/hoIfGbsBwDs4lYvAiwtqvG7VU6huCv-uMEF7cyVZDEHZt6Z_lvdLW5a4BWeXsyM25tippO330Zy9g_oD-TnoS_rb8GwG0J1XWvh-0jP-uoo2R66ydOID8sapIrhtNc8wAVBI5SNCHSQAdvDomYqSriA3RMwSHBiGhbLDjVFpLFg.jpg"&gt;&lt;/p&gt;&lt;p&gt;</w:t>
      </w:r>
      <w:r>
        <w:rPr>
          <w:sz w:val="32"/>
          <w:szCs w:val="32"/>
        </w:rPr>
        <w:t>即使是在饮食方面，也有人“偏便便爱”特定的食物，比如说坚持只吃素食或者某一种特殊烹饪风格的人群，他们对所钟情食品有着强烈的情感依赖，并且乐于分享这种喜好的体验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偏便便”的行为并不总是正面的，有时候也可能导致过分专注，甚至影响到个人的其他领域。但如果合理发挥这份热情，则能够带来前所未有的成就与满足感。而当我们意识到并欣赏他人的独特喜好时，那么整个社会将变得更加多元化、丰富多彩，是不是很令人期待呢？</w:t>
      </w:r>
      <w:r>
        <w:rPr>
          <w:sz w:val="32"/>
          <w:szCs w:val="32"/>
        </w:rPr>
        <w:t>&lt;/p&gt;&lt;p&gt;&lt;img src="/static-img/FgP58zY1JzQjyrVZ4vcggG7VU6huCv-uMEF7cyVZDEHZt6Z_lvdLW5a4BWeXsyM25tippO330Zy9g_oD-TnoS_rb8GwG0J1XWvh-0jP-uoo2R66ydOID8sapIrhtNc8wAVBI5SNCHSQAdvDomYqSriA3RMwSHBiGhbLDjVFpLFg.jpg"&gt;&lt;/p&gt;&lt;p&gt;&lt;a href = "/doc/1083374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些偏执而又迷人的片段探索我们对生活的独特喜好</w:t>
      </w:r>
      <w:r>
        <w:rPr>
          <w:sz w:val="32"/>
          <w:szCs w:val="32"/>
        </w:rPr>
        <w:t>.doc" rel="alternate" download="1083374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些偏执而又迷人的片段探索我们对生活的独特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