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钻石狗国语音乐与梦想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钻石狗国语的诞生与影响力</w:t>
      </w:r>
      <w:r>
        <w:rPr>
          <w:sz w:val="32"/>
          <w:szCs w:val="32"/>
        </w:rPr>
        <w:t>&lt;/p&gt;&lt;p&gt;&lt;img src="/static-img/XCh1SJgDBd90GHBK_ca6mRw7XEi3d7f4sxoSgQ9wQYblEq1Qus4x8jTW3QG6nsAf.jpg"&gt;&lt;/p&gt;&lt;p&gt;</w:t>
      </w:r>
      <w:r>
        <w:rPr>
          <w:sz w:val="32"/>
          <w:szCs w:val="32"/>
        </w:rPr>
        <w:t>钻石狗国语作为一种独特的音乐风格，它不仅在国内外引起了广泛关注，而且也对当代音乐文化产生了深远的影响。它以其独特的声音和旋律，打破了传统音乐界限，为人们带来了全新的听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语歌曲中的情感表达</w:t>
      </w:r>
      <w:r>
        <w:rPr>
          <w:sz w:val="32"/>
          <w:szCs w:val="32"/>
        </w:rPr>
        <w:t>&lt;/p&gt;&lt;p&gt;&lt;img src="/static-img/SdZqRVO07NqKy1bRL5bNaxw7XEi3d7f4sxoSgQ9wQYYz4cXwim3H4_2rcn8ejGGdDGvTNKvxBLDA3RyP_aY7LAFcQeKsoYwj03cyEcun3NEaqeNasXk5-n9tDDaNZxPT5PKlaRRZ1lUlPNB6gTtUfPlERQrx4qqBdn_qEkqrXQqjhSIMiu8IzbjoXkb1BycM.jpg"&gt;&lt;/p&gt;&lt;p&gt;</w:t>
      </w:r>
      <w:r>
        <w:rPr>
          <w:sz w:val="32"/>
          <w:szCs w:val="32"/>
        </w:rPr>
        <w:t>钻石狗国语中的歌曲往往充满了强烈的情感表达，通过细腻的情感语言和旋律巧妙地展现出人生的各种情感层面，从爱到失去，再到希望，每一首歌都像是一幅生活画卷，触动着每一个听者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语演唱家的魅力</w:t>
      </w:r>
      <w:r>
        <w:rPr>
          <w:sz w:val="32"/>
          <w:szCs w:val="32"/>
        </w:rPr>
        <w:t>&lt;/p&gt;&lt;p&gt;&lt;img src="/static-img/suO-ZKV8_S2Q6mKrVKqKPxw7XEi3d7f4sxoSgQ9wQYYz4cXwim3H4_2rcn8ejGGdDGvTNKvxBLDA3RyP_aY7LAFcQeKsoYwj03cyEcun3NEaqeNasXk5-n9tDDaNZxPT5PKlaRRZ1lUlPNB6gTtUfPlERQrx4qqBdn_qEkqrXQqjhSIMiu8IzbjoXkb1BycM.jpg"&gt;&lt;/p&gt;&lt;p&gt;</w:t>
      </w:r>
      <w:r>
        <w:rPr>
          <w:sz w:val="32"/>
          <w:szCs w:val="32"/>
        </w:rPr>
        <w:t>在钻石狗国語中，有许多演唱家因其独特的声音色彩和艺术表现力而备受瞩目，他们用自己的声音为这门艺术形式增添了一抹神秘与传奇。他们不仅是歌手，更是故事讲述者，用自己的声音编织出一个个动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语创作团队背后的故事</w:t>
      </w:r>
      <w:r>
        <w:rPr>
          <w:sz w:val="32"/>
          <w:szCs w:val="32"/>
        </w:rPr>
        <w:t>&lt;/p&gt;&lt;p&gt;&lt;img src="/static-img/YHYlhMDsrHOI6jne7kFkKBw7XEi3d7f4sxoSgQ9wQYYz4cXwim3H4_2rcn8ejGGdDGvTNKvxBLDA3RyP_aY7LAFcQeKsoYwj03cyEcun3NEaqeNasXk5-n9tDDaNZxPT5PKlaRRZ1lUlPNB6gTtUfPlERQrx4qqBdn_qEkqrXQqjhSIMiu8IzbjoXkb1BycM.jpg"&gt;&lt;/p&gt;&lt;p&gt;</w:t>
      </w:r>
      <w:r>
        <w:rPr>
          <w:sz w:val="32"/>
          <w:szCs w:val="32"/>
        </w:rPr>
        <w:t>除了优秀的演唱家之外，钻石狗国语还有一批才华横溢的创作团队，他们是这个领域不可或缺的一部分。他们通过不断创新，不断探索，为这个风格注入新的活力，使得整个国家语言流行音乐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语在全球化背景下的发展前景</w:t>
      </w:r>
      <w:r>
        <w:rPr>
          <w:sz w:val="32"/>
          <w:szCs w:val="32"/>
        </w:rPr>
        <w:t>&lt;/p&gt;&lt;p&gt;&lt;img src="/static-img/Z4zmsc7tZDuerFmpWiUVlhw7XEi3d7f4sxoSgQ9wQYYz4cXwim3H4_2rcn8ejGGdDGvTNKvxBLDA3RyP_aY7LAFcQeKsoYwj03cyEcun3NEaqeNasXk5-n9tDDaNZxPT5PKlaRRZ1lUlPNB6gTtUfPlERQrx4qqBdn_qEkqrXQqjhSIMiu8IzbjoXkb1BycM.jpg"&gt;&lt;/p&gt;&lt;p&gt;</w:t>
      </w:r>
      <w:r>
        <w:rPr>
          <w:sz w:val="32"/>
          <w:szCs w:val="32"/>
        </w:rPr>
        <w:t>随着全球化浪潮的推进，钻石狗国語正逐渐走向世界。这不仅仅是一个简单的事实，而是一个标志性事件，因为它代表着文化交流、思想碰撞以及新时代对于不同文化融合的期待。在未来，这种风格有望成为国际上另一种重要的声音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钻石狗国语教育意义及其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特殊的人文精神财富，钻心宝贝国家语言流行音乐具有极高的人文教育意义。它能够启迪人们对生活、对美好事物保持热爱，对于那些被冷漠环境所困扰的人们来说，它成为了希望之光。而且，在公众场合发挥作用时，它也能增进民众之间的情谊，加强社区凝聚力。</w:t>
      </w:r>
      <w:r>
        <w:rPr>
          <w:sz w:val="32"/>
          <w:szCs w:val="32"/>
        </w:rPr>
        <w:t>&lt;/p&gt;&lt;p&gt;&lt;a href = "/doc/1083542-</w:t>
      </w:r>
      <w:r>
        <w:rPr>
          <w:sz w:val="32"/>
          <w:szCs w:val="32"/>
        </w:rPr>
        <w:t>钻石狗国语音乐与梦想的奇幻旅程</w:t>
      </w:r>
      <w:r>
        <w:rPr>
          <w:sz w:val="32"/>
          <w:szCs w:val="32"/>
        </w:rPr>
        <w:t>.doc" rel="alternate" download="1083542-</w:t>
      </w:r>
      <w:r>
        <w:rPr>
          <w:sz w:val="32"/>
          <w:szCs w:val="32"/>
        </w:rPr>
        <w:t>钻石狗国语音乐与梦想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