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鸡蛋视频趣味生活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小鸡蛋视频？</w:t>
      </w:r>
      <w:r>
        <w:rPr>
          <w:sz w:val="32"/>
          <w:szCs w:val="32"/>
        </w:rPr>
        <w:t>&lt;/p&gt;&lt;p&gt;&lt;img src="/static-img/oTIa6Bg5IeqHjclhKcPDcIu3WoleEw_UtANtFnxr_68wiRl4R_O0xA5nvGS49ESF.jpg"&gt;&lt;/p&gt;&lt;p&gt;</w:t>
      </w:r>
      <w:r>
        <w:rPr>
          <w:sz w:val="32"/>
          <w:szCs w:val="32"/>
        </w:rPr>
        <w:t>在众多的视频分享平台中，小鸡蛋视频以其独特的风格和内容吸引了大量用户。它不仅提供了丰富的娱乐节目，还有许多实用的生活技巧和美食教程。无论是想要放松身心，还是想提升日常生活质量，小鸡蛋视频都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内容可以在小鸡蛋视频上找到？</w:t>
      </w:r>
      <w:r>
        <w:rPr>
          <w:sz w:val="32"/>
          <w:szCs w:val="32"/>
        </w:rPr>
        <w:t>&lt;/p&gt;&lt;p&gt;&lt;img src="/static-img/LIansTiICPrZ9Uh-s7vSdYu3WoleEw_UtANtFnxr_68g6sgXeiMhIo7FwyqGfQO8qb_H6qUynr08qVZwC8nvgNDrkvTe-E7YSGHXxDLNinf11bT4GInKCN6LzuyR8eYjNPPjxvxiGHFGFoU1_raHREJfG8sSCeA81H6VT01J3Ugb89pa39UM58ZuCTbsbrlN-R-An1NHoK0CQmMnZZ-UtiNsvJE6GArOSm-nmSJmK3g.jpg"&gt;&lt;/p&gt;&lt;p&gt;</w:t>
      </w:r>
      <w:r>
        <w:rPr>
          <w:sz w:val="32"/>
          <w:szCs w:val="32"/>
        </w:rPr>
        <w:t>小鸡蛋视频上的内容非常丰富多样，从轻松幽默的小品到深度解析的科普知识，再到各种各样的时尚趋势，都有着一手资料供你参考。其中，不乏一些独家采访或现场直播，这些让人耳目一新，增加了观看体验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小鸡蛋视频上找到我感兴趣的内容？</w:t>
      </w:r>
      <w:r>
        <w:rPr>
          <w:sz w:val="32"/>
          <w:szCs w:val="32"/>
        </w:rPr>
        <w:t>&lt;/p&gt;&lt;p&gt;&lt;img src="/static-img/G3iEMf7YcdHLSTOg6ff6Gou3WoleEw_UtANtFnxr_68g6sgXeiMhIo7FwyqGfQO8qb_H6qUynr08qVZwC8nvgNDrkvTe-E7YSGHXxDLNinf11bT4GInKCN6LzuyR8eYjNPPjxvxiGHFGFoU1_raHREJfG8sSCeA81H6VT01J3Ugb89pa39UM58ZuCTbsbrlN-R-An1NHoK0CQmMnZZ-UtiNsvJE6GArOSm-nmSJmK3g.jpg"&gt;&lt;/p&gt;&lt;p&gt;</w:t>
      </w:r>
      <w:r>
        <w:rPr>
          <w:sz w:val="32"/>
          <w:szCs w:val="32"/>
        </w:rPr>
        <w:t>使用小鸡</w:t>
      </w:r>
      <w:r>
        <w:rPr>
          <w:sz w:val="32"/>
          <w:szCs w:val="32"/>
        </w:rPr>
        <w:t>egg</w:t>
      </w:r>
      <w:r>
        <w:rPr>
          <w:sz w:val="32"/>
          <w:szCs w:val="32"/>
        </w:rPr>
        <w:t>电子产品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帮助用户快速找到自己感兴趣的话题，小键盘电子产品频道提供了一个高效且直观的搜索系统。不管是通过关键词搜索还是浏览热门推荐，你总能找到了最新最热门的小键盘相关资讯。如果你对某个主题特别感兴趣，可以点击“关注”按钮，即刻收到最新更新通知。</w:t>
      </w:r>
      <w:r>
        <w:rPr>
          <w:sz w:val="32"/>
          <w:szCs w:val="32"/>
        </w:rPr>
        <w:t>&lt;/p&gt;&lt;p&gt;&lt;img src="/static-img/zFFUom64OFZYwbuxnq0-P4u3WoleEw_UtANtFnxr_68g6sgXeiMhIo7FwyqGfQO8qb_H6qUynr08qVZwC8nvgNDrkvTe-E7YSGHXxDLNinf11bT4GInKCN6LzuyR8eYjNPPjxvxiGHFGFoU1_raHREJfG8sSCeA81H6VT01J3Ugb89pa39UM58ZuCTbsbrlN-R-An1NHoK0CQmMnZZ-UtiNsvJE6GArOSm-nmSJmK3g.jpg"&gt;&lt;/p&gt;&lt;p&gt;</w:t>
      </w:r>
      <w:r>
        <w:rPr>
          <w:sz w:val="32"/>
          <w:szCs w:val="32"/>
        </w:rPr>
        <w:t>迈开腿让我看一下小键盘电子产品频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专属频道，你将被眼前海量信息所震撼。在这里，每一个角落都充满了关于键鼠、显示器等电脑配件的小贴士，以及那些让人惊叹不已的手工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。你可能会发现一些未知的事实，比如哪种触控板适合办公室环境，或者如何通过简单调整来提高电脑性能。此外，那些创意设计也让人忍不住想要动手尝试，一边学习一边享受制作过程中的乐趣。</w:t>
      </w:r>
      <w:r>
        <w:rPr>
          <w:sz w:val="32"/>
          <w:szCs w:val="32"/>
        </w:rPr>
        <w:t>&lt;/p&gt;&lt;p&gt;&lt;img src="/static-img/G-N-x6JrvPWIa010G2etNYu3WoleEw_UtANtFnxr_68g6sgXeiMhIo7FwyqGfQO8qb_H6qUynr08qVZwC8nvgNDrkvTe-E7YSGHXxDLNinf11bT4GInKCN6LzuyR8eYjNPPjxvxiGHFGFoU1_raHREJfG8sSCeA81H6VT01J3Ugb89pa39UM58ZuCTbsbrlN-R-An1NHoK0CQmMnZZ-UtiNsvJE6GArOSm-nmSJmK3g.jpg"&gt;&lt;/p&gt;&lt;p&gt;</w:t>
      </w:r>
      <w:r>
        <w:rPr>
          <w:sz w:val="32"/>
          <w:szCs w:val="32"/>
        </w:rPr>
        <w:t>怎样评价这一流行起来的小键盘电子产品频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小键盘电子产品频道已经成为了一站式解决方案，无论是技术爱好者还是普通消费者，都能从中获得宝贵的心得。这些精选资源不仅为我们的日常工作带来了便利，也为我们的个人空间增添了一抹科技色彩。而对于那些希望了解更多但又不知道该如何入门的人来说，这里是一个温馨而包容的地方，让他们能够一步步接近自己的梦想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么样的发展趋势可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人们对智能设备和计算机硬件的需求也不断增长。这也是为什么很多品牌开始投入更多资源去开发更加先进、功能更加强大的技术。而对于像我们这样追求创新与快乐的一群人来说，只要持续保持开放的心态，我们就一定能够欣赏并利用这些新出现的情况，为自己的生活添砖加瓦。这就是为什么我觉得迈开腿让我看一下小鸡</w:t>
      </w:r>
      <w:r>
        <w:rPr>
          <w:sz w:val="32"/>
          <w:szCs w:val="32"/>
        </w:rPr>
        <w:t>egg</w:t>
      </w:r>
      <w:r>
        <w:rPr>
          <w:sz w:val="32"/>
          <w:szCs w:val="32"/>
        </w:rPr>
        <w:t>电子产品频道，它已经成为了我每天必备的一个网站，因为那里总有一份新的惊喜等待着我去探索！</w:t>
      </w:r>
      <w:r>
        <w:rPr>
          <w:sz w:val="32"/>
          <w:szCs w:val="32"/>
        </w:rPr>
        <w:t>&lt;/p&gt;&lt;p&gt;&lt;a href = "/doc/1084261-</w:t>
      </w:r>
      <w:r>
        <w:rPr>
          <w:sz w:val="32"/>
          <w:szCs w:val="32"/>
        </w:rPr>
        <w:t>小鸡蛋视频趣味生活分享平台</w:t>
      </w:r>
      <w:r>
        <w:rPr>
          <w:sz w:val="32"/>
          <w:szCs w:val="32"/>
        </w:rPr>
        <w:t>.doc" rel="alternate" download="1084261-</w:t>
      </w:r>
      <w:r>
        <w:rPr>
          <w:sz w:val="32"/>
          <w:szCs w:val="32"/>
        </w:rPr>
        <w:t>小鸡蛋视频趣味生活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