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揭秘剧集中的非主流情感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配绑定：揭秘剧集中的非主流情感线索</w:t>
      </w:r>
      <w:r>
        <w:rPr>
          <w:sz w:val="32"/>
          <w:szCs w:val="32"/>
        </w:rPr>
        <w:t>&lt;/p&gt;&lt;p&gt;&lt;img src="/static-img/wvfCIbeZFkmLfB-VXrbMv2xySlYB2C1nkFxD8c4etM58ZKbS48qLcSb3OU9fPYVD.jpg"&gt;&lt;/p&gt;&lt;p&gt;</w:t>
      </w:r>
      <w:r>
        <w:rPr>
          <w:sz w:val="32"/>
          <w:szCs w:val="32"/>
        </w:rPr>
        <w:t>在众多电视剧中，男配角往往被忽视，被置于幕后。然而，随着观众审美的提升和剧集制作水平的提高，一些作品开始给予男配角新的生命，使其成为故事的核心。在这样的背景下，和男配绑定的角色也逐渐变得重要，这不仅是因为他们与主角之间的情感纠葛，更是因为他们带来的新鲜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绑定为何受欢迎？</w:t>
      </w:r>
      <w:r>
        <w:rPr>
          <w:sz w:val="32"/>
          <w:szCs w:val="32"/>
        </w:rPr>
        <w:t>&lt;/p&gt;&lt;p&gt;&lt;img src="/static-img/DlbTNNWQ9z6R7x0CrqMoemxySlYB2C1nkFxD8c4etM4Ezfy4PtTGpyIrG5WSyq92tLAPb33ZPtbBYaNcZXHnUf3QQYKW1Xrf0MTULLOQJZUinNMApI9ZVGc9b64WG6sdqM2z-yN6Z65tnX8WAvS-n7oHevypEcWuipOE0Q-x940dZygsCB6hq08aJf97t18x.jpg"&gt;&lt;/p&gt;&lt;p&gt;</w:t>
      </w:r>
      <w:r>
        <w:rPr>
          <w:sz w:val="32"/>
          <w:szCs w:val="32"/>
        </w:rPr>
        <w:t>和男配绑定后的角色往往具有独特性，他们通常不像传统的女主角那样完美无缺，而是一种更加真实的人物形象。这让观众能够更好地投入到故事中去，同时也使得角色间的情感互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角如何塑造情感线索？</w:t>
      </w:r>
      <w:r>
        <w:rPr>
          <w:sz w:val="32"/>
          <w:szCs w:val="32"/>
        </w:rPr>
        <w:t>&lt;/p&gt;&lt;p&gt;&lt;img src="/static-img/Qe7veG2LhtgWQJSnh0sIRmxySlYB2C1nkFxD8c4etM4Ezfy4PtTGpyIrG5WSyq92tLAPb33ZPtbBYaNcZXHnUf3QQYKW1Xrf0MTULLOQJZUinNMApI9ZVGc9b64WG6sdqM2z-yN6Z65tnX8WAvS-n7oHevypEcWuipOE0Q-x940dZygsCB6hq08aJf97t18x.jpg"&gt;&lt;/p&gt;&lt;p&gt;</w:t>
      </w:r>
      <w:r>
        <w:rPr>
          <w:sz w:val="32"/>
          <w:szCs w:val="32"/>
        </w:rPr>
        <w:t>在一些作品中，男配角通过自己的经历、性格或者外表等因素，与女主角产生了共鸣。这种共鸣可能是基于相似之处，也可能是基于差异，从而构建出一段段精彩的情感线索，为整部剧集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和男配绑定的期待有哪些？</w:t>
      </w:r>
      <w:r>
        <w:rPr>
          <w:sz w:val="32"/>
          <w:szCs w:val="32"/>
        </w:rPr>
        <w:t>&lt;/p&gt;&lt;p&gt;&lt;img src="/static-img/EEap-wGLAKFZfDtTrYsMC2xySlYB2C1nkFxD8c4etM4Ezfy4PtTGpyIrG5WSyq92tLAPb33ZPtbBYaNcZXHnUf3QQYKW1Xrf0MTULLOQJZUinNMApI9ZVGc9b64WG6sdqM2z-yN6Z65tnX8WAvS-n7oHevypEcWuipOE0Q-x940dZygsCB6hq08aJf97t18x.jpg"&gt;&lt;/p&gt;&lt;p&gt;</w:t>
      </w:r>
      <w:r>
        <w:rPr>
          <w:sz w:val="32"/>
          <w:szCs w:val="32"/>
        </w:rPr>
        <w:t>观众对于这样的情节通常抱有一种期待，即希望看到的是一种平等甚至超越性的关系，不再局限于传统意义上的爱恨交织。而当这些预期得到满足时，便会引起强烈的情感共鸣，让观众对该剧产生更多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“逆袭”的元素？</w:t>
      </w:r>
      <w:r>
        <w:rPr>
          <w:sz w:val="32"/>
          <w:szCs w:val="32"/>
        </w:rPr>
        <w:t>&lt;/p&gt;&lt;p&gt;&lt;img src="/static-img/5UjtacRbeufhwuZQTl1X7WxySlYB2C1nkFxD8c4etM4Ezfy4PtTGpyIrG5WSyq92tLAPb33ZPtbBYaNcZXHnUf3QQYKW1Xrf0MTULLOQJZUinNMApI9ZVGc9b64WG6sdqM2z-yN6Z65tnX8WAvS-n7oHevypEcWuipOE0Q-x940dZygsCB6hq08aJf97t18x.jpg"&gt;&lt;/p&gt;&lt;p&gt;</w:t>
      </w:r>
      <w:r>
        <w:rPr>
          <w:sz w:val="32"/>
          <w:szCs w:val="32"/>
        </w:rPr>
        <w:t>有时候，在一个典型的“逆袭”故事中，如果能将女主角与一个普通或低阶层的男人进行搭档，那么这种相对平凡但又充满力量的小人物就显得格外吸引人。这种转变不仅丰富了故事情节，还展现了女性独立自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偶像与非传统风格结合体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将一位以运动员身份著名的大明星扮演一个温柔内向且善良的人物，就展示了一种非常特别的人物魅力。他既具备某种程度上的权威，又有着令人难忘的心灵深处，这样的复杂性让他作为恋爱对象显得非常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进化，我们可以预见未来电视剧会越来越注重不同类型人的感情交流，并在此基础上创造出更多不同的家庭组合。不论是在同性恋、跨性别还是其他形式上的关系描写，都将是一个值得关注的话题，它们都代表了一种文化进步，也为我们提供了思考未来世界所需探讨的问题。</w:t>
      </w:r>
      <w:r>
        <w:rPr>
          <w:sz w:val="32"/>
          <w:szCs w:val="32"/>
        </w:rPr>
        <w:t>&lt;/p&gt;&lt;p&gt;&lt;a href = "/doc/1084577-</w:t>
      </w:r>
      <w:r>
        <w:rPr>
          <w:sz w:val="32"/>
          <w:szCs w:val="32"/>
        </w:rPr>
        <w:t>男配绑定揭秘剧集中的非主流情感线索</w:t>
      </w:r>
      <w:r>
        <w:rPr>
          <w:sz w:val="32"/>
          <w:szCs w:val="32"/>
        </w:rPr>
        <w:t>.doc" rel="alternate" download="1084577-</w:t>
      </w:r>
      <w:r>
        <w:rPr>
          <w:sz w:val="32"/>
          <w:szCs w:val="32"/>
        </w:rPr>
        <w:t>男配绑定揭秘剧集中的非主流情感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