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驾驶的快车真人网站视频中的速度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男子驾驶技巧精湛</w:t>
      </w:r>
      <w:r>
        <w:rPr>
          <w:sz w:val="32"/>
          <w:szCs w:val="32"/>
        </w:rPr>
        <w:t>&lt;/p&gt;&lt;p&gt;&lt;img src="/static-img/Z1x5oiDRIICi1ud4l3PtBSLrkFcQ7wYpPHVwVcXBJEHSfZ5xxvVdeNtXJVS2PxDj.jpg"&gt;&lt;/p&gt;&lt;p&gt;</w:t>
      </w:r>
      <w:r>
        <w:rPr>
          <w:sz w:val="32"/>
          <w:szCs w:val="32"/>
        </w:rPr>
        <w:t>男子在视频中展示了出色的驾驶技巧，他的操作迅速而准确，通过复杂的道路网络时毫无犹豫。他对车辆控制得当，每次变道和加速都显得那么自然，这让观众不禁感叹他的专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辆性能卓越</w:t>
      </w:r>
      <w:r>
        <w:rPr>
          <w:sz w:val="32"/>
          <w:szCs w:val="32"/>
        </w:rPr>
        <w:t>&lt;/p&gt;&lt;p&gt;&lt;img src="/static-img/UOE5MVBQQtHKr-Cra3dkGiLrkFcQ7wYpPHVwVcXBJEF3fLcfGRvXfXGvgecR0ioGyywcokMaoQNCpcnB_GG2enPeNEhHriHlc5qZ-TC43VXBljTt49p-THUVsVuf2siEjdXt5Idg_RBrQz4mLDFRPezZYcU9t_2qLwcQKMs3BgcTI1O8NuKekbeO_3rquayI.jpg"&gt;&lt;/p&gt;&lt;p&gt;</w:t>
      </w:r>
      <w:r>
        <w:rPr>
          <w:sz w:val="32"/>
          <w:szCs w:val="32"/>
        </w:rPr>
        <w:t>在视频中所展现出的那辆车，其性能可谓是顶级。它在高速行驶时表现出了极高的稳定性和操控力，不仅能够承受剧烈的加减速，还能灵活地在狭窄道路上穿梭。这也反映了该车型在技术创新和设计上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激情相结合</w:t>
      </w:r>
      <w:r>
        <w:rPr>
          <w:sz w:val="32"/>
          <w:szCs w:val="32"/>
        </w:rPr>
        <w:t>&lt;/p&gt;&lt;p&gt;&lt;img src="/static-img/7mDfLO1Xt4p5AiSfJ4KAbSLrkFcQ7wYpPHVwVcXBJEF3fLcfGRvXfXGvgecR0ioGyywcokMaoQNCpcnB_GG2enPeNEhHriHlc5qZ-TC43VXBljTt49p-THUVsVuf2siEjdXt5Idg_RBrQz4mLDFRPezZYcU9t_2qLwcQKMs3BgcTI1O8NuKekbeO_3rquayI.jpg"&gt;&lt;/p&gt;&lt;p&gt;</w:t>
      </w:r>
      <w:r>
        <w:rPr>
          <w:sz w:val="32"/>
          <w:szCs w:val="32"/>
        </w:rPr>
        <w:t>观看这段真人网站视频，我们可以感受到男孩内心深处对于速度与挑战的渴望。在他驾驶过程中，既有追求极限的心态，也有对美好瞬间享受的心境，这种结合体现了现代年轻人的生活态度——追求刺激同时保持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不容忽视</w:t>
      </w:r>
      <w:r>
        <w:rPr>
          <w:sz w:val="32"/>
          <w:szCs w:val="32"/>
        </w:rPr>
        <w:t>&lt;/p&gt;&lt;p&gt;&lt;img src="/static-img/8RZuFX1MnnE83c746MopFyLrkFcQ7wYpPHVwVcXBJEF3fLcfGRvXfXGvgecR0ioGyywcokMaoQNCpcnB_GG2enPeNEhHriHlc5qZ-TC43VXBljTt49p-THUVsVuf2siEjdXt5Idg_RBrQz4mLDFRPezZYcU9t_2qLwcQKMs3BgcTI1O8NuKekbeO_3rquayI.jpg"&gt;&lt;/p&gt;&lt;p&gt;</w:t>
      </w:r>
      <w:r>
        <w:rPr>
          <w:sz w:val="32"/>
          <w:szCs w:val="32"/>
        </w:rPr>
        <w:t>虽然男子驾驶技艺高超，但我们不能忽视的是安全意识的问题。在高速行驶时，即便是经验丰富的人士也需要保持高度警觉，因为一旦失去注意力或判断错误，就可能面临严重后果。这种情况提醒我们，无论多么熟练，都必须始终坚持安全第一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引发热议</w:t>
      </w:r>
      <w:r>
        <w:rPr>
          <w:sz w:val="32"/>
          <w:szCs w:val="32"/>
        </w:rPr>
        <w:t>&lt;/p&gt;&lt;p&gt;&lt;img src="/static-img/YDtrD89Jnkfx0Ry70cXj_CLrkFcQ7wYpPHVwVcXBJEF3fLcfGRvXfXGvgecR0ioGyywcokMaoQNCpcnB_GG2enPeNEhHriHlc5qZ-TC43VXBljTt49p-THUVsVuf2siEjdXt5Idg_RBrQz4mLDFRPezZYcU9t_2qLwcQKMs3BgcTI1O8NuKekbeO_3rquayI.jpg"&gt;&lt;/p&gt;&lt;p&gt;</w:t>
      </w:r>
      <w:r>
        <w:rPr>
          <w:sz w:val="32"/>
          <w:szCs w:val="32"/>
        </w:rPr>
        <w:t>这段视频最终以其震撼画面被分享到了社交媒体平台上，它很快吸引了大量网友关注并参与讨论。人们对于男子惊险驾驭以及车辆表演都感到兴奋，同时也有许多人从另一个角度思考这个问题，比如是否过于冒险、是否影响社会公众安全等话题不断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场景与虚拟世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真人网站视频往往将实际事件进行剪辑处理，使之更具娱乐性，但这并不妨碍它传递出一种信息，即即使是在虚拟世界里，我们仍然可以找到人类生活中的精彩瞬间。而这些内容同样能够带来共鸣，让更多的人通过观看这样的影像作品来了解和体验不同的生活方式。</w:t>
      </w:r>
      <w:r>
        <w:rPr>
          <w:sz w:val="32"/>
          <w:szCs w:val="32"/>
        </w:rPr>
        <w:t>&lt;/p&gt;&lt;p&gt;&lt;a href = "/doc/1084889-</w:t>
      </w:r>
      <w:r>
        <w:rPr>
          <w:sz w:val="32"/>
          <w:szCs w:val="32"/>
        </w:rPr>
        <w:t>男孩驾驶的快车真人网站视频中的速度与激情</w:t>
      </w:r>
      <w:r>
        <w:rPr>
          <w:sz w:val="32"/>
          <w:szCs w:val="32"/>
        </w:rPr>
        <w:t>.doc" rel="alternate" download="1084889-</w:t>
      </w:r>
      <w:r>
        <w:rPr>
          <w:sz w:val="32"/>
          <w:szCs w:val="32"/>
        </w:rPr>
        <w:t>男孩驾驶的快车真人网站视频中的速度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