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黑夜的边缘追踪未知传闻的背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声音，它们穿越了时间和空间，深藏于每个人的心中。这些声音是未知传闻</w:t>
      </w:r>
      <w:r>
        <w:rPr>
          <w:sz w:val="32"/>
          <w:szCs w:val="32"/>
        </w:rPr>
        <w:t>BY</w:t>
      </w:r>
      <w:r>
        <w:rPr>
          <w:sz w:val="32"/>
          <w:szCs w:val="32"/>
        </w:rPr>
        <w:t>，它们如同幽灵般飘浮着，却又能让人听得清清楚楚。这不仅仅是一种说法，更是一种文化现象，一种对未知事物探索的渴望。</w:t>
      </w:r>
      <w:r>
        <w:rPr>
          <w:sz w:val="32"/>
          <w:szCs w:val="32"/>
        </w:rPr>
        <w:t>&lt;/p&gt;&lt;p&gt;&lt;img src="/static-img/BzqHnCwYb5xr3JDEYT9TRp3LasFuHzJRzNQMqSa44EJYpO_goIm7SBQ9QS765wjj.png"&gt;&lt;/p&gt;&lt;p&gt;</w:t>
      </w:r>
      <w:r>
        <w:rPr>
          <w:sz w:val="32"/>
          <w:szCs w:val="32"/>
        </w:rPr>
        <w:t>未知传闻</w:t>
      </w:r>
      <w:r>
        <w:rPr>
          <w:sz w:val="32"/>
          <w:szCs w:val="32"/>
        </w:rPr>
        <w:t>BY</w:t>
      </w:r>
      <w:r>
        <w:rPr>
          <w:sz w:val="32"/>
          <w:szCs w:val="32"/>
        </w:rPr>
        <w:t>的诞生</w:t>
      </w:r>
      <w:r>
        <w:rPr>
          <w:sz w:val="32"/>
          <w:szCs w:val="32"/>
        </w:rPr>
        <w:t>&lt;/p&gt;&lt;p&gt;</w:t>
      </w:r>
      <w:r>
        <w:rPr>
          <w:sz w:val="32"/>
          <w:szCs w:val="32"/>
        </w:rPr>
        <w:t>人们总是好奇，不知道的事情总是会吸引他们。从古至今，每一个文明都有关于神话、魔鬼、外星人等不可解释的事物。这些故事虽然没有科学依据，但却能够满足人们对于超自然力量和未知事物的一些基本需求。在这样的背景下，未知传闻</w:t>
      </w:r>
      <w:r>
        <w:rPr>
          <w:sz w:val="32"/>
          <w:szCs w:val="32"/>
        </w:rPr>
        <w:t>BY</w:t>
      </w:r>
      <w:r>
        <w:rPr>
          <w:sz w:val="32"/>
          <w:szCs w:val="32"/>
        </w:rPr>
        <w:t>就这样悄然产生。</w:t>
      </w:r>
      <w:r>
        <w:rPr>
          <w:sz w:val="32"/>
          <w:szCs w:val="32"/>
        </w:rPr>
        <w:t>&lt;/p&gt;&lt;p&gt;&lt;img src="/static-img/cLv0vc6IyUNrS03d9VB7pp3LasFuHzJRzNQMqSa44ELaRVGxoKhZx_32hsj2yjMCe_KLJ51Am8ZYRbbt8XYFxvxbMfuC8_VhIx31-Y546_QFQZAGQyOlGkI8sf_WeMR-q2lKzhJRfdpyhuWb7AJAZBIXWkNFA_0Cj6AGEWpjhEA7jkUigK_ItdPnmvbrT_eKgZfXJFWzvaGhl1WDX3OCiA.png"&gt;&lt;/p&gt;&lt;p&gt;</w:t>
      </w:r>
      <w:r>
        <w:rPr>
          <w:sz w:val="32"/>
          <w:szCs w:val="32"/>
        </w:rPr>
        <w:t>未知传闻</w:t>
      </w:r>
      <w:r>
        <w:rPr>
          <w:sz w:val="32"/>
          <w:szCs w:val="32"/>
        </w:rPr>
        <w:t>BY</w:t>
      </w:r>
      <w:r>
        <w:rPr>
          <w:sz w:val="32"/>
          <w:szCs w:val="32"/>
        </w:rPr>
        <w:t>与社会心理学</w:t>
      </w:r>
      <w:r>
        <w:rPr>
          <w:sz w:val="32"/>
          <w:szCs w:val="32"/>
        </w:rPr>
        <w:t>&lt;/p&gt;&lt;p&gt;</w:t>
      </w:r>
      <w:r>
        <w:rPr>
          <w:sz w:val="32"/>
          <w:szCs w:val="32"/>
        </w:rPr>
        <w:t xml:space="preserve">人类的心理活动往往伴随着恐惧和希望。当我们面对无法理解的事物时，我们可能会感到害怕或兴奋，这两种情绪都是人类共有的本能反应。而这种反应正是由社会心理学所描述的，是一种群体行为模式的一部分。在这种情况下，未知传聞 </w:t>
      </w:r>
      <w:r>
        <w:rPr>
          <w:sz w:val="32"/>
          <w:szCs w:val="32"/>
        </w:rPr>
        <w:t xml:space="preserve">BY </w:t>
      </w:r>
      <w:r>
        <w:rPr>
          <w:sz w:val="32"/>
          <w:szCs w:val="32"/>
        </w:rPr>
        <w:t>就成为了集体认同感的一个焦点。</w:t>
      </w:r>
      <w:r>
        <w:rPr>
          <w:sz w:val="32"/>
          <w:szCs w:val="32"/>
        </w:rPr>
        <w:t>&lt;/p&gt;&lt;p&gt;&lt;img src="/static-img/tZ98jXLCpWJyM_ZPr6yE0Z3LasFuHzJRzNQMqSa44ELaRVGxoKhZx_32hsj2yjMCe_KLJ51Am8ZYRbbt8XYFxvxbMfuC8_VhIx31-Y546_QFQZAGQyOlGkI8sf_WeMR-q2lKzhJRfdpyhuWb7AJAZBIXWkNFA_0Cj6AGEWpjhEA7jkUigK_ItdPnmvbrT_eKgZfXJFWzvaGhl1WDX3OCiA.jpg"&gt;&lt;/p&gt;&lt;p&gt;</w:t>
      </w:r>
      <w:r>
        <w:rPr>
          <w:sz w:val="32"/>
          <w:szCs w:val="32"/>
        </w:rPr>
        <w:t>未知传闻</w:t>
      </w:r>
      <w:r>
        <w:rPr>
          <w:sz w:val="32"/>
          <w:szCs w:val="32"/>
        </w:rPr>
        <w:t>BY</w:t>
      </w:r>
      <w:r>
        <w:rPr>
          <w:sz w:val="32"/>
          <w:szCs w:val="32"/>
        </w:rPr>
        <w:t>与信息时代</w:t>
      </w:r>
      <w:r>
        <w:rPr>
          <w:sz w:val="32"/>
          <w:szCs w:val="32"/>
        </w:rPr>
        <w:t>&lt;/p&gt;&lt;p&gt;</w:t>
      </w:r>
      <w:r>
        <w:rPr>
          <w:sz w:val="32"/>
          <w:szCs w:val="32"/>
        </w:rPr>
        <w:t>在信息爆炸的今天，无论是在网络还是电视上，都充斥着各种各样的新闻和报道，其中包括一些奇异而又令人难以置信的事实。但很多时候，这些信息并不是真实存在，而只是某些个人或者组织为了自己的目的而编造出来的虚假新闻。这就是为什么人们开始怀疑所有消息来源，并且更加倾向于相信那些“已经被证实”的谣言，比如那些关于未经验证的事迹。</w:t>
      </w:r>
      <w:r>
        <w:rPr>
          <w:sz w:val="32"/>
          <w:szCs w:val="32"/>
        </w:rPr>
        <w:t>&lt;/p&gt;&lt;p&gt;&lt;img src="/static-img/2q6iJyH_j9c9ya1JzMj_5Z3LasFuHzJRzNQMqSa44ELaRVGxoKhZx_32hsj2yjMCe_KLJ51Am8ZYRbbt8XYFxvxbMfuC8_VhIx31-Y546_QFQZAGQyOlGkI8sf_WeMR-q2lKzhJRfdpyhuWb7AJAZBIXWkNFA_0Cj6AGEWpjhEA7jkUigK_ItdPnmvbrT_eKgZfXJFWzvaGhl1WDX3OCiA.png"&gt;&lt;/p&gt;&lt;p&gt;</w:t>
      </w:r>
      <w:r>
        <w:rPr>
          <w:sz w:val="32"/>
          <w:szCs w:val="32"/>
        </w:rPr>
        <w:t>未经验证的事迹</w:t>
      </w:r>
      <w:r>
        <w:rPr>
          <w:sz w:val="32"/>
          <w:szCs w:val="32"/>
        </w:rPr>
        <w:t>&lt;/p&gt;&lt;p&gt;</w:t>
      </w:r>
      <w:r>
        <w:rPr>
          <w:sz w:val="32"/>
          <w:szCs w:val="32"/>
        </w:rPr>
        <w:t>有些事情看似合乎逻辑，却缺乏任何可靠证据支持。这类事件常常因为其离奇性而迅速流行起来，并很快成为公众话题。然而，由于缺乏科学研究来证明它们确有发生，所以这些事件最终也只能停留在“如果”、“也许”、“可能”的层面上。而这，就是一部分人心中的那个“什么”，那份永远无法触及的手感，也正是未经验证的事迹给予我们的吸引力所在。</w:t>
      </w:r>
      <w:r>
        <w:rPr>
          <w:sz w:val="32"/>
          <w:szCs w:val="32"/>
        </w:rPr>
        <w:t>&lt;/p&gt;&lt;p&gt;&lt;img src="/static-img/8l2qqLIg4-S4t2t58lMJtp3LasFuHzJRzNQMqSa44ELaRVGxoKhZx_32hsj2yjMCe_KLJ51Am8ZYRbbt8XYFxvxbMfuC8_VhIx31-Y546_QFQZAGQyOlGkI8sf_WeMR-q2lKzhJRfdpyhuWb7AJAZBIXWkNFA_0Cj6AGEWpjhEA7jkUigK_ItdPnmvbrT_eKgZfXJFWzvaGhl1WDX3OCiA.jpg"&gt;&lt;/p&gt;&lt;p&gt;</w:t>
      </w:r>
      <w:r>
        <w:rPr>
          <w:sz w:val="32"/>
          <w:szCs w:val="32"/>
        </w:rPr>
        <w:t>对未来技术影响</w:t>
      </w:r>
      <w:r>
        <w:rPr>
          <w:sz w:val="32"/>
          <w:szCs w:val="32"/>
        </w:rPr>
        <w:t>&lt;/p&gt;&lt;p&gt;</w:t>
      </w:r>
      <w:r>
        <w:rPr>
          <w:sz w:val="32"/>
          <w:szCs w:val="32"/>
        </w:rPr>
        <w:t>随着科技日新月异，对未来科技发展的人们充满了无限憧憬，同时也带来了对未来威胁的大量担忧。在这样的背景下，“外星生命”、“</w:t>
      </w:r>
      <w:r>
        <w:rPr>
          <w:sz w:val="32"/>
          <w:szCs w:val="32"/>
        </w:rPr>
        <w:t>AI</w:t>
      </w:r>
      <w:r>
        <w:rPr>
          <w:sz w:val="32"/>
          <w:szCs w:val="32"/>
        </w:rPr>
        <w:t>革命”等主题成了人们讨论的话题。尽管目前还没有实际证据支持这些观点，但它们作为一个愿景，为我们展现了潜在可能性的美妙想象，以及科技进步带来的巨大变革潜力。</w:t>
      </w:r>
      <w:r>
        <w:rPr>
          <w:sz w:val="32"/>
          <w:szCs w:val="32"/>
        </w:rPr>
        <w:t>&lt;/p&gt;&lt;p&gt;</w:t>
      </w:r>
      <w:r>
        <w:rPr>
          <w:sz w:val="32"/>
          <w:szCs w:val="32"/>
        </w:rPr>
        <w:t>社会责任与道德思考</w:t>
      </w:r>
      <w:r>
        <w:rPr>
          <w:sz w:val="32"/>
          <w:szCs w:val="32"/>
        </w:rPr>
        <w:t>&lt;/p&gt;&lt;p&gt;</w:t>
      </w:r>
      <w:r>
        <w:rPr>
          <w:sz w:val="32"/>
          <w:szCs w:val="32"/>
        </w:rPr>
        <w:t>当我们沉浸其中去探寻那些既迷惑又令人兴奋的事情时，我们是否曾考虑过它背后的意义？是否意识到自己参与到了一场试图塑造公共意见和舆论风向的小游戏中？如何区分哪些应该被接受为真相，而哪些应当被视作娱乐呢？这是一个需要每个人自我反思的问题，也是一个现代社会必须面对的问题，因为只有通过不断地学习、讨论，可以更好地认识到自己周围发生的情况，从而做出更明智的人生选择。</w:t>
      </w:r>
      <w:r>
        <w:rPr>
          <w:sz w:val="32"/>
          <w:szCs w:val="32"/>
        </w:rPr>
        <w:t>&lt;/p&gt;&lt;p&gt;</w:t>
      </w:r>
      <w:r>
        <w:rPr>
          <w:sz w:val="32"/>
          <w:szCs w:val="32"/>
        </w:rPr>
        <w:t xml:space="preserve">最后，当你听到有人提起“未知传聞 </w:t>
      </w:r>
      <w:r>
        <w:rPr>
          <w:sz w:val="32"/>
          <w:szCs w:val="32"/>
        </w:rPr>
        <w:t>BY”</w:t>
      </w:r>
      <w:r>
        <w:rPr>
          <w:sz w:val="32"/>
          <w:szCs w:val="32"/>
        </w:rPr>
        <w:t>时，你可以从不同的角度去理解它——它既可以是一种文化现象，又可以是一种反映人类天性探求欲望的声音；同时，它也是我们生活中不可忽视的一部分内容，无论是在过去还是现在，都始终占据了重要的地位。如果你愿意深入了解，那么整个宇宙似乎就会变得更加复杂多彩，也许有一天，你会发现答案就在你的眼前，只要敢于抬头看天空，就算是不经意间捕捉到的光芒吧。</w:t>
      </w:r>
      <w:r>
        <w:rPr>
          <w:sz w:val="32"/>
          <w:szCs w:val="32"/>
        </w:rPr>
        <w:t>&lt;/p&gt;&lt;p&gt;&lt;a href = "/doc/1085432-</w:t>
      </w:r>
      <w:r>
        <w:rPr>
          <w:sz w:val="32"/>
          <w:szCs w:val="32"/>
        </w:rPr>
        <w:t>在黑夜的边缘追踪未知传闻的背后秘密</w:t>
      </w:r>
      <w:r>
        <w:rPr>
          <w:sz w:val="32"/>
          <w:szCs w:val="32"/>
        </w:rPr>
        <w:t>.doc" rel="alternate" download="1085432-</w:t>
      </w:r>
      <w:r>
        <w:rPr>
          <w:sz w:val="32"/>
          <w:szCs w:val="32"/>
        </w:rPr>
        <w:t>在黑夜的边缘追踪未知传闻的背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