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夏日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树梢洒下斑驳陆离的影子，空气中弥漫着一股淡淡的果香。村庄里的葡萄园里，一排排浓紫色的小葡萄随着季节逐渐成熟，它们似乎在向人们展示：当它们达到顶峰时，不仅味道更加醇厚，更值得我们欣赏和品尝。</w:t>
      </w:r>
      <w:r>
        <w:rPr>
          <w:sz w:val="32"/>
          <w:szCs w:val="32"/>
        </w:rPr>
        <w:t>&lt;/p&gt;&lt;p&gt;&lt;img src="/static-img/MyDVNiQJsTcPZnCMwEXh1pMuOV7DSGaxP0g8IPUO92JGW6GbwHWF78-BYByJCjW1.jpg"&gt;&lt;/p&gt;&lt;p&gt;</w:t>
      </w:r>
      <w:r>
        <w:rPr>
          <w:sz w:val="32"/>
          <w:szCs w:val="32"/>
        </w:rPr>
        <w:t>成熟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阶段都有其独特意义，就像这些小葡萄一样，从初出茅庐、嫩绿无花到最后成熟丰硕，每一步都是自然规律的体现。在这个过程中，我们可以看到种植者不懈努力、耐心等待的结果，他们为这片土地倾注了汗水和智慧，为那些即将被采摘并享受的人们准备了美好的礼物。</w:t>
      </w:r>
      <w:r>
        <w:rPr>
          <w:sz w:val="32"/>
          <w:szCs w:val="32"/>
        </w:rPr>
        <w:t>&lt;/p&gt;&lt;p&gt;&lt;img src="/static-img/nReYZDsbSrkrj5s_E58yLpMuOV7DSGaxP0g8IPUO92IfDvhaaRhTE3bmUMZ2yAIQKbYACJ6roWVXVaWDkVhvrurw4GHobcJ9AM8XoUdDFj914ItSBxWA0l_GTtfanB8zmsszEYdritaO6tDuK7OwyLFY0k-vutOFMrISjOTRGhaxM1JMk1HkxGu5ouTR26J9DmBtXFwzk_UFGFILwxXb9A.jp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葡萄成熟时，这个世界仿佛也变得更加宽广。当我们站在那片金黄色的果园前，看着那些挂满果实的小枝头，不禁会感到一种难以言喻的心情——这种感觉既是对自然恩赐的一份感激，也是一种对生活简单美好的赞颂。就像那些免费开放给公众观赏的大型艺术展览一样，当大师傅艺技巧达到了顶峰，他们不再要求金钱报酬，只希望更多人能来欣赏他们创造出来的事迹。</w:t>
      </w:r>
      <w:r>
        <w:rPr>
          <w:sz w:val="32"/>
          <w:szCs w:val="32"/>
        </w:rPr>
        <w:t>&lt;/p&gt;&lt;p&gt;&lt;img src="/static-img/JoAtt-xuussv1sWMTImp8ZMuOV7DSGaxP0g8IPUO92IfDvhaaRhTE3bmUMZ2yAIQKbYACJ6roWVXVaWDkVhvrurw4GHobcJ9AM8XoUdDFj914ItSBxWA0l_GTtfanB8zmsszEYdritaO6tDuK7OwyLFY0k-vutOFMrISjOTRGhaxM1JMk1HkxGu5ouTR26J9DmBtXFwzk_UFGFILwxXb9A.jpg"&gt;&lt;/p&gt;&lt;p&gt;</w:t>
      </w:r>
      <w:r>
        <w:rPr>
          <w:sz w:val="32"/>
          <w:szCs w:val="32"/>
        </w:rPr>
        <w:t>品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这些经过长时间培育和照顾而成熟的葡萄，就像是回忆起过去某些特别时刻，那些细微的情感纹理在舌尖上绽放开来，让人心生温暖。这样的瞬间，让我们深刻地理解到，在这个快节奏、高压力的时代，停下来聆听内心的声音，对于保持身心健康至关重要。而这份“免费观看”的机会，就是让我们能够暂时忘却繁忙，与自己和周围的人重新建立联系。</w:t>
      </w:r>
      <w:r>
        <w:rPr>
          <w:sz w:val="32"/>
          <w:szCs w:val="32"/>
        </w:rPr>
        <w:t>&lt;/p&gt;&lt;p&gt;&lt;img src="/static-img/l5sMIl4DekDYZnk5hS_xAZMuOV7DSGaxP0g8IPUO92IfDvhaaRhTE3bmUMZ2yAIQKbYACJ6roWVXVaWDkVhvrurw4GHobcJ9AM8XoUdDFj914ItSBxWA0l_GTtfanB8zmsszEYdritaO6tDuK7OwyLFY0k-vutOFMrISjOTRGhaxM1JMk1HkxGu5ouTR26J9DmBtXFwzk_UFGFILwxXb9A.jpg"&gt;&lt;/p&gt;&lt;p&gt;</w:t>
      </w:r>
      <w:r>
        <w:rPr>
          <w:sz w:val="32"/>
          <w:szCs w:val="32"/>
        </w:rPr>
        <w:t>传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老农民把他精心培育出的第一批红酒送给邻居的时候，他并不是单纯地完成了他的工作，而是在传递一种文化、一种价值，即通过劳动所获得的喜悦和满足。他希望自己的收获能够触及更多人的灵魂，用最朴素不过的手法去表达爱与慷慨。这正是“葡萄成熟时免费观看”的精神所在地——它不只是关于视觉上的享受，更是一个关于分享、交流以及人类之间互相支持的情感交流平台。</w:t>
      </w:r>
      <w:r>
        <w:rPr>
          <w:sz w:val="32"/>
          <w:szCs w:val="32"/>
        </w:rPr>
        <w:t>&lt;/p&gt;&lt;p&gt;&lt;img src="/static-img/z1zgSbu4_lvnAvAnJCCF_ZMuOV7DSGaxP0g8IPUO92IfDvhaaRhTE3bmUMZ2yAIQKbYACJ6roWVXVaWDkVhvrurw4GHobcJ9AM8XoUdDFj914ItSBxWA0l_GTtfanB8zmsszEYdritaO6tDuK7OwyLFY0k-vutOFMrISjOTRGhaxM1JMk1HkxGu5ouTR26J9DmBtXFwzk_UFGFILwxXb9A.jpg"&gt;&lt;/p&gt;&lt;p&gt;</w:t>
      </w:r>
      <w:r>
        <w:rPr>
          <w:sz w:val="32"/>
          <w:szCs w:val="32"/>
        </w:rPr>
        <w:t>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对于那些守护过从幼苗长大到现在这一刻的小葡萄农来说，他们已经承诺要继续用同样的热忱投入到他们的事业中，因为他们知道，无论何时，只要付出努力，最终总会迎来那个令所有辛勤工作都值得的地方。在这里，“免费观看”不仅仅是一句口号，它更是对生活的一次全方位回应，是对接下来的旅程一次深沉而坚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走进那片金黄色的果园，你一定能听到远处孩子们欢声笑语，以及村民们轻松交谈的声音。你或许还能看到一些游客带来了摄影器材，或许还有几位画家提着画板。那时候，你就会明白，“葡萄成熟时免费观看”并不仅限于眼前的景象，它包含了一切可能发生的事情，一切可能带来的惊喜。一场盛宴正在上演，而每个人都是观众，同时也是参与者。</w:t>
      </w:r>
      <w:r>
        <w:rPr>
          <w:sz w:val="32"/>
          <w:szCs w:val="32"/>
        </w:rPr>
        <w:t>&lt;/p&gt;&lt;p&gt;&lt;a href = "/doc/1085472-</w:t>
      </w:r>
      <w:r>
        <w:rPr>
          <w:sz w:val="32"/>
          <w:szCs w:val="32"/>
        </w:rPr>
        <w:t>葡萄成熟时免费品味夏日的果实</w:t>
      </w:r>
      <w:r>
        <w:rPr>
          <w:sz w:val="32"/>
          <w:szCs w:val="32"/>
        </w:rPr>
        <w:t>.doc" rel="alternate" download="1085472-</w:t>
      </w:r>
      <w:r>
        <w:rPr>
          <w:sz w:val="32"/>
          <w:szCs w:val="32"/>
        </w:rPr>
        <w:t>葡萄成熟时免费品味夏日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