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之旅莫绍谦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之旅：莫绍谦的新篇章</w:t>
      </w:r>
      <w:r>
        <w:rPr>
          <w:sz w:val="32"/>
          <w:szCs w:val="32"/>
        </w:rPr>
        <w:t>&lt;/p&gt;&lt;p&gt;&lt;img src="/static-img/2uwhGOMJzHBoBZLawKcSYXnv00rjhDf0Fow_iKLp-GhjqwRpYOjewz7LrIL93ooG.jpg"&gt;&lt;/p&gt;&lt;p&gt;</w:t>
      </w:r>
      <w:r>
        <w:rPr>
          <w:sz w:val="32"/>
          <w:szCs w:val="32"/>
        </w:rPr>
        <w:t>在这个充满变数的世界里，有些人似乎总能找到自己的位置，莫绍谦就是这样一个人。他曾经是我们心目中的英雄，在逆境中不断拼搏，最终找到了属于自己的幸福。然而，生活从来都不会停下脚步，而莫绍谦也并非就此止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番外篇章中，我们看到了一位成熟、智慧的男人，他用实际行动证明了自己对生活的热爱和对未来的憧憬。无论是在家庭还是事业上，他都展现出了前所未有的坚韧与勇气。</w:t>
      </w:r>
      <w:r>
        <w:rPr>
          <w:sz w:val="32"/>
          <w:szCs w:val="32"/>
        </w:rPr>
        <w:t>&lt;/p&gt;&lt;p&gt;&lt;img src="/static-img/9dQhQsf2WZzYGBBTW1OR13nv00rjhDf0Fow_iKLp-Gg_GM9NVXAUxfAI2LQOsxx98IvPoZH8APaPrMmp2hXtOM13tXfTah5LfdSZsbfa8v4S9Afw-ggc-2kXX5UYV0L0d1aeZ4FVmr6dqT1EygTeOoV9IjawawFFM-RvYDx2XluV2E6JmkvBmdSg79UPSiiG.jpg"&gt;&lt;/p&gt;&lt;p&gt;</w:t>
      </w:r>
      <w:r>
        <w:rPr>
          <w:sz w:val="32"/>
          <w:szCs w:val="32"/>
        </w:rPr>
        <w:t>记得有一次，一位年轻的小伙子向他咨询关于创业的问题。这位小伙子梦想着开一家自己的餐厅，但却不知如何开始。莫绍谦听后，没有急于给出答案，而是耐心地倾听了小伙子的故事。他知道，每个人都是独一无二的，他们的问题也是独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分享了他自己创业时遇到的困难，以及如何克服这些困难的一些经验。当听到“市场竞争激烈”、“资金不足”等问题时，他微笑着说：“我相信，只要你有决心，你就能够克服一切。”他的话语如同一股强大的风，让那个年轻的小伙子充满了信心。</w:t>
      </w:r>
      <w:r>
        <w:rPr>
          <w:sz w:val="32"/>
          <w:szCs w:val="32"/>
        </w:rPr>
        <w:t>&lt;/p&gt;&lt;p&gt;&lt;img src="/static-img/wS5z15dkNC-0a32qfNmK2nnv00rjhDf0Fow_iKLp-Gg_GM9NVXAUxfAI2LQOsxx98IvPoZH8APaPrMmp2hXtOM13tXfTah5LfdSZsbfa8v4S9Afw-ggc-2kXX5UYV0L0d1aeZ4FVmr6dqT1EygTeOoV9IjawawFFM-RvYDx2XluV2E6JmkvBmdSg79UPSiiG.jpg"&gt;&lt;/p&gt;&lt;p&gt;</w:t>
      </w:r>
      <w:r>
        <w:rPr>
          <w:sz w:val="32"/>
          <w:szCs w:val="32"/>
        </w:rPr>
        <w:t>几年的时间过去，经过不懈努力，那个小伙子的餐厅已经成功运营起来，而且还因为其独特风味而获得了许多赞誉。这一切，都源自于那一次偶然间的交流，以及莫绍谦教会他的宝贵道理——面对困难，要敢于创新，要勇于尝试，不断学习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并不是孤立存在。在我们的日常生活中，也许每个人都有一个或多个像莫绍谦一样的人物，他们以实际行动影响着我们的世界。在他们身上，我们看到了希望，看到了前进路上的灯塔。而对于那些追求梦想的人们来说，无论身处何种环境，都应该保持积极的心态，用一种开放的心态去接纳新的挑战和机遇，这正是莫紹謙番外所蕴含的一份力量，是我们每个人都可以从中学到的一课。</w:t>
      </w:r>
      <w:r>
        <w:rPr>
          <w:sz w:val="32"/>
          <w:szCs w:val="32"/>
        </w:rPr>
        <w:t>&lt;/p&gt;&lt;p&gt;&lt;img src="/static-img/xGHqGS5HjOgeyuROL_sCZ3nv00rjhDf0Fow_iKLp-Gg_GM9NVXAUxfAI2LQOsxx98IvPoZH8APaPrMmp2hXtOM13tXfTah5LfdSZsbfa8v4S9Afw-ggc-2kXX5UYV0L0d1aeZ4FVmr6dqT1EygTeOoV9IjawawFFM-RvYDx2XluV2E6JmkvBmdSg79UPSiiG.jpg"&gt;&lt;/p&gt;&lt;p&gt;&lt;a href = "/doc/1085588-</w:t>
      </w:r>
      <w:r>
        <w:rPr>
          <w:sz w:val="32"/>
          <w:szCs w:val="32"/>
        </w:rPr>
        <w:t>莫绍谦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之旅莫绍谦的新篇章</w:t>
      </w:r>
      <w:r>
        <w:rPr>
          <w:sz w:val="32"/>
          <w:szCs w:val="32"/>
        </w:rPr>
        <w:t>.doc" rel="alternate" download="1085588-</w:t>
      </w:r>
      <w:r>
        <w:rPr>
          <w:sz w:val="32"/>
          <w:szCs w:val="32"/>
        </w:rPr>
        <w:t>莫绍谦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之旅莫绍谦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