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蹈挑战街舞与流行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C7hHCvZRw-XmjYUkgbhHBxw7XEi3d7f4sxoSgQ9wQYarQSBgES65TxacSBLHBgMo.jpeg"&gt;&lt;/p&gt;&lt;p&gt;</w:t>
      </w:r>
      <w:r>
        <w:rPr>
          <w:sz w:val="32"/>
          <w:szCs w:val="32"/>
        </w:rPr>
        <w:t>在这个充满活力的时代，街舞已经不再是仅限于某些特定群体的活动，而是成为了全球范围内年轻人共同参与的一种表达方式。它以其独特的动作语言和强烈的节奏感，吸引了无数追求时尚与潮流的人们。然而，在这场舞蹈挑战中，你是否真正理解了它背后的深层含义？你是否意识到，每一次腰部微微抬起，都可能触发一系列连锁反应，最终让你的整个身体被卷入这场非凡的表演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风采</w:t>
      </w:r>
      <w:r>
        <w:rPr>
          <w:sz w:val="32"/>
          <w:szCs w:val="32"/>
        </w:rPr>
        <w:t>&lt;/p&gt;&lt;p&gt;&lt;img src="/static-img/nj-Fankqdqw8-Ht-XNA3Thw7XEi3d7f4sxoSgQ9wQYbANPyyrA7a3v5z54rnNIgQ0VLbCAR1e9hNidHalshvNHyF94ivFVW8l45Mi9WgGdnujM3DY6FF477c8Qw4-zJGXTb9r78Pyo4WVv0T64Mefhvsd70dvdidPB2kEI7fvW8Mbg0B_PgTeSR-iILEzOuG.jpeg"&gt;&lt;/p&gt;&lt;p&gt;</w:t>
      </w:r>
      <w:r>
        <w:rPr>
          <w:sz w:val="32"/>
          <w:szCs w:val="32"/>
        </w:rPr>
        <w:t>街头是一块展示个人风格和个性化表达的地方，无论是随意漫步还是热情跳跃，每一步都似乎在诉说着故事。在这里，你可以看到人们如何巧妙地将日常生活中的碎片拼接成独特的声音，如何通过肢体语言传递情感和信息。每一个角落都充满了活力，每一个动作都蕴含着对美好生活态度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者与观众</w:t>
      </w:r>
      <w:r>
        <w:rPr>
          <w:sz w:val="32"/>
          <w:szCs w:val="32"/>
        </w:rPr>
        <w:t>&lt;/p&gt;&lt;p&gt;&lt;img src="/static-img/naJlk-G8pLuZoHZbuEjufRw7XEi3d7f4sxoSgQ9wQYbANPyyrA7a3v5z54rnNIgQ0VLbCAR1e9hNidHalshvNHyF94ivFVW8l45Mi9WgGdnujM3DY6FF477c8Qw4-zJGXTb9r78Pyo4WVv0T64Mefhvsd70dvdidPB2kEI7fvW8Mbg0B_PgTeSR-iILEzOuG.jpeg"&gt;&lt;/p&gt;&lt;p&gt;</w:t>
      </w:r>
      <w:r>
        <w:rPr>
          <w:sz w:val="32"/>
          <w:szCs w:val="32"/>
        </w:rPr>
        <w:t>作为一名舞者，你把腰抬起来一下不然我没法发动。你知道，这并不是简单的一个姿势，而是一个开始。这是一个向外界宣告自己存在、自己的声音要被听到、自己的才华要被欣赏的过程。而对于观众来说，他们也是这个过程中的重要组成部分。他们通过观看这些精彩绝伦的表现，不仅获得了一次视觉上的享受，也得到了灵魂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韵律</w:t>
      </w:r>
      <w:r>
        <w:rPr>
          <w:sz w:val="32"/>
          <w:szCs w:val="32"/>
        </w:rPr>
        <w:t>&lt;/p&gt;&lt;p&gt;&lt;img src="/static-img/7Uz8ekeFXCuTUFcZxy2nexw7XEi3d7f4sxoSgQ9wQYbANPyyrA7a3v5z54rnNIgQ0VLbCAR1e9hNidHalshvNHyF94ivFVW8l45Mi9WgGdnujM3DY6FF477c8Qw4-zJGXTb9r78Pyo4WVv0T64Mefhvsd70dvdidPB2kEI7fvW8Mbg0B_PgTeSR-iILEzOuG.jpeg"&gt;&lt;/p&gt;&lt;p&gt;</w:t>
      </w:r>
      <w:r>
        <w:rPr>
          <w:sz w:val="32"/>
          <w:szCs w:val="32"/>
        </w:rPr>
        <w:t>节奏，是一切开始的地方，它像一种魔法一样，让身心紧张的小小努力转变为自由自在地挥洒汗水的大型运动会。当节拍响起，你自然而然地跟上去，一路从脚尖到手臂，从脊椎到肩膀，一切都是为了那个最终目的——完成那段完美无瑕的地球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行文化影响力</w:t>
      </w:r>
      <w:r>
        <w:rPr>
          <w:sz w:val="32"/>
          <w:szCs w:val="32"/>
        </w:rPr>
        <w:t>&lt;/p&gt;&lt;p&gt;&lt;img src="/static-img/vD3uake2OrTIRc-DtjxiZxw7XEi3d7f4sxoSgQ9wQYbANPyyrA7a3v5z54rnNIgQ0VLbCAR1e9hNidHalshvNHyF94ivFVW8l45Mi9WgGdnujM3DY6FF477c8Qw4-zJGXTb9r78Pyo4WVv0T64Mefhvsd70dvdidPB2kEI7fvW8Mbg0B_PgTeSR-iILEzOuG.jpeg"&gt;&lt;/p&gt;&lt;p&gt;</w:t>
      </w:r>
      <w:r>
        <w:rPr>
          <w:sz w:val="32"/>
          <w:szCs w:val="32"/>
        </w:rPr>
        <w:t>流行文化对现代社会有着不可忽视的地位，它决定了我们的审美标准，也塑造了我们的心理状态。在街舞这一领域里，我们看到了流行元素如何渗透进每一个细节，从服装到发型，再到音乐选择，无一例外地反映出当下青年的价值取向以及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创新、勇于尝试的人们。在这个不断变化世界中，我们需要的是一种开放的心态，以及不断探索新的方式来表达自己。因此，当你把腰抬起来的时候，不只是在做一件简单的事情，更是在开启通往未知世界的大门，那里的每一步都充满希望，每一次跳跃都预示着更广阔天地等待着我们去发现和创造。</w:t>
      </w:r>
      <w:r>
        <w:rPr>
          <w:sz w:val="32"/>
          <w:szCs w:val="32"/>
        </w:rPr>
        <w:t>&lt;/p&gt;&lt;p&gt;&lt;a href = "/doc/1085958-</w:t>
      </w:r>
      <w:r>
        <w:rPr>
          <w:sz w:val="32"/>
          <w:szCs w:val="32"/>
        </w:rPr>
        <w:t>舞蹈挑战街舞与流行文化的融合</w:t>
      </w:r>
      <w:r>
        <w:rPr>
          <w:sz w:val="32"/>
          <w:szCs w:val="32"/>
        </w:rPr>
        <w:t>.doc" rel="alternate" download="1085958-</w:t>
      </w:r>
      <w:r>
        <w:rPr>
          <w:sz w:val="32"/>
          <w:szCs w:val="32"/>
        </w:rPr>
        <w:t>舞蹈挑战街舞与流行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