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西方巨著背后的文化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西方巨著背后的文化艺术之美</w:t>
      </w:r>
      <w:r>
        <w:rPr>
          <w:sz w:val="32"/>
          <w:szCs w:val="32"/>
        </w:rPr>
        <w:t>&lt;/p&gt;&lt;p&gt;&lt;img src="/static-img/mAAEuLVTNWMPkdzMlSeEmvZB7KIYV9wsh4l9vZ4mi30yfyclYKnpoLuXPcHcDjL8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的海洋中，有许多作品不仅展示了人类智慧的巅峰，也充满了对人文艺术的深刻诠释。这些巨著不仅是文学、哲学、科学等领域的重要文献，更是西方文化传统的一部分，反映了当时社会、思想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莎士比亚的戏剧开始。《哈姆雷特》、《麦克白》、《李尔王》等作品，不仅展现了复杂的人物性格和心理冲突，也融入了古典悲剧元素，如对命运和道德伦理的思考。在这类作品中，我们可以看到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这一主题体现：虽然是戏剧，但它们深刻地探讨着人的本质和社会问题，这种高超的人文关怀，是莎士比亚独有的文学风格。</w:t>
      </w:r>
      <w:r>
        <w:rPr>
          <w:sz w:val="32"/>
          <w:szCs w:val="32"/>
        </w:rPr>
        <w:t>&lt;/p&gt;&lt;p&gt;&lt;img src="/static-img/nFDPtaXChGTEgMA2zknmDvZB7KIYV9wsh4l9vZ4mi33MywKZaZ1aG1gmn2feGWogFnArR-3JkKY4d3ufr3DuhMgDNjmC_3AK__QwNP0w5LxumTGzk--E3rZ7zzXkVpXDHSAyWgEaiD2Rx3g8TTtZ9O3pJ9RO2uXoSOuhJzuGFZ4.png"&gt;&lt;/p&gt;&lt;p&gt;</w:t>
      </w:r>
      <w:r>
        <w:rPr>
          <w:sz w:val="32"/>
          <w:szCs w:val="32"/>
        </w:rPr>
        <w:t>接下来，我们来看一下达芬奇的大师画作。他在绘画中融合了一种极其细腻的人文关怀，无论是《蒙娜丽莎》的微笑还是《最后晚餐》的情感表达，都能感受到一种深沉的情感与哲思。在他的创作中，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意味着将技术与情感结合，创造出既具有实用价值又富有表现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牛顿的小说《自然原理》，虽然以科学为核心，但也蕴含着对于宇宙秩序和人类知识边界的深刻思考。这部巨著不仅开启了现代物理学的一个新纪元，也向人们展示了一种严谨且追求真理至上的精神，这正是一种高尚的人文精神。</w:t>
      </w:r>
      <w:r>
        <w:rPr>
          <w:sz w:val="32"/>
          <w:szCs w:val="32"/>
        </w:rPr>
        <w:t>&lt;/p&gt;&lt;p&gt;&lt;img src="/static-img/4O_AkpAuU1B2ObFS9a6uzfZB7KIYV9wsh4l9vZ4mi33MywKZaZ1aG1gmn2feGWogFnArR-3JkKY4d3ufr3DuhMgDNjmC_3AK__QwNP0w5LxumTGzk--E3rZ7zzXkVpXDHSAyWgEaiD2Rx3g8TTtZ9O3pJ9RO2uXoSOuhJzuGFZ4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这个主题，不仅指的是那些庞大的知识体系，还包括那些在追求真理过程中的无私奉献，以及那种能够跨越时间与空间，将个人内心世界与外部世界联系起来的心灵手法。这些都体现在上述提到的各个方面，从而构成了一个丰富多彩且厚重意义的人类文化遗产。</w:t>
      </w:r>
      <w:r>
        <w:rPr>
          <w:sz w:val="32"/>
          <w:szCs w:val="32"/>
        </w:rPr>
        <w:t>&lt;/p&gt;&lt;p&gt;&lt;a href = "/doc/1086055-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西方巨著背后的文化艺术之美</w:t>
      </w:r>
      <w:r>
        <w:rPr>
          <w:sz w:val="32"/>
          <w:szCs w:val="32"/>
        </w:rPr>
        <w:t>.doc" rel="alternate" download="1086055-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西方巨著背后的文化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