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之辣妈当家桃花露我是小杜今天来给大家分享一个让人怀念的故事我妈妈那段辣妈当家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七零年代，家家户户的女人们大多数都是一副“辣妈当家的”模样，那个时候的她，是我最为敬佩和怀念的人物。我的妈妈，就像那时期的许多女性一样，她有着自己的世界，有着自己的一套生活方式。</w:t>
      </w:r>
      <w:r>
        <w:rPr>
          <w:sz w:val="32"/>
          <w:szCs w:val="32"/>
        </w:rPr>
        <w:t>&lt;/p&gt;&lt;p&gt;&lt;img src="/static-img/752DIbuj4lgxKQbwCFiPLsqygvzdVk4g53ESCMKXnD4FZe3LO-IvoNkfDasvS7mV.jpg"&gt;&lt;/p&gt;&lt;p&gt;</w:t>
      </w:r>
      <w:r>
        <w:rPr>
          <w:sz w:val="32"/>
          <w:szCs w:val="32"/>
        </w:rPr>
        <w:t>记得小时候，每到夏天，我和我的兄弟姐妹都会期待一个特别的时刻——母亲制作桃花露。那是用新鲜摘下的桃子、香草、薄荷等植物精心提取出来的一种清凉饮料，既能解暑又能美容。整个家庭都围坐在客厅里，看着母亲一丝不苟地将这些材料混合在一起，用手撩拂过面部，让我们感受到了自然界给予我们的恩赐。</w:t>
      </w:r>
      <w:r>
        <w:rPr>
          <w:sz w:val="32"/>
          <w:szCs w:val="32"/>
        </w:rPr>
        <w:t>&lt;/p&gt;&lt;p&gt;</w:t>
      </w:r>
      <w:r>
        <w:rPr>
          <w:sz w:val="32"/>
          <w:szCs w:val="32"/>
        </w:rPr>
        <w:t>每次看到母亲这样专注地做事，我就会想起那些传说中的“辣妈”，她们虽然看起来严厉，但却有着柔情似水的一面。而我妈，就是那种人。她虽然外表坚硬，却总是在关键的时候展现出温暖和关爱。无论是让我们吃好喝好，还是教育我们要勤奋学习，她总是以身作则，在我们的眼前成长成了一个智慧而坚韧的人。</w:t>
      </w:r>
      <w:r>
        <w:rPr>
          <w:sz w:val="32"/>
          <w:szCs w:val="32"/>
        </w:rPr>
        <w:t>&lt;/p&gt;&lt;p&gt;&lt;img src="/static-img/bxfZkM3cCh6Foqq-4OrNIsqygvzdVk4g53ESCMKXnD6wg-HOsBGbdzCjuuKngRXW_wYhxT2KlRF-dWYSPkO8QIqDTDWY_UKyzbq8u52i2UW2xaQMEjebYesbY1r0ZKmJj2_ERduY8EzOq_4He0HWg-to0NtZ298St5CxyknOE1rueHtgmsOrPruew_ehFWbl.jpg"&gt;&lt;/p&gt;&lt;p&gt;</w:t>
      </w:r>
      <w:r>
        <w:rPr>
          <w:sz w:val="32"/>
          <w:szCs w:val="32"/>
        </w:rPr>
        <w:t>现在回头看，当年我对她的理解可能还很肤浅，但那份爱和那份力量，对于一个孩子来说已经足够了。我相信，这些经历，就像桃花露一样，深深扎根在我的记忆中，将永远是我宝贵的财富。在这个快节奏、高压力的时代，我们或许无法再见到那么多像她这样的“辣妈当家”，但她的精神依然激励着每一位想要成为更好的自己的人。</w:t>
      </w:r>
      <w:r>
        <w:rPr>
          <w:sz w:val="32"/>
          <w:szCs w:val="32"/>
        </w:rPr>
        <w:t>&lt;/p&gt;&lt;p&gt;&lt;a href = "/doc/1086150-</w:t>
      </w:r>
      <w:r>
        <w:rPr>
          <w:sz w:val="32"/>
          <w:szCs w:val="32"/>
        </w:rPr>
        <w:t>七零之辣妈当家桃花露我是小杜今天来给大家分享一个让人怀念的故事我妈妈那段辣妈当家的岁月</w:t>
      </w:r>
      <w:r>
        <w:rPr>
          <w:sz w:val="32"/>
          <w:szCs w:val="32"/>
        </w:rPr>
        <w:t>.doc" rel="alternate" download="1086150-</w:t>
      </w:r>
      <w:r>
        <w:rPr>
          <w:sz w:val="32"/>
          <w:szCs w:val="32"/>
        </w:rPr>
        <w:t>七零之辣妈当家桃花露我是小杜今天来给大家分享一个让人怀念的故事我妈妈那段辣妈当家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