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崛起之华夏中国梦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世界，中国崛起已成为全球关注的焦点。从一个封建社会向现代化国家转变，这一过程充满了挑战和机遇。以下是中国崛起背后的六个关键要素：</w:t>
      </w:r>
      <w:r>
        <w:rPr>
          <w:sz w:val="32"/>
          <w:szCs w:val="32"/>
        </w:rPr>
        <w:t>&lt;/p&gt;&lt;p&gt;&lt;img src="/static-img/haz37tF4Edyq0-woNw7sFqAjyv26oTNHSEJQqxaHXDrsdJVJAnjvurr-T8IabFcX.jpg"&gt;&lt;/p&gt;&lt;p&gt;</w:t>
      </w:r>
      <w:r>
        <w:rPr>
          <w:sz w:val="32"/>
          <w:szCs w:val="32"/>
        </w:rPr>
        <w:t>改革开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革开放是中国走向繁荣的关键一步。在</w:t>
      </w:r>
      <w:r>
        <w:rPr>
          <w:sz w:val="32"/>
          <w:szCs w:val="32"/>
        </w:rPr>
        <w:t>1978</w:t>
      </w:r>
      <w:r>
        <w:rPr>
          <w:sz w:val="32"/>
          <w:szCs w:val="32"/>
        </w:rPr>
        <w:t>年，邓小平提出了“四项基本原则”，标志着中国经济体制改革的开始。这一决策不仅改变了中国的经济面貌，也为数百万人提供了工作机会。</w:t>
      </w:r>
      <w:r>
        <w:rPr>
          <w:sz w:val="32"/>
          <w:szCs w:val="32"/>
        </w:rPr>
        <w:t>&lt;/p&gt;&lt;p&gt;&lt;img src="/static-img/Aeu-n8Fxd1WoXDfpJ60O3KAjyv26oTNHSEJQqxaHXDot-pMd28iA7lgsF3K0d4eZETE-PU6F56PyHULrqpqb024i8Upvr1hOTFlgOMQQI9SGK6N8DwM0n8uae-ENSfjU-9xvEc77fzkO7R7VJPRRZ3PMqRll-k1RS2teAA8uEnPXxfdaVgKdb3J9xp5ntlgqgTIuEzDpgOob_PqwV4hZfA.jpg"&gt;&lt;/p&gt;&lt;p&gt;</w:t>
      </w:r>
      <w:r>
        <w:rPr>
          <w:sz w:val="32"/>
          <w:szCs w:val="32"/>
        </w:rPr>
        <w:t>产业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国际竞争日益激烈，中国必须不断提升其产业结构。从低端制造业向高科技领域转型，是推动经济增长、提高人民生活水平不可或缺的一步。如智能制造、高端装备等行业正逐渐成为新的增长点。</w:t>
      </w:r>
      <w:r>
        <w:rPr>
          <w:sz w:val="32"/>
          <w:szCs w:val="32"/>
        </w:rPr>
        <w:t>&lt;/p&gt;&lt;p&gt;&lt;img src="/static-img/Gz_dpAxbx7rbTl6eO792jqAjyv26oTNHSEJQqxaHXDot-pMd28iA7lgsF3K0d4eZETE-PU6F56PyHULrqpqb024i8Upvr1hOTFlgOMQQI9SGK6N8DwM0n8uae-ENSfjU-9xvEc77fzkO7R7VJPRRZ3PMqRll-k1RS2teAA8uEnPXxfdaVgKdb3J9xp5ntlgqgTIuEzDpgOob_PqwV4hZfA.jpg"&gt;&lt;/p&gt;&lt;p&gt;</w:t>
      </w:r>
      <w:r>
        <w:rPr>
          <w:sz w:val="32"/>
          <w:szCs w:val="32"/>
        </w:rPr>
        <w:t>城市化进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化是现代化发展的一个重要标志。随着农民工流入城市，加速城乡差距缩小，不断完善公共服务体系，如教育、医疗等，为城市居民带来更好的生活环境。</w:t>
      </w:r>
      <w:r>
        <w:rPr>
          <w:sz w:val="32"/>
          <w:szCs w:val="32"/>
        </w:rPr>
        <w:t>&lt;/p&gt;&lt;p&gt;&lt;img src="/static-img/xOG1EXLqUbH8J9PvPt8HoaAjyv26oTNHSEJQqxaHXDot-pMd28iA7lgsF3K0d4eZETE-PU6F56PyHULrqpqb024i8Upvr1hOTFlgOMQQI9SGK6N8DwM0n8uae-ENSfjU-9xvEc77fzkO7R7VJPRRZ3PMqRll-k1RS2teAA8uEnPXxfdaVgKdb3J9xp5ntlgqgTIuEzDpgOob_PqwV4hZfA.jpg"&gt;&lt;/p&gt;&lt;p&gt;</w:t>
      </w:r>
      <w:r>
        <w:rPr>
          <w:sz w:val="32"/>
          <w:szCs w:val="32"/>
        </w:rPr>
        <w:t>国际合作与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国际关系对国家发展至关重要。通过参与多边贸易组织、签订自由贸易协定，以及积极参与国际事务，中国正在塑造自己的外交政策，同时也面临来自各国的竞争和挑战。</w:t>
      </w:r>
      <w:r>
        <w:rPr>
          <w:sz w:val="32"/>
          <w:szCs w:val="32"/>
        </w:rPr>
        <w:t>&lt;/p&gt;&lt;p&gt;&lt;img src="/static-img/lclwmSlsR769T3k6enysFaAjyv26oTNHSEJQqxaHXDot-pMd28iA7lgsF3K0d4eZETE-PU6F56PyHULrqpqb024i8Upvr1hOTFlgOMQQI9SGK6N8DwM0n8uae-ENSfjU-9xvEc77fzkO7R7VJPRRZ3PMqRll-k1RS2teAA8uEnPXxfdaVgKdb3J9xp5ntlgqgTIuEzDpgOob_PqwV4hZfA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一个国家精神核心的一部分。在保持传统文化基础上进行创新，是推动社会发展不可或缺的一环。不断丰富民族文化内容，同时吸收外界优秀思想成果，为建设更加有序、文明社会提供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长远目标，环境保护显得尤为重要。这涉及到减少污染排放、保护生态系统以及实施节能减排措施等方面，以确保资源能够被后代所继承并继续使用。此举不仅符合绿色发展理念，也助力构建美丽中华大地。</w:t>
      </w:r>
      <w:r>
        <w:rPr>
          <w:sz w:val="32"/>
          <w:szCs w:val="32"/>
        </w:rPr>
        <w:t>&lt;/p&gt;&lt;p&gt;&lt;a href = "/doc/1086692-</w:t>
      </w:r>
      <w:r>
        <w:rPr>
          <w:sz w:val="32"/>
          <w:szCs w:val="32"/>
        </w:rPr>
        <w:t>崛起之华夏中国梦的征程</w:t>
      </w:r>
      <w:r>
        <w:rPr>
          <w:sz w:val="32"/>
          <w:szCs w:val="32"/>
        </w:rPr>
        <w:t>.doc" rel="alternate" download="1086692-</w:t>
      </w:r>
      <w:r>
        <w:rPr>
          <w:sz w:val="32"/>
          <w:szCs w:val="32"/>
        </w:rPr>
        <w:t>崛起之华夏中国梦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