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是丘丘人的爸爸从单身到满堂都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到了一个特别的丘丘人。她的名字叫荧，是一位温柔、善良且充满活力的女性。我和荧相识于一个风景如画的小镇，正是那时，我们之间的故事才刚刚开始。</w:t>
      </w:r>
      <w:r>
        <w:rPr>
          <w:sz w:val="32"/>
          <w:szCs w:val="32"/>
        </w:rPr>
        <w:t>&lt;/p&gt;&lt;p&gt;&lt;img src="/static-img/ydPRLe2ltwe7HDQZumaT0I421GZcNJ_ricxcaO5VWLg2QxuSa-yyUPfuYEWx5afa.jpeg"&gt;&lt;/p&gt;&lt;p&gt;</w:t>
      </w:r>
      <w:r>
        <w:rPr>
          <w:sz w:val="32"/>
          <w:szCs w:val="32"/>
        </w:rPr>
        <w:t>起初，我们只是普通朋友，但随着时间的流逝，我们之间的情感逐渐深化。我发现自己对荧产生了强烈的情感，她不仅外表可爱，更有着一种让人难以抗拒的魅力。我们一起走过春夏秋冬，每一次阳光下的笑容，都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告诉荧我的真实感情。她听后，没有立即回答，而是带我来到了一片郁郁葱葱的小山坡上。那时候，周围没有其他的声音，只有我们的呼吸声和远处小溪潺潺地流水声。在那个安静而神圣的地方，我向她求婚。</w:t>
      </w:r>
      <w:r>
        <w:rPr>
          <w:sz w:val="32"/>
          <w:szCs w:val="32"/>
        </w:rPr>
        <w:t>&lt;/p&gt;&lt;p&gt;&lt;img src="/static-img/oH7ERkqcOM8CLZxtz3rm7o421GZcNJ_ricxcaO5VWLjQy6e5OsjYJukr5wYHzWCsU4tLNhVWH3kwiwKtmeQ_1c4-evZ4DIH_zQl6-5HZrnh9a-Grl8nIwr67xUy08kPE4gGnGwXt4pHM9C6sXVZ8RkuMKnQLQQ43X_FnnGD1V-00NVwcwkAEtxdsDNHELsQc8V_bSVU7bXzHpFx9uSYM2w.jpg"&gt;&lt;/p&gt;&lt;p&gt;</w:t>
      </w:r>
      <w:r>
        <w:rPr>
          <w:sz w:val="32"/>
          <w:szCs w:val="32"/>
        </w:rPr>
        <w:t>荇被我的求婚深深打动，她泪眼涟涟地接受了我的提议。从那一刻起，我们共同规划了我们的未来，并开始准备迎接孩子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荇怀孕了。她变得更加美丽，不仅体内孕育着新的生命，也在心中种下希望和梦想。当孩子出生时，那是我生命中最幸福的一刻。我抱住新生的宝贝，看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小脸蛋，就像是看到了整个世界都在这张小脸上绽放。</w:t>
      </w:r>
      <w:r>
        <w:rPr>
          <w:sz w:val="32"/>
          <w:szCs w:val="32"/>
        </w:rPr>
        <w:t>&lt;/p&gt;&lt;p&gt;&lt;img src="/static-img/MWNqwViYxuByDJNG-362ao421GZcNJ_ricxcaO5VWLjQy6e5OsjYJukr5wYHzWCsU4tLNhVWH3kwiwKtmeQ_1c4-evZ4DIH_zQl6-5HZrnh9a-Grl8nIwr67xUy08kPE4gGnGwXt4pHM9C6sXVZ8RkuMKnQLQQ43X_FnnGD1V-00NVwcwkAEtxdsDNHELsQc8V_bSVU7bXzHpFx9uSYM2w.jpeg"&gt;&lt;/p&gt;&lt;p&gt;</w:t>
      </w:r>
      <w:r>
        <w:rPr>
          <w:sz w:val="32"/>
          <w:szCs w:val="32"/>
        </w:rPr>
        <w:t>现在，我是一个父亲。而且，我还不是一般意义上的父亲，因为我是一个丘丘人的爸爸。这段经历改变了我，让我学会如何成为更好的伴侣，更好的人。在这个过程中，有许多挑战，有许多成长，也有无数珍贵的瞬间，这些都是我宝贵财富中的不可替代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丘丘人的爸爸：从单身到满堂都是》这篇文章，就是关于这一切，一篇讲述爱情与责任、生活与成长的小说。但如果你问我最大的收获是什么，那一定会是那些无言交流中的微笑，以及每个夜晚听到儿女平安睡觉后的宁静。</w:t>
      </w:r>
      <w:r>
        <w:rPr>
          <w:sz w:val="32"/>
          <w:szCs w:val="32"/>
        </w:rPr>
        <w:t>&lt;/p&gt;&lt;p&gt;&lt;img src="/static-img/o8cNoQ_5sxcWZ-UF6FHAAY421GZcNJ_ricxcaO5VWLjQy6e5OsjYJukr5wYHzWCsU4tLNhVWH3kwiwKtmeQ_1c4-evZ4DIH_zQl6-5HZrnh9a-Grl8nIwr67xUy08kPE4gGnGwXt4pHM9C6sXVZ8RkuMKnQLQQ43X_FnnGD1V-00NVwcwkAEtxdsDNHELsQc8V_bSVU7bXzHpFx9uSYM2w.jpg"&gt;&lt;/p&gt;&lt;p&gt;&lt;a href = "/doc/1087219-</w:t>
      </w:r>
      <w:r>
        <w:rPr>
          <w:sz w:val="32"/>
          <w:szCs w:val="32"/>
        </w:rPr>
        <w:t>荧被丘丘人繁衍后代我是丘丘人的爸爸从单身到满堂都是</w:t>
      </w:r>
      <w:r>
        <w:rPr>
          <w:sz w:val="32"/>
          <w:szCs w:val="32"/>
        </w:rPr>
        <w:t>.doc" rel="alternate" download="1087219-</w:t>
      </w:r>
      <w:r>
        <w:rPr>
          <w:sz w:val="32"/>
          <w:szCs w:val="32"/>
        </w:rPr>
        <w:t>荧被丘丘人繁衍后代我是丘丘人的爸爸从单身到满堂都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