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狐仙源穿越之旅与魔法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狐仙源：穿越之旅与魔法的诞生</w:t>
      </w:r>
      <w:r>
        <w:rPr>
          <w:sz w:val="32"/>
          <w:szCs w:val="32"/>
        </w:rPr>
        <w:t>&lt;/p&gt;&lt;p&gt;&lt;img src="/static-img/P5CsTFBALae9uLSWOMfD-_hVD3c1lqb6ArIQ2A13dfMyC6wiB4iSWMHSGxHYPCRK.jpg"&gt;&lt;/p&gt;&lt;p&gt;</w:t>
      </w:r>
      <w:r>
        <w:rPr>
          <w:sz w:val="32"/>
          <w:szCs w:val="32"/>
        </w:rPr>
        <w:t>在遥远的古老世界里，有一个被遗忘的传说，讲述了一位名叫紫狐仙源的神秘人物。据说他拥有着一本能够书写未来和过去、掌握宇宙力量的神秘笔记本——《紫狐仙源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笔初现</w:t>
      </w:r>
      <w:r>
        <w:rPr>
          <w:sz w:val="32"/>
          <w:szCs w:val="32"/>
        </w:rPr>
        <w:t>&lt;/p&gt;&lt;p&gt;&lt;img src="/static-img/ztcnE7dIwVdYsttLCI9ltvhVD3c1lqb6ArIQ2A13dfPbgKWJpQCTnmrx6IbIWyaemd5KYRprp14TZqeF9daz4O9jA74biDVb4JBcGi6xdUNWsNMyRlW9O9IdPs4RUUA37kyBwYI4rhQfM4G6OEJvPIfWQ3KZKp-HL24BMJ70EaiLo37Hta8wHX7zUyqjLMJZ.jpg"&gt;&lt;/p&gt;&lt;p&gt;</w:t>
      </w:r>
      <w:r>
        <w:rPr>
          <w:sz w:val="32"/>
          <w:szCs w:val="32"/>
        </w:rPr>
        <w:t>紫狐仙源从未想过，他的一生将会因为一支普通的墨水笔而改变。当他偶然间发现了这支笔时，意外地揭开了自己隐藏多年的潜能。他开始用这支笔记录下自己的思想和梦想，这些记录逐渐展现出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m0TtQaklErBoon5wIO8VP_hVD3c1lqb6ArIQ2A13dfPbgKWJpQCTnmrx6IbIWyaemd5KYRprp14TZqeF9daz4O9jA74biDVb4JBcGi6xdUNWsNMyRlW9O9IdPs4RUUA37kyBwYI4rhQfM4G6OEJvPIfWQ3KZKp-HL24BMJ70EaiLo37Hta8wHX7zUyqjLMJZ.jpg"&gt;&lt;/p&gt;&lt;p&gt;</w:t>
      </w:r>
      <w:r>
        <w:rPr>
          <w:sz w:val="32"/>
          <w:szCs w:val="32"/>
        </w:rPr>
        <w:t>通过不断使用那支神奇笔记本，紫狐仙源不仅能够预见未来，还能操控时间和空间。他开始利用这些能力帮助那些困境中的民众，从而赢得了人们的心房。他的名字随即传遍天涯海角，被誉为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探究</w:t>
      </w:r>
      <w:r>
        <w:rPr>
          <w:sz w:val="32"/>
          <w:szCs w:val="32"/>
        </w:rPr>
        <w:t>&lt;/p&gt;&lt;p&gt;&lt;img src="/static-img/Dwc1JsKyNxooQu0y_XZCJfhVD3c1lqb6ArIQ2A13dfPbgKWJpQCTnmrx6IbIWyaemd5KYRprp14TZqeF9daz4O9jA74biDVb4JBcGi6xdUNWsNMyRlW9O9IdPs4RUUA37kyBwYI4rhQfM4G6OEJvPIfWQ3KZKp-HL24BMJ70EaiLo37Hta8wHX7zUyqjLMJZ.jpg"&gt;&lt;/p&gt;&lt;p&gt;</w:t>
      </w:r>
      <w:r>
        <w:rPr>
          <w:sz w:val="32"/>
          <w:szCs w:val="32"/>
        </w:rPr>
        <w:t>紫狐仙源对自己的能力充满好奇，并决定深入研究它们背后的奥秘。他花费无数年时间阅读各种古籍、进行实验，最终揭示出了魔法真正运行方式。在这个过程中，他创立了一门独特科学——“幻象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&lt;img src="/static-img/yZcgbjBafOwydTCc30cDJPhVD3c1lqb6ArIQ2A13dfPbgKWJpQCTnmrx6IbIWyaemd5KYRprp14TZqeF9daz4O9jA74biDVb4JBcGi6xdUNWsNMyRlW9O9IdPs4RUUA37kyBwYI4rhQfM4G6OEJvPIfWQ3KZKp-HL24BMJ70EaiLo37Hta8wHX7zUyqjLMJZ.jpg"&gt;&lt;/p&gt;&lt;p&gt;</w:t>
      </w:r>
      <w:r>
        <w:rPr>
          <w:sz w:val="32"/>
          <w:szCs w:val="32"/>
        </w:rPr>
        <w:t>虽然拥有强大的力量，但紫狐仙源始终坚持着严格的人性道德标准。他明白，每一次使用魔法都可能带来不可预知的情况，因此必须谨慎行事。他的行为成为后世追求公正与正义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晚期，紫</w:t>
      </w:r>
      <w:r>
        <w:rPr>
          <w:sz w:val="32"/>
          <w:szCs w:val="32"/>
        </w:rPr>
        <w:t>foxyuan</w:t>
      </w:r>
      <w:r>
        <w:rPr>
          <w:sz w:val="32"/>
          <w:szCs w:val="32"/>
        </w:rPr>
        <w:t>决心将自己的知识和经验留给后人，以便他们也能学会如何正确地运用这些力量。这段经历成为了他最重要的人生篇章之一，也是历史上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</w:t>
      </w:r>
      <w:r>
        <w:rPr>
          <w:sz w:val="32"/>
          <w:szCs w:val="32"/>
        </w:rPr>
        <w:t>foxxyuan</w:t>
      </w:r>
      <w:r>
        <w:rPr>
          <w:sz w:val="32"/>
          <w:szCs w:val="32"/>
        </w:rPr>
        <w:t>虽然离开了我们，但他的故事依旧激励着每一代人。人们相信，只要有一份真诚的心灵，就可以找到那同样的力量，用以改变世界。而这段传奇，将永远铭刻在人类历史上的一页。</w:t>
      </w:r>
      <w:r>
        <w:rPr>
          <w:sz w:val="32"/>
          <w:szCs w:val="32"/>
        </w:rPr>
        <w:t>&lt;/p&gt;&lt;p&gt;&lt;a href = "/doc/1087709-</w:t>
      </w:r>
      <w:r>
        <w:rPr>
          <w:sz w:val="32"/>
          <w:szCs w:val="32"/>
        </w:rPr>
        <w:t>紫狐仙源穿越之旅与魔法的诞生</w:t>
      </w:r>
      <w:r>
        <w:rPr>
          <w:sz w:val="32"/>
          <w:szCs w:val="32"/>
        </w:rPr>
        <w:t>.doc" rel="alternate" download="1087709-</w:t>
      </w:r>
      <w:r>
        <w:rPr>
          <w:sz w:val="32"/>
          <w:szCs w:val="32"/>
        </w:rPr>
        <w:t>紫狐仙源穿越之旅与魔法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