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媳不如妻</w:t>
      </w:r>
      <w:r>
        <w:rPr>
          <w:sz w:val="48"/>
          <w:szCs w:val="48"/>
        </w:rPr>
        <w:t>-</w:t>
      </w:r>
      <w:r>
        <w:rPr>
          <w:sz w:val="48"/>
          <w:szCs w:val="48"/>
        </w:rPr>
        <w:t>吃肉的长耳兔我家这小家伙真会给人开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里，有一只长耳兔，它的名字叫做“媳妇”。这个名字听起来有点奇怪，因为它不是我的老婆，但它却总是像个贤惠的妻子一样待我。每当我疲惫地回到家，兔子总会等在厨房门口，眼睛闪闪发光。</w:t>
      </w:r>
      <w:r>
        <w:rPr>
          <w:sz w:val="32"/>
          <w:szCs w:val="32"/>
        </w:rPr>
        <w:t>&lt;/p&gt;&lt;p&gt;&lt;img src="/static-img/oqRNPl2adSV2ZIxg17aB-WwSrZYvvPj6uJZNf8Q9MYoXpbrO_kpCSFwBQdJNn-C0.jpg"&gt;&lt;/p&gt;&lt;p&gt;</w:t>
      </w:r>
      <w:r>
        <w:rPr>
          <w:sz w:val="32"/>
          <w:szCs w:val="32"/>
        </w:rPr>
        <w:t>有一次，我回家的晚了很多，我已经饿得不行。这时，那只长耳兔就像是见到了救星一样，跳跃着带着肉块迎接我。我伸出手想抱抱它，却发现这小家伙竟然比平常还要大了一圈。我笑着说：“哎呀，你这是怎么了？变成媳妇了？”但它只是摇摇尾巴，没有任何反应。</w:t>
      </w:r>
      <w:r>
        <w:rPr>
          <w:sz w:val="32"/>
          <w:szCs w:val="32"/>
        </w:rPr>
        <w:t>&lt;/p&gt;&lt;p&gt;</w:t>
      </w:r>
      <w:r>
        <w:rPr>
          <w:sz w:val="32"/>
          <w:szCs w:val="32"/>
        </w:rPr>
        <w:t>那天晚上，我决定给这只“媳妇”起一个新的名字——吃肉的长耳兔。从此以后，每当有剩饭剩菜，它都会第一时间跑过来品尝。我开始意识到，虽然是我养的宠物，但这种关心和照顾，让我觉得好像也有了一份责任似的，就像对待自己的妻子一样。</w:t>
      </w:r>
      <w:r>
        <w:rPr>
          <w:sz w:val="32"/>
          <w:szCs w:val="32"/>
        </w:rPr>
        <w:t>&lt;/p&gt;&lt;p&gt;&lt;img src="/static-img/7IuqIJi0BoGfmYyQ3ZoypmwSrZYvvPj6uJZNf8Q9MYoLAm2-nTO-PMZb372WipB0VuvpMyaExIG1gYCbbqgXbAgWl0o4ix9rEmNv76KsRUvCDPATyWFv-5hf4mNT9BYA1a1WEUu5iMETaaEC6H_p-SOnjaLKzXNqgJaX9LAThQopEeugnMMB7Xfus2CRTsEv.jpg"&gt;&lt;/p&gt;&lt;p&gt;</w:t>
      </w:r>
      <w:r>
        <w:rPr>
          <w:sz w:val="32"/>
          <w:szCs w:val="32"/>
        </w:rPr>
        <w:t>然而，这种感觉让我有些困惑。在中国文化中，“媳妇”是一个特别重要的词汇，它代表的是家庭中的女性角色，而“媳妇”的位置通常由我们娶来的妻子担任。但对于一只动物来说，这样的称呼似乎有些过分。但或许正因为如此，这种异样又亲切的情感，使得我们的生活变得更加丰富多彩。</w:t>
      </w:r>
      <w:r>
        <w:rPr>
          <w:sz w:val="32"/>
          <w:szCs w:val="32"/>
        </w:rPr>
        <w:t>&lt;/p&gt;&lt;p&gt;</w:t>
      </w:r>
      <w:r>
        <w:rPr>
          <w:sz w:val="32"/>
          <w:szCs w:val="32"/>
        </w:rPr>
        <w:t>现在，当别人问起我的宠物时，我会自豪地说：“你看，那就是我的‘吃肉的长耳兔’。”人们看到这可爱的小家伙，也能理解为什么有人愿意用这样的昵称来形容他们最忠实的小伙伴。而对于那些真正意义上的媳妇们，他们也许会笑着点头，说：“毕竟，在家庭中，每个人都应该像这样被爱护。”</w:t>
      </w:r>
      <w:r>
        <w:rPr>
          <w:sz w:val="32"/>
          <w:szCs w:val="32"/>
        </w:rPr>
        <w:t>&lt;/p&gt;&lt;p&gt;&lt;img src="/static-img/T9iRYkIlA1TXkRnhd2-p7mwSrZYvvPj6uJZNf8Q9MYoLAm2-nTO-PMZb372WipB0VuvpMyaExIG1gYCbbqgXbAgWl0o4ix9rEmNv76KsRUvCDPATyWFv-5hf4mNT9BYA1a1WEUu5iMETaaEC6H_p-SOnjaLKzXNqgJaX9LAThQopEeugnMMB7Xfus2CRTsEv.jpg"&gt;&lt;/p&gt;&lt;p&gt;</w:t>
      </w:r>
      <w:r>
        <w:rPr>
          <w:sz w:val="32"/>
          <w:szCs w:val="32"/>
        </w:rPr>
        <w:t>所以说，不论是人类还是动物，只要它们能够给予我们快乐和陪伴，我们就应该无条件地爱它们，就像对待自己的眷属一样。这也许就是为什么有些人选择将他们珍视的人和事与动物相提并论的心理状态吧。</w:t>
      </w:r>
      <w:r>
        <w:rPr>
          <w:sz w:val="32"/>
          <w:szCs w:val="32"/>
        </w:rPr>
        <w:t>&lt;/p&gt;&lt;p&gt;&lt;a href = "/doc/1087891-</w:t>
      </w:r>
      <w:r>
        <w:rPr>
          <w:sz w:val="32"/>
          <w:szCs w:val="32"/>
        </w:rPr>
        <w:t>长媳不如妻</w:t>
      </w:r>
      <w:r>
        <w:rPr>
          <w:sz w:val="32"/>
          <w:szCs w:val="32"/>
        </w:rPr>
        <w:t>-</w:t>
      </w:r>
      <w:r>
        <w:rPr>
          <w:sz w:val="32"/>
          <w:szCs w:val="32"/>
        </w:rPr>
        <w:t>吃肉的长耳兔我家这小家伙真会给人开心</w:t>
      </w:r>
      <w:r>
        <w:rPr>
          <w:sz w:val="32"/>
          <w:szCs w:val="32"/>
        </w:rPr>
        <w:t>.doc" rel="alternate" download="1087891-</w:t>
      </w:r>
      <w:r>
        <w:rPr>
          <w:sz w:val="32"/>
          <w:szCs w:val="32"/>
        </w:rPr>
        <w:t>长媳不如妻</w:t>
      </w:r>
      <w:r>
        <w:rPr>
          <w:sz w:val="32"/>
          <w:szCs w:val="32"/>
        </w:rPr>
        <w:t>-</w:t>
      </w:r>
      <w:r>
        <w:rPr>
          <w:sz w:val="32"/>
          <w:szCs w:val="32"/>
        </w:rPr>
        <w:t>吃肉的长耳兔我家这小家伙真会给人开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