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天免费三次使用的新媒体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：新媒体的未来方向是怎样的？</w:t>
      </w:r>
      <w:r>
        <w:rPr>
          <w:sz w:val="32"/>
          <w:szCs w:val="32"/>
        </w:rPr>
        <w:t>&lt;/p&gt;&lt;p&gt;&lt;img src="/static-img/gna8WrKRFrq7tiUY9RbuuP1Q9cVvNG4-szmPv6w3ghd3sxLLQB3sGSEc2cSUHObr.png"&gt;&lt;/p&gt;&lt;p&gt;</w:t>
      </w:r>
      <w:r>
        <w:rPr>
          <w:sz w:val="32"/>
          <w:szCs w:val="32"/>
        </w:rPr>
        <w:t>在这个信息爆炸的时代，传媒行业正经历着前所未有的变革。随着技术的发展和消费者行为的变化，传统的广播、电视和报纸已经无法满足人们对信息获取方式的多样化需求。因此，新兴的一代媒体平台如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（每天免费三次）应运而生，它们以其独特的内容创作模式和互动性强的手段，吸引了大量年轻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如何打破传统？</w:t>
      </w:r>
      <w:r>
        <w:rPr>
          <w:sz w:val="32"/>
          <w:szCs w:val="32"/>
        </w:rPr>
        <w:t>&lt;/p&gt;&lt;p&gt;&lt;img src="/static-img/XGW1NY9U6BOmVDkA6kFwwv1Q9cVvNG4-szmPv6w3ghcto0lRnTEQp0UcEO7fZLZbUKNUJT7zqYi2ql5ujiUy0PxUJ3X40J44XfMbiZHuI_JVmiGPMltKptaLIQc5ejuni-rvunbhvfLyCuFpgf3EfxxAGPvv6Yvoaj81GhcTscGBzhZmnrc_NbZPrhOhYi3QgZfXJFWzvaGhl1WDX3OCiA.jpg"&gt;&lt;/p&gt;&lt;p&gt;</w:t>
      </w:r>
      <w:r>
        <w:rPr>
          <w:sz w:val="32"/>
          <w:szCs w:val="32"/>
        </w:rPr>
        <w:t>与那些依旧坚守于线下或线上单一渠道的大型媒体机构不同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选择走的是全方位覆盖各个社交网络平台、视频网站等多元化路径。这不仅让它能够更好地接触到不同的用户群体，也使得它能够及时跟踪并反映出最新社会趋势，从而提供更加贴近用户口味和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对质量管理有严格要求，该平台通过精选优质内容进行推荐，以确保每一次使用都能为用户带来新的惊喜。在这过程中，它也不断优化自身算法，以便更准确地理解用户偏好，并推送出符合他们兴趣点的心理预测内容。</w:t>
      </w:r>
      <w:r>
        <w:rPr>
          <w:sz w:val="32"/>
          <w:szCs w:val="32"/>
        </w:rPr>
        <w:t>&lt;/p&gt;&lt;p&gt;&lt;img src="/static-img/C6Rt46VIMzTPXEpzmaYppP1Q9cVvNG4-szmPv6w3ghcto0lRnTEQp0UcEO7fZLZbUKNUJT7zqYi2ql5ujiUy0PxUJ3X40J44XfMbiZHuI_JVmiGPMltKptaLIQc5ejuni-rvunbhvfLyCuFpgf3EfxxAGPvv6Yvoaj81GhcTscGBzhZmnrc_NbZPrhOhYi3QgZfXJFWzvaGhl1WDX3OCiA.jpeg"&gt;&lt;/p&gt;&lt;p&gt;</w:t>
      </w:r>
      <w:r>
        <w:rPr>
          <w:sz w:val="32"/>
          <w:szCs w:val="32"/>
        </w:rPr>
        <w:t>何为“每天免费三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每天免费三次”的具体含义又是怎样的呢？对于大部分普通用户来说，这意味着他们可以无需任何费用，就能享受到高质量、高效率且量身定制服务。而对于企业或品牌合作伙伴来说，这则是一种独特且有效的手段，可以通过这种方式提升品牌曝光度，同时也可能带来潜在客户。</w:t>
      </w:r>
      <w:r>
        <w:rPr>
          <w:sz w:val="32"/>
          <w:szCs w:val="32"/>
        </w:rPr>
        <w:t>&lt;/p&gt;&lt;p&gt;&lt;img src="/static-img/VAhmNl78sIzeGnz6bXjXL_1Q9cVvNG4-szmPv6w3ghcto0lRnTEQp0UcEO7fZLZbUKNUJT7zqYi2ql5ujiUy0PxUJ3X40J44XfMbiZHuI_JVmiGPMltKptaLIQc5ejuni-rvunbhvfLyCuFpgf3EfxxAGPvv6Yvoaj81GhcTscGBzhZmnrc_NbZPrhOhYi3QgZfXJFWzvaGhl1WDX3OCiA.jpg"&gt;&lt;/p&gt;&lt;p&gt;</w:t>
      </w:r>
      <w:r>
        <w:rPr>
          <w:sz w:val="32"/>
          <w:szCs w:val="32"/>
        </w:rPr>
        <w:t>这里面的“免费”并不代表缺乏价值，而是在于将其作为一种试用期，让更多人了解并体验该平台提供的情感连接与娱乐解压功能。同时，对于付费订阅者来说，每日可获得更多精心挑选出的专属内容，以及额外加值服务，如专家解读、深度分析等，这些都是其他平台难以比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未来展望</w:t>
      </w:r>
      <w:r>
        <w:rPr>
          <w:sz w:val="32"/>
          <w:szCs w:val="32"/>
        </w:rPr>
        <w:t>&lt;/p&gt;&lt;p&gt;&lt;img src="/static-img/kyiGgsaQz5Y6utzpipcJYv1Q9cVvNG4-szmPv6w3ghcto0lRnTEQp0UcEO7fZLZbUKNUJT7zqYi2ql5ujiUy0PxUJ3X40J44XfMbiZHuI_JVmiGPMltKptaLIQc5ejuni-rvunbhvfLyCuFpgf3EfxxAGPvv6Yvoaj81GhcTscGBzhZmnrc_NbZPrhOhYi3QgZfXJFWzvaGhl1WDX3OCiA.jpg"&gt;&lt;/p&gt;&lt;p&gt;</w:t>
      </w:r>
      <w:r>
        <w:rPr>
          <w:sz w:val="32"/>
          <w:szCs w:val="32"/>
        </w:rPr>
        <w:t>然而，即便如此优秀的一个产品也不可能完美无缺。在实际操作中，不少用户反映了关于版权保护问题，以及一些资源分配上的不平衡现象。尽管这些问题目前尚未造成太大的影响，但它们仍然需要被重视，并适时解决，以维护整个社区健康稳定的运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相信随着技术进步以及市场竞争力的增强，将会有更多创新性的应用出现，为我们的生活带来不可思议的人机互动体验。而对于像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这样的先行者而言，他们需要持续保持创新精神，不断更新自己的策略，以适应不断变化的地球村中的各种角色和需求。</w:t>
      </w:r>
      <w:r>
        <w:rPr>
          <w:sz w:val="32"/>
          <w:szCs w:val="32"/>
        </w:rPr>
        <w:t>&lt;/p&gt;&lt;p&gt;&lt;a href = "/doc/108797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使用的新媒体平台</w:t>
      </w:r>
      <w:r>
        <w:rPr>
          <w:sz w:val="32"/>
          <w:szCs w:val="32"/>
        </w:rPr>
        <w:t>.doc" rel="alternate" download="108797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使用的新媒体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