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古色古香的传统民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龙门客栈：传统与现代的完美融合？</w:t>
      </w:r>
      <w:r>
        <w:rPr>
          <w:sz w:val="32"/>
          <w:szCs w:val="32"/>
        </w:rPr>
        <w:t>&lt;/p&gt;&lt;p&gt;&lt;img src="/static-img/7I6C4d2phzmuGJZtosRKFFEvpLru-fdxGq6HCs_DVp1bbLKCNe4vpSJubglFlJ_0.jpg"&gt;&lt;/p&gt;&lt;p&gt;</w:t>
      </w:r>
      <w:r>
        <w:rPr>
          <w:sz w:val="32"/>
          <w:szCs w:val="32"/>
        </w:rPr>
        <w:t>在一座古老而又迷人的山城中，隐藏着一处让人难以忘怀的地方——大龙门客栈。它不仅是旅人休憩的港湾，更是体验当地文化、历史和自然风光的最佳场所。</w:t>
      </w:r>
      <w:r>
        <w:rPr>
          <w:sz w:val="32"/>
          <w:szCs w:val="32"/>
        </w:rPr>
        <w:t>&lt;/p&gt;&lt;p&gt;</w:t>
      </w:r>
      <w:r>
        <w:rPr>
          <w:sz w:val="32"/>
          <w:szCs w:val="32"/>
        </w:rPr>
        <w:t>大龙门客栈背后的故事是什么？</w:t>
      </w:r>
      <w:r>
        <w:rPr>
          <w:sz w:val="32"/>
          <w:szCs w:val="32"/>
        </w:rPr>
        <w:t>&lt;/p&gt;&lt;p&gt;&lt;img src="/static-img/n_k8cnJkTev07LIJqmrSj1EvpLru-fdxGq6HCs_DVp3SBvRE0bdTAOPYq4Y9a5IapU5uHuCIne3UF7k4ZTT4xQMh_7d9ZZkepzwWZ4KLMWxgurpEykgdgKbVd4KtfrnOqR1K4dAnF5FK7TFXpBZWEJumNVUQUku67t_-bPMSGfWX50CafINA5hwpxjSO3CFSMEFIuFVKyRmjRE_rujyKyw.jpg"&gt;&lt;/p&gt;&lt;p&gt;</w:t>
      </w:r>
      <w:r>
        <w:rPr>
          <w:sz w:val="32"/>
          <w:szCs w:val="32"/>
        </w:rPr>
        <w:t>走进这座客栈，你会发现它拥有着深厚的历史底蕴。大龙门曾经是一个重要的商贸中心，是连接南北各地商品流通之路上的一个重要节点。在这里，每个角落都讲述着不同的故事，每块砖石都承载着不同的记忆。</w:t>
      </w:r>
      <w:r>
        <w:rPr>
          <w:sz w:val="32"/>
          <w:szCs w:val="32"/>
        </w:rPr>
        <w:t>&lt;/p&gt;&lt;p&gt;</w:t>
      </w:r>
      <w:r>
        <w:rPr>
          <w:sz w:val="32"/>
          <w:szCs w:val="32"/>
        </w:rPr>
        <w:t>怎样才能感受到大龙门客栈独特的魅力？</w:t>
      </w:r>
      <w:r>
        <w:rPr>
          <w:sz w:val="32"/>
          <w:szCs w:val="32"/>
        </w:rPr>
        <w:t>&lt;/p&gt;&lt;p&gt;&lt;img src="/static-img/WzOZInFUNvr-KzL8VdVIrlEvpLru-fdxGq6HCs_DVp3SBvRE0bdTAOPYq4Y9a5IapU5uHuCIne3UF7k4ZTT4xQMh_7d9ZZkepzwWZ4KLMWxgurpEykgdgKbVd4KtfrnOqR1K4dAnF5FK7TFXpBZWEJumNVUQUku67t_-bPMSGfWX50CafINA5hwpxjSO3CFSMEFIuFVKyRmjRE_rujyKyw.jpg"&gt;&lt;/p&gt;&lt;p&gt;</w:t>
      </w:r>
      <w:r>
        <w:rPr>
          <w:sz w:val="32"/>
          <w:szCs w:val="32"/>
        </w:rPr>
        <w:t>来到这里，不妨先走一圈，感受一下这座古色古香的小巷和院子。每一个拐角都有可能遇见意想不到的人或事物。比如，那位年迈却温文尔雅的大叔，他总是在下午的时候坐在院子的一把椅子上，悠闲地品茶，看似平静实则心中充满了对这个世界无限关切。</w:t>
      </w:r>
      <w:r>
        <w:rPr>
          <w:sz w:val="32"/>
          <w:szCs w:val="32"/>
        </w:rPr>
        <w:t>&lt;/p&gt;&lt;p&gt;</w:t>
      </w:r>
      <w:r>
        <w:rPr>
          <w:sz w:val="32"/>
          <w:szCs w:val="32"/>
        </w:rPr>
        <w:t>如何安排一次理想的住宿体验？</w:t>
      </w:r>
      <w:r>
        <w:rPr>
          <w:sz w:val="32"/>
          <w:szCs w:val="32"/>
        </w:rPr>
        <w:t>&lt;/p&gt;&lt;p&gt;&lt;img src="/static-img/tGBF4jNVT330CT22YAJN01EvpLru-fdxGq6HCs_DVp3SBvRE0bdTAOPYq4Y9a5IapU5uHuCIne3UF7k4ZTT4xQMh_7d9ZZkepzwWZ4KLMWxgurpEykgdgKbVd4KtfrnOqR1K4dAnF5FK7TFXpBZWEJumNVUQUku67t_-bPMSGfWX50CafINA5hwpxjSO3CFSMEFIuFVKyRmjRE_rujyKyw.jpg"&gt;&lt;/p&gt;&lt;p&gt;</w:t>
      </w:r>
      <w:r>
        <w:rPr>
          <w:sz w:val="32"/>
          <w:szCs w:val="32"/>
        </w:rPr>
        <w:t>当然了，大部分游客都会选择住在那些装饰精致、设施齐全的小房间里。不过，如果你想要真正体验到那份“入乡随俗”的感觉，可以尝试住进那间被称作“老板娘房”的地方。这是一间特殊设计的小屋，它没有空调，也没有电视，但却有一个宽敞的大床，一张书桌，还有一扇窗外望去就是郁郁葱葱的小山林。</w:t>
      </w:r>
      <w:r>
        <w:rPr>
          <w:sz w:val="32"/>
          <w:szCs w:val="32"/>
        </w:rPr>
        <w:t>&lt;/p&gt;&lt;p&gt;</w:t>
      </w:r>
      <w:r>
        <w:rPr>
          <w:sz w:val="32"/>
          <w:szCs w:val="32"/>
        </w:rPr>
        <w:t>在大龙门客栈能吃到什么样的美食呢？</w:t>
      </w:r>
      <w:r>
        <w:rPr>
          <w:sz w:val="32"/>
          <w:szCs w:val="32"/>
        </w:rPr>
        <w:t>&lt;/p&gt;&lt;p&gt;&lt;img src="/static-img/MKxcpH_cZAG2mL_1QssCXVEvpLru-fdxGq6HCs_DVp3SBvRE0bdTAOPYq4Y9a5IapU5uHuCIne3UF7k4ZTT4xQMh_7d9ZZkepzwWZ4KLMWxgurpEykgdgKbVd4KtfrnOqR1K4dAnF5FK7TFXpBZWEJumNVUQUku67t_-bPMSGfWX50CafINA5hwpxjSO3CFSMEFIuFVKyRmjRE_rujyKyw.jpg"&gt;&lt;/p&gt;&lt;p&gt;</w:t>
      </w:r>
      <w:r>
        <w:rPr>
          <w:sz w:val="32"/>
          <w:szCs w:val="32"/>
        </w:rPr>
        <w:t>早晨醒来后，在阳光透过窗户洒在面前的瞬间，你可以听到厨房里轻轻地响起锅碗瓢盆的声音。这时候，大家们已经开始准备今天的大餐。不管是新鲜出炉的地瓜饼还是用自家种植的蔬菜做成的一道道清爽凉快的小菜，都能让你的味蕾得以享受最为本土化的情趣。而晚上，则会举行一次小型音乐会，让所有宾朋共度时光，与主人分享彼此生活中的点滴乐趣。</w:t>
      </w:r>
      <w:r>
        <w:rPr>
          <w:sz w:val="32"/>
          <w:szCs w:val="32"/>
        </w:rPr>
        <w:t>&lt;/p&gt;&lt;p&gt;</w:t>
      </w:r>
      <w:r>
        <w:rPr>
          <w:sz w:val="32"/>
          <w:szCs w:val="32"/>
        </w:rPr>
        <w:t>为什么说大龙门客栿是一个值得推荐的地方？</w:t>
      </w:r>
      <w:r>
        <w:rPr>
          <w:sz w:val="32"/>
          <w:szCs w:val="32"/>
        </w:rPr>
        <w:t>&lt;/p&gt;&lt;p&gt;</w:t>
      </w:r>
      <w:r>
        <w:rPr>
          <w:sz w:val="32"/>
          <w:szCs w:val="32"/>
        </w:rPr>
        <w:t>如果你是一位旅行爱好者或者寻找灵感的人，这里的环境绝对能够给你带来一种特别的心境。你可以在这里阅读书籍，写日记，或许还能偶遇一些志同道合的人士，他们也正如你一样，对于生活充满热情和探索欲。如果只是想要放松身心，那么这个地方也是非常适宜的地方。一边听着远处溪水潺潺，一边沉浸于周围宁静而又神秘的情景，无疑是令人愉悦的事情之一。</w:t>
      </w:r>
      <w:r>
        <w:rPr>
          <w:sz w:val="32"/>
          <w:szCs w:val="32"/>
        </w:rPr>
        <w:t>&lt;/p&gt;&lt;p&gt;&lt;a href = "/doc/1088340-</w:t>
      </w:r>
      <w:r>
        <w:rPr>
          <w:sz w:val="32"/>
          <w:szCs w:val="32"/>
        </w:rPr>
        <w:t>大龙门客栈古色古香的传统民宿</w:t>
      </w:r>
      <w:r>
        <w:rPr>
          <w:sz w:val="32"/>
          <w:szCs w:val="32"/>
        </w:rPr>
        <w:t>.doc" rel="alternate" download="1088340-</w:t>
      </w:r>
      <w:r>
        <w:rPr>
          <w:sz w:val="32"/>
          <w:szCs w:val="32"/>
        </w:rPr>
        <w:t>大龙门客栈古色古香的传统民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