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的家常秘方老妈传授的泻火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生活节奏加快，压力山大，导致身体不适愈发普遍。老妈的泻火秘方，是如何在这个特殊时期帮助人们缓解身体不适？</w:t>
      </w:r>
      <w:r>
        <w:rPr>
          <w:sz w:val="32"/>
          <w:szCs w:val="32"/>
        </w:rPr>
        <w:t>&lt;/p&gt;&lt;p&gt;&lt;img src="/static-img/SSqRw1mcgBopfukWT_yHSlEUSIzsMkvvnPIoVn8ZrF3ebTczMfJkKI_iycyfzl0E.jpg"&gt;&lt;/p&gt;&lt;p&gt;</w:t>
      </w:r>
      <w:r>
        <w:rPr>
          <w:sz w:val="32"/>
          <w:szCs w:val="32"/>
        </w:rPr>
        <w:t>传统中药材在现代生活中的应用越来越广泛。在疫情期间，老妈通过将一些常见中药材煎汤饮用，以此来调养身体，对于缓解感冒、流感等病症起到了很好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妈认为，在紧张工作和学习之余，每天定时进行简单运动，如散步或做伸展运动，也是非常有益身心健康的良好习惯。在这段时间里，这种日常活动对提高免疫力具有重要意义。</w:t>
      </w:r>
      <w:r>
        <w:rPr>
          <w:sz w:val="32"/>
          <w:szCs w:val="32"/>
        </w:rPr>
        <w:t>&lt;/p&gt;&lt;p&gt;&lt;img src="/static-img/FA44rt20jLiuWAeo7UYVSVEUSIzsMkvvnPIoVn8ZrF3EdQzy2L2DopyXnO8nxmArIIGLgngX3y4tv6uJw9VSLxvoef5O5lW7dmhv46oncodAcczJ9_H348X0IcCZ7ygJuwdzvVXQqaA2p7MtdnIYfnyF94ivFVW8l45Mi9WgGdnBkI9fxCR_lJFVzT_LKBr3.jpg"&gt;&lt;/p&gt;&lt;p&gt;</w:t>
      </w:r>
      <w:r>
        <w:rPr>
          <w:sz w:val="32"/>
          <w:szCs w:val="32"/>
        </w:rPr>
        <w:t>在厨房里制作一顿营养均衡的晚餐也是老妈推荐的一项策略。她会根据家庭成员不同的饮食需求和偏好，为大家准备充满营养价值的菜肴，比如高蛋白、高纤维食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睡眠质量同样重要。由于疫情造成了大量的心理压力，一些人难以入睡或者睡眠质量差。老妈建议调整作息时间，避免夜间使用电子设备，并创建一个安静舒适的睡眠环境，以促进深度睡眠。</w:t>
      </w:r>
      <w:r>
        <w:rPr>
          <w:sz w:val="32"/>
          <w:szCs w:val="32"/>
        </w:rPr>
        <w:t>&lt;/p&gt;&lt;p&gt;&lt;img src="/static-img/blxzxdyAdGaRJv4Ws7Tkc1EUSIzsMkvvnPIoVn8ZrF3EdQzy2L2DopyXnO8nxmArIIGLgngX3y4tv6uJw9VSLxvoef5O5lW7dmhv46oncodAcczJ9_H348X0IcCZ7ygJuwdzvVXQqaA2p7MtdnIYfnyF94ivFVW8l45Mi9WgGdnBkI9fxCR_lJFVzT_LKBr3.jpg"&gt;&lt;/p&gt;&lt;p&gt;</w:t>
      </w:r>
      <w:r>
        <w:rPr>
          <w:sz w:val="32"/>
          <w:szCs w:val="32"/>
        </w:rPr>
        <w:t>最后，不要忽视水分补充的问题。在长时间封闭室内工作或学习时容易出现脱水现象。每天保证喝足够多清凉开水，可以有效预防头晕、疲劳等问题，同时也有助于排出体内毒素，从而达到泻火效果。</w:t>
      </w:r>
      <w:r>
        <w:rPr>
          <w:sz w:val="32"/>
          <w:szCs w:val="32"/>
        </w:rPr>
        <w:t>&lt;/p&gt;&lt;p&gt;&lt;a href = "/doc/1088568-</w:t>
      </w:r>
      <w:r>
        <w:rPr>
          <w:sz w:val="32"/>
          <w:szCs w:val="32"/>
        </w:rPr>
        <w:t>疫情期间的家常秘方老妈传授的泻火妙招</w:t>
      </w:r>
      <w:r>
        <w:rPr>
          <w:sz w:val="32"/>
          <w:szCs w:val="32"/>
        </w:rPr>
        <w:t>.doc" rel="alternate" download="1088568-</w:t>
      </w:r>
      <w:r>
        <w:rPr>
          <w:sz w:val="32"/>
          <w:szCs w:val="32"/>
        </w:rPr>
        <w:t>疫情期间的家常秘方老妈传授的泻火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