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上的纠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力量，它能够让人们的心灵深处绽放出最真实的情感。这种力量被称为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仅是文字的堆砌，更是一种情感的传递。在这个故事中，我们将探讨这一力量如何影响我们的内心世界。</w:t>
      </w:r>
      <w:r>
        <w:rPr>
          <w:sz w:val="32"/>
          <w:szCs w:val="32"/>
        </w:rPr>
        <w:t>&lt;/p&gt;&lt;p&gt;&lt;img src="/static-img/tMW7TL1m7QCmiTPt9qteNIPs8P5st-7MAJLhClwjE7WtSuHAw9fzTcUrX6vH1iNe.jpg"&gt;&lt;/p&gt;&lt;p&gt;</w:t>
      </w:r>
      <w:r>
        <w:rPr>
          <w:sz w:val="32"/>
          <w:szCs w:val="32"/>
        </w:rPr>
        <w:t>情感的触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个字，每一句话，都像是锋利的刃口，轻触着读者的心弦。它能够迅速地穿透表面的冷漠和麻木，让人在无意间发现自己隐藏了多年的情感。这种触动，是一种深刻而持久的影响力，它能唤醒我们对生活、对爱、对失去的记忆。</w:t>
      </w:r>
      <w:r>
        <w:rPr>
          <w:sz w:val="32"/>
          <w:szCs w:val="32"/>
        </w:rPr>
        <w:t>&lt;/p&gt;&lt;p&gt;&lt;img src="/static-img/dbuw2qkzOFJQDx3v0ULXrYPs8P5st-7MAJLhClwjE7VYsl9g5VywSPTjId82L62moQXc4ON_xaprqZQeZDr6gvkep4pne4Jkeyse1rhhWCl0QmgLmjptIKaDYP6KJR3hPLbqnh7YD1M2NaGakgonC4lVojk70zw3KleFR3VFMuhnKlHklTUYHB12JHl7AwSS.jpg"&gt;&lt;/p&gt;&lt;p&gt;</w:t>
      </w:r>
      <w:r>
        <w:rPr>
          <w:sz w:val="32"/>
          <w:szCs w:val="32"/>
        </w:rPr>
        <w:t>内心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如同打开了一扇窗户，让我们可以看到自己的内心深处。通过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描述，我们不仅能理解他人的思想和感情，还能更加清晰地认识到自己的需求和愿望。这是一个自我探索之旅，也是一个成长与变化过程。</w:t>
      </w:r>
      <w:r>
        <w:rPr>
          <w:sz w:val="32"/>
          <w:szCs w:val="32"/>
        </w:rPr>
        <w:t>&lt;/p&gt;&lt;p&gt;&lt;img src="/static-img/UJPSf-nCH8LitVNLkb4POoPs8P5st-7MAJLhClwjE7VYsl9g5VywSPTjId82L62moQXc4ON_xaprqZQeZDr6gvkep4pne4Jkeyse1rhhWCl0QmgLmjptIKaDYP6KJR3hPLbqnh7YD1M2NaGakgonC4lVojk70zw3KleFR3VFMuhnKlHklTUYHB12JHl7AwSS.jpg"&gt;&lt;/p&gt;&lt;p&gt;</w:t>
      </w:r>
      <w:r>
        <w:rPr>
          <w:sz w:val="32"/>
          <w:szCs w:val="32"/>
        </w:rPr>
        <w:t>语言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语言简洁而有力，每一个词都像是精确切割出来的一块宝石，闪耀着独特光芒。这不是简单的话语，而是一种艺术形式，它捕捉了生活中微妙的情感细节，用文字编织出了生命丰富多彩的人物形象。</w:t>
      </w:r>
      <w:r>
        <w:rPr>
          <w:sz w:val="32"/>
          <w:szCs w:val="32"/>
        </w:rPr>
        <w:t>&lt;/p&gt;&lt;p&gt;&lt;img src="/static-img/xW3BEAoBca8pgc8ALaTS14Ps8P5st-7MAJLhClwjE7VYsl9g5VywSPTjId82L62moQXc4ON_xaprqZQeZDr6gvkep4pne4Jkeyse1rhhWCl0QmgLmjptIKaDYP6KJR3hPLbqnh7YD1M2NaGakgonC4lVojk70zw3KleFR3VFMuhnKlHklTUYHB12JHl7AwSS.jpg"&gt;&lt;/p&gt;&lt;p&gt;</w:t>
      </w:r>
      <w:r>
        <w:rPr>
          <w:sz w:val="32"/>
          <w:szCs w:val="32"/>
        </w:rPr>
        <w:t>情境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人或事物背后的故事，对于理解其性格和行为至关重要。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丰富的情境描写，让读者仿佛置身其中，可以直观地体会人物所经历的情绪波动，这些细节构成了一个完整的人物画像，使得故事更添生动性和可信度。</w:t>
      </w:r>
      <w:r>
        <w:rPr>
          <w:sz w:val="32"/>
          <w:szCs w:val="32"/>
        </w:rPr>
        <w:t>&lt;/p&gt;&lt;p&gt;&lt;img src="/static-img/nIVylzi67mZoStPPBrO7wYPs8P5st-7MAJLhClwjE7VYsl9g5VywSPTjId82L62moQXc4ON_xaprqZQeZDr6gvkep4pne4Jkeyse1rhhWCl0QmgLmjptIKaDYP6KJR3hPLbqnh7YD1M2NaGakgonC4lVojk70zw3KleFR3VFMuhnKlHklTUYHB12JHl7AwSS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引导下，我们可以从不同的角度审视人类的心理状态，从而加深对自身及他人的理解。这包括但不限于：恐惧、希望、失落等复杂的情绪，以及它们如何在个体之间相互作用产生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总是反映着社会文化价值观念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例外。在这类文本中，我们可以看出作者对于现实社会的一种批判与思考，同时也展现了一种超越时空界限的人文关怀，这使得这些作品具有很高的文化教育意义，为我们提供了新的思考视角。</w:t>
      </w:r>
      <w:r>
        <w:rPr>
          <w:sz w:val="32"/>
          <w:szCs w:val="32"/>
        </w:rPr>
        <w:t>&lt;/p&gt;&lt;p&gt;&lt;a href = "/doc/1088772-</w:t>
      </w:r>
      <w:r>
        <w:rPr>
          <w:sz w:val="32"/>
          <w:szCs w:val="32"/>
        </w:rPr>
        <w:t>刀尖上的纠缪</w:t>
      </w:r>
      <w:r>
        <w:rPr>
          <w:sz w:val="32"/>
          <w:szCs w:val="32"/>
        </w:rPr>
        <w:t>.doc" rel="alternate" download="1088772-</w:t>
      </w:r>
      <w:r>
        <w:rPr>
          <w:sz w:val="32"/>
          <w:szCs w:val="32"/>
        </w:rPr>
        <w:t>刀尖上的纠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