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夜晚与璀璨宝石揭秘巴比伦王妃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明的熔炉中，巴比伦王国以其繁荣昌盛和奇特文化而著称。然而，在这片辉煌背后，有一位女性，她不仅是宫廷中的宠儿，更是通往权力的关键人物——她就是我们今天要探讨的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xSbmpzmLDZl-MJ1yWoQbh_ibglxFNn17XbR3Ia9VUvpr8NI7vi8pRYcfSuCsmbu.png"&gt;&lt;/p&gt;&lt;p&gt;</w:t>
      </w:r>
      <w:r>
        <w:rPr>
          <w:sz w:val="32"/>
          <w:szCs w:val="32"/>
        </w:rPr>
        <w:t>王室血脉与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出身于皇族的女子，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从小就接受了精心培养的教育。她不仅擅长诗词书画，还深谙宫廷斗争之道。她的父亲是一位显赫贵族，他通过政治联姻将女儿嫁给了年轻而英俊的国王，这对他来说，无疑是一个绝佳的手段来巩固自己的地位。在这个充满复杂人际关系和权力斗争的小世界里，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需要用智慧和勇气来保护自己，同时也要为丈夫提供必要的情感支持。</w:t>
      </w:r>
      <w:r>
        <w:rPr>
          <w:sz w:val="32"/>
          <w:szCs w:val="32"/>
        </w:rPr>
        <w:t>&lt;/p&gt;&lt;p&gt;&lt;img src="/static-img/RGFCdljYjHyMf_5KbyLWVx_ibglxFNn17XbR3Ia9VUtDjCeQy8YjIRgUcdGKDTJP1bGe6WlUEPOdpBSfFVo-_bAIc9NzZeAzV-OEJLUZqXdD8agUmhK3AKNDll0i2qYnUw449R5_XzrVE2MY01pPIezLQsQxYlOWkp54bXdl9gWRF4eYelYX6xUJmDTnCXdAHNj2cnMqwhVOqY211VKvWw.png"&gt;&lt;/p&gt;&lt;p&gt;</w:t>
      </w:r>
      <w:r>
        <w:rPr>
          <w:sz w:val="32"/>
          <w:szCs w:val="32"/>
        </w:rPr>
        <w:t>宫廷生活中的艺术品鉴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中，每一次宴会都是一个展示艺术品鉴赏能力的大舞台。巴比倫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以其独到的眼光，对各种珍稀宝石、精美工艺品都能迅速识别并评价。而这些宝物，不仅是她的个人收藏，也常常被用于外交礼遇或政治交易。在她的努力下，许多珍贵作品得到了更好的保护，并且通过展览向更多人展示，让整个国家受益匪浅。</w:t>
      </w:r>
      <w:r>
        <w:rPr>
          <w:sz w:val="32"/>
          <w:szCs w:val="32"/>
        </w:rPr>
        <w:t>&lt;/p&gt;&lt;p&gt;&lt;img src="/static-img/B6Syetujez0a0yxM-uIBOx_ibglxFNn17XbR3Ia9VUtDjCeQy8YjIRgUcdGKDTJP1bGe6WlUEPOdpBSfFVo-_bAIc9NzZeAzV-OEJLUZqXdD8agUmhK3AKNDll0i2qYnUw449R5_XzrVE2MY01pPIezLQsQxYlOWkp54bXdl9gWRF4eYelYX6xUJmDTnCXdAHNj2cnMqwhVOqY211VKvWw.jpg"&gt;&lt;/p&gt;&lt;p&gt;</w:t>
      </w:r>
      <w:r>
        <w:rPr>
          <w:sz w:val="32"/>
          <w:szCs w:val="32"/>
        </w:rPr>
        <w:t>文化传承与教育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有远见卓识的人物，她对文化传承非常重视。她推动了一系列教育改革，以提高民众的文化素养。这包括设立公共图书馆、举办文学讲座以及鼓励创作等多项措施。这些举措极大地提升了社会整体水平，使得整个社会更加开放包容，为国家发展奠定了坚实基础。</w:t>
      </w:r>
      <w:r>
        <w:rPr>
          <w:sz w:val="32"/>
          <w:szCs w:val="32"/>
        </w:rPr>
        <w:t>&lt;/p&gt;&lt;p&gt;&lt;img src="/static-img/9LOwpqGtwCFJySXTmn1Qrx_ibglxFNn17XbR3Ia9VUtDjCeQy8YjIRgUcdGKDTJP1bGe6WlUEPOdpBSfFVo-_bAIc9NzZeAzV-OEJLUZqXdD8agUmhK3AKNDll0i2qYnUw449R5_XzrVE2MY01pPIezLQsQxYlOWkp54bXdl9gWRF4eYelYX6xUJmDTnCXdAHNj2cnMqwhVOqY211VKvWw.jpg"&gt;&lt;/p&gt;&lt;p&gt;</w:t>
      </w:r>
      <w:r>
        <w:rPr>
          <w:sz w:val="32"/>
          <w:szCs w:val="32"/>
        </w:rPr>
        <w:t>国际交流与外交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势变迁，国际形势日趋复杂，一些地区发生战争甚至冲突。但无论如何变化，只有一种语言永远不会过时，那就是友情和合作。在这样的背景下，巴比倫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扮演起重要角色。她利用自己的魅力和才智，与其他国家进行高级别交流，不断扩大国际影响力，为维护区域稳定贡献力量。</w:t>
      </w:r>
      <w:r>
        <w:rPr>
          <w:sz w:val="32"/>
          <w:szCs w:val="32"/>
        </w:rPr>
        <w:t>&lt;/p&gt;&lt;p&gt;&lt;img src="/static-img/Kenmbk5VyFDIwoZaG9xuVx_ibglxFNn17XbR3Ia9VUtDjCeQy8YjIRgUcdGKDTJP1bGe6WlUEPOdpBSfFVo-_bAIc9NzZeAzV-OEJLUZqXdD8agUmhK3AKNDll0i2qYnUw449R5_XzrVE2MY01pPIezLQsQxYlOWkp54bXdl9gWRF4eYelYX6xUJmDTnCXdAHNj2cnMqwhVOqY211VKvWw.jpg"&gt;&lt;/p&gt;&lt;p&gt;</w:t>
      </w:r>
      <w:r>
        <w:rPr>
          <w:sz w:val="32"/>
          <w:szCs w:val="32"/>
        </w:rPr>
        <w:t>秘密任务与暗杀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公众面前的温柔如花背后，却隐藏着一个冷酷无情的人物。一旦涉及到国家安全问题，她能够迅速切换状态，从温婉转变为果敢冷静。在某些紧急情况下，她不得不执行一些非典型任务，即便是在暗杀敌方领导人的时候，也没有半点犹豫，因为她知道这关乎到整个帝国的地缘战略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抉择：忠诚还是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热情渐渐消退，而那些曾经以为永恒的话语现在却显得那么虚幻。当爱情、忠诚与自由之间出现选择时，我们每个人都会面临生死抉择。而对于那位叫做“二”的女人来说，这个决定将决定她的一生是否还有更多色彩，或许会让她拥有真正属于自己的幸福，但同时也可能意味着失去一切曾经拥有的尊严和地位。这是一个难以言说的痛苦，是所有追求真爱的人们共同的心声之一。</w:t>
      </w:r>
      <w:r>
        <w:rPr>
          <w:sz w:val="32"/>
          <w:szCs w:val="32"/>
        </w:rPr>
        <w:t>&lt;/p&gt;&lt;p&gt;&lt;a href = "/doc/1089253-</w:t>
      </w:r>
      <w:r>
        <w:rPr>
          <w:sz w:val="32"/>
          <w:szCs w:val="32"/>
        </w:rPr>
        <w:t>神秘的夜晚与璀璨宝石揭秘巴比伦王妃的双重生活</w:t>
      </w:r>
      <w:r>
        <w:rPr>
          <w:sz w:val="32"/>
          <w:szCs w:val="32"/>
        </w:rPr>
        <w:t>.doc" rel="alternate" download="1089253-</w:t>
      </w:r>
      <w:r>
        <w:rPr>
          <w:sz w:val="32"/>
          <w:szCs w:val="32"/>
        </w:rPr>
        <w:t>神秘的夜晚与璀璨宝石揭秘巴比伦王妃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