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跳舞突然被开到最大视频校园热舞惊喜直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热舞惊喜直播</w:t>
      </w:r>
      <w:r>
        <w:rPr>
          <w:sz w:val="32"/>
          <w:szCs w:val="32"/>
        </w:rPr>
        <w:t>&lt;/p&gt;&lt;p&gt;&lt;img src="/static-img/vwLNUWMt6bLYJFsFy39zFpvk7EbxQR_rz23FhechbeqzI3GcOn__s4xoV03RcFJv.jpg"&gt;&lt;/p&gt;&lt;p&gt;</w:t>
      </w:r>
      <w:r>
        <w:rPr>
          <w:sz w:val="32"/>
          <w:szCs w:val="32"/>
        </w:rPr>
        <w:t>老师跳舞突然被开到最大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周五下午，学校的操场上正在进行一场由学生会组织的运动会。阳光洒满了操场，每个人都显得格外活跃和充满活力。这个时候，发生了一件让人意想不到的事情。</w:t>
      </w:r>
      <w:r>
        <w:rPr>
          <w:sz w:val="32"/>
          <w:szCs w:val="32"/>
        </w:rPr>
        <w:t>&lt;/p&gt;&lt;p&gt;&lt;img src="/static-img/aHIkGXZcpwLrwM-IJOTQPJvk7EbxQR_rz23FhechbeoOZriHgDOSZVLr7hZoQMihc_pevHpj1LJcNJN6-VIju5Kq6M5kVfXAyU9q2FfWjzGAcV4N1B-WNA1X-te-Y_lqsHAysvtrN3kV01WU1zd7VEiPIgGySrzOkTDXVqxV_RpFVC3P2tkN3iv012wFPhJy.jpg"&gt;&lt;/p&gt;&lt;p&gt;</w:t>
      </w:r>
      <w:r>
        <w:rPr>
          <w:sz w:val="32"/>
          <w:szCs w:val="32"/>
        </w:rPr>
        <w:t>为什么这位老师会成为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都在享受盛宴的时候，一名女教师走上了舞台。她本来只是个平凡的班主任，但今天她决定抛开工作，尽情地享受这个属于自己的时刻。她的身姿优雅，她的手指轻巧地弹奏着音乐，而她的脚步却是如此自信和坚定，就像是在表演一出精彩绝伦的芭蕾舞。</w:t>
      </w:r>
      <w:r>
        <w:rPr>
          <w:sz w:val="32"/>
          <w:szCs w:val="32"/>
        </w:rPr>
        <w:t>&lt;/p&gt;&lt;p&gt;&lt;img src="/static-img/7e-C-tGqfpcJuBSc8RrYX5vk7EbxQR_rz23FhechbeoOZriHgDOSZVLr7hZoQMihc_pevHpj1LJcNJN6-VIju5Kq6M5kVfXAyU9q2FfWjzGAcV4N1B-WNA1X-te-Y_lqsHAysvtrN3kV01WU1zd7VEiPIgGySrzOkTDXVqxV_RpFVC3P2tkN3iv012wFPhJy.png"&gt;&lt;/p&gt;&lt;p&gt;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，这个瞬间就像是一道闪电划破了宁静。在那个瞬间，所有人的目光都聚焦在了她身上。她没有丝毫犹豫，只是继续随着音乐跳动，不仅没有停顿反而更加放纵和自由。这不仅是一个简单的舞蹈，更像是对生活的一种释放，对压抑太久的情感的一次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场观众们仿佛也被这种纯粹的情感所感染，他们开始跟随着音乐起舞，有些甚至还忘记了自己身份，在欢乐中失去了自我。这不仅是一次体育比赛，也成为了一个关于释放、快乐与共鸣的大型集体活动。</w:t>
      </w:r>
      <w:r>
        <w:rPr>
          <w:sz w:val="32"/>
          <w:szCs w:val="32"/>
        </w:rPr>
        <w:t>&lt;/p&gt;&lt;p&gt;&lt;img src="/static-img/j_yUbSnNtXFZ5WSOcgjMLZvk7EbxQR_rz23FhechbeoOZriHgDOSZVLr7hZoQMihc_pevHpj1LJcNJN6-VIju5Kq6M5kVfXAyU9q2FfWjzGAcV4N1B-WNA1X-te-Y_lqsHAysvtrN3kV01WU1zd7VEiPIgGySrzOkTDXVqxV_RpFVC3P2tkN3iv012wFPhJy.png"&gt;&lt;/p&gt;&lt;p&gt;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，这个画面如同一首歌曲一样，在人们的心中留下深刻印象。当回忆起这个日子时，我们都会怀念那份纯真的快乐，那种无拘无束的人生态度。而对于那位女教师来说，这可能就是一种新的开始——从教室走向台灯，从束缚走向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运动会结束，当最后一段音乐消散于空气之中，那位女教师站在台上的样子依旧历历在目。她微笑着看着四周拥挤的人群，她知道自己已经改变了很多人的心灵，因为只有当我们勇敢地追求自己的梦想时，我们才能真正拥有属于自己的时间。在这个过程中，没有什么能比“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”更能证明这一点。</w:t>
      </w:r>
      <w:r>
        <w:rPr>
          <w:sz w:val="32"/>
          <w:szCs w:val="32"/>
        </w:rPr>
        <w:t>&lt;/p&gt;&lt;p&gt;&lt;img src="/static-img/lOhF3Zn0oXGcgPKzmMCaWpvk7EbxQR_rz23FhechbeoOZriHgDOSZVLr7hZoQMihc_pevHpj1LJcNJN6-VIju5Kq6M5kVfXAyU9q2FfWjzGAcV4N1B-WNA1X-te-Y_lqsHAysvtrN3kV01WU1zd7VEiPIgGySrzOkTDXVqxV_RpFVC3P2tkN3iv012wFPhJy.jpg"&gt;&lt;/p&gt;&lt;p&gt;&lt;a href = "/doc/1090102-</w:t>
      </w:r>
      <w:r>
        <w:rPr>
          <w:sz w:val="32"/>
          <w:szCs w:val="32"/>
        </w:rPr>
        <w:t>老师跳舞突然被开到最大视频校园热舞惊喜直播</w:t>
      </w:r>
      <w:r>
        <w:rPr>
          <w:sz w:val="32"/>
          <w:szCs w:val="32"/>
        </w:rPr>
        <w:t>.doc" rel="alternate" download="1090102-</w:t>
      </w:r>
      <w:r>
        <w:rPr>
          <w:sz w:val="32"/>
          <w:szCs w:val="32"/>
        </w:rPr>
        <w:t>老师跳舞突然被开到最大视频校园热舞惊喜直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