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</w:t>
      </w:r>
      <w:r>
        <w:rPr>
          <w:sz w:val="48"/>
          <w:szCs w:val="48"/>
        </w:rPr>
        <w:t>1-5</w:t>
      </w:r>
      <w:r>
        <w:rPr>
          <w:sz w:val="48"/>
          <w:szCs w:val="48"/>
        </w:rPr>
        <w:t>新版金银瓶的时尚变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新版：一款革命性的时尚配饰吗？</w:t>
      </w:r>
      <w:r>
        <w:rPr>
          <w:sz w:val="32"/>
          <w:szCs w:val="32"/>
        </w:rPr>
        <w:t>&lt;/p&gt;&lt;p&gt;&lt;img src="/static-img/7LBf6GhgnDP_23IVtbBQLn1_FzgERpsOaDcZWj6W2tcTd6uS_vxR0u9FMAUgmlgy.jpg"&gt;&lt;/p&gt;&lt;p&gt;</w:t>
      </w:r>
      <w:r>
        <w:rPr>
          <w:sz w:val="32"/>
          <w:szCs w:val="32"/>
        </w:rPr>
        <w:t>在这个快速变化的世界里，人们对时尚的追求不断升级。无论是男士还是女士，都渴望拥有能够展现个人风格、增添生活色彩的配饰。而在这一浪潮中，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新版以其独特设计和前沿科技，成为了许多时尚达人眼中的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新版背后的故事是什么？</w:t>
      </w:r>
      <w:r>
        <w:rPr>
          <w:sz w:val="32"/>
          <w:szCs w:val="32"/>
        </w:rPr>
        <w:t>&lt;/p&gt;&lt;p&gt;&lt;img src="/static-img/xbZ-5LmoNDxnlXNDlUvuyn1_FzgERpsOaDcZWj6W2tf5DJHKvdwf4LDI4BN-5MZbnAgHETL6LzUK2RopFRbs74BPf5LnV6yPgOGau2Tm2y52FPj9kAZOF4fQ8DdUPH449UWWRTBw0LjnKDo-8UtSDaDdBPoTAv1zQ_x6AxyvjPABMm-Q2xe3Mus5AjZ8-qOXQEmWh5eV_p_7yl9qEk_OEtNicK8l5jAVz06vqzVX_Eg.jpg"&gt;&lt;/p&gt;&lt;p&gt;</w:t>
      </w:r>
      <w:r>
        <w:rPr>
          <w:sz w:val="32"/>
          <w:szCs w:val="32"/>
        </w:rPr>
        <w:t>如果我们深入探究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新版，它们其实是一种结合了传统工艺与现代技术的装饰品。这种装饰品起源于古代，是一种用来盛放珍贵液体的小型容器。随着时间的推移，这种容器逐渐演变为一种高端家居装饰或礼品，而现在，它们又迎来了新的生命，在服装、首饰甚至电子产品中扮演着重要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新版的设计呢？</w:t>
      </w:r>
      <w:r>
        <w:rPr>
          <w:sz w:val="32"/>
          <w:szCs w:val="32"/>
        </w:rPr>
        <w:t>&lt;/p&gt;&lt;p&gt;&lt;img src="/static-img/sYkfIE3JtYzweoz9HFBnx31_FzgERpsOaDcZWj6W2tf5DJHKvdwf4LDI4BN-5MZbnAgHETL6LzUK2RopFRbs74BPf5LnV6yPgOGau2Tm2y52FPj9kAZOF4fQ8DdUPH449UWWRTBw0LjnKDo-8UtSDaDdBPoTAv1zQ_x6AxyvjPABMm-Q2xe3Mus5AjZ8-qOXQEmWh5eV_p_7yl9qEk_OEtNicK8l5jAVz06vqzVX_Eg.jpg"&gt;&lt;/p&gt;&lt;p&gt;</w:t>
      </w:r>
      <w:r>
        <w:rPr>
          <w:sz w:val="32"/>
          <w:szCs w:val="32"/>
        </w:rPr>
        <w:t>首先，从外观上看，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新版采用了精致简约的手感设计，每一个细节都经过精心雕琢，让人一目了然。它们不仅仅是简单地堆叠金属条，而是在金属表面刻画出复杂而优雅的图案，使得整个产品散发出既豪华又温柔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材料选择方面，新的版本更注重环保和可持续性。使用到的金属都是经过严格测试，不含有有害物质，对环境影响小，同时也保证了用户安全。在生产过程中，也采用了一系列绿色制造流程，如循环利用原料等，以减少资源消耗。</w:t>
      </w:r>
      <w:r>
        <w:rPr>
          <w:sz w:val="32"/>
          <w:szCs w:val="32"/>
        </w:rPr>
        <w:t>&lt;/p&gt;&lt;p&gt;&lt;img src="/static-img/iZe2LXBIxSfDZHOWEKj5PH1_FzgERpsOaDcZWj6W2tf5DJHKvdwf4LDI4BN-5MZbnAgHETL6LzUK2RopFRbs74BPf5LnV6yPgOGau2Tm2y52FPj9kAZOF4fQ8DdUPH449UWWRTBw0LjnKDo-8UtSDaDdBPoTAv1zQ_x6AxyvjPABMm-Q2xe3Mus5AjZ8-qOXQEmWh5eV_p_7yl9qEk_OEtNicK8l5jAVz06vqzVX_Eg.jpg"&gt;&lt;/p&gt;&lt;p&gt;</w:t>
      </w:r>
      <w:r>
        <w:rPr>
          <w:sz w:val="32"/>
          <w:szCs w:val="32"/>
        </w:rPr>
        <w:t>再者，由于市场竞争日益激烈，所以在功能性方面也有所创新。不仅限于作为普通装饰，用它可以充当信封或者小零件存储空间，还能作为手机支架或者其他电子设备上的附件。这使得这些装备不只是美观，更具有实用价值，为消费者带来双重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同的人可能会从不同的角度去欣赏这款商品。一部分人可能会因为它们能够提升自己的形象而购买，一部分则可能因其特殊之处而迷恋。此外，有些收藏家甚至会将这些宝贝视作艺术品，他们追求的是那些独一无二且难以寻觅的事物。</w:t>
      </w:r>
      <w:r>
        <w:rPr>
          <w:sz w:val="32"/>
          <w:szCs w:val="32"/>
        </w:rPr>
        <w:t>&lt;/p&gt;&lt;p&gt;&lt;img src="/static-img/0NzE9HZ7fc3RZDgZEFqZ-31_FzgERpsOaDcZWj6W2tf5DJHKvdwf4LDI4BN-5MZbnAgHETL6LzUK2RopFRbs74BPf5LnV6yPgOGau2Tm2y52FPj9kAZOF4fQ8DdUPH449UWWRTBw0LjnKDo-8UtSDaDdBPoTAv1zQ_x6AxyvjPABMm-Q2xe3Mus5AjZ8-qOXQEmWh5eV_p_7yl9qEk_OEtNicK8l5jAVz06vqzVX_Eg.jpg"&gt;&lt;/p&gt;&lt;p&gt;</w:t>
      </w:r>
      <w:r>
        <w:rPr>
          <w:sz w:val="32"/>
          <w:szCs w:val="32"/>
        </w:rPr>
        <w:t>总结来说，无论从历史意义、设计理念还是实际应用上讲，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新版都是一次成功尝试，它让一个曾经被遗忘的小玩意儿焕发出了新的光芒，为我们的生活带来了更多可能性。如果你还没有亲手体验过这份魅力，那么加入这场时尚革命吧，看看你的世界是否因此变得更加丰富多彩！</w:t>
      </w:r>
      <w:r>
        <w:rPr>
          <w:sz w:val="32"/>
          <w:szCs w:val="32"/>
        </w:rPr>
        <w:t>&lt;/p&gt;&lt;p&gt;&lt;a href = "/doc/1090561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新版金银瓶的时尚变身</w:t>
      </w:r>
      <w:r>
        <w:rPr>
          <w:sz w:val="32"/>
          <w:szCs w:val="32"/>
        </w:rPr>
        <w:t>.doc" rel="alternate" download="1090561-</w:t>
      </w:r>
      <w:r>
        <w:rPr>
          <w:sz w:val="32"/>
          <w:szCs w:val="32"/>
        </w:rPr>
        <w:t>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新版金银瓶的时尚变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