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下的租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的传说</w:t>
      </w:r>
      <w:r>
        <w:rPr>
          <w:sz w:val="32"/>
          <w:szCs w:val="32"/>
        </w:rPr>
        <w:t>&lt;/p&gt;&lt;p&gt;&lt;img src="/static-img/E6beu0p4zeF0n5fchjFKgMasxjwKYGNBHXW_e4wpaosrHUEnnI2K9ztTaZMeUqb7.png"&gt;&lt;/p&gt;&lt;p&gt;</w:t>
      </w:r>
      <w:r>
        <w:rPr>
          <w:sz w:val="32"/>
          <w:szCs w:val="32"/>
        </w:rPr>
        <w:t>在这个城市的角落，有一个地方被人们称为“地狱公寓”。它是一个老旧的小区，楼房破败不堪，墙壁上满是裂痕，窗户没有玻璃，只有几块破碎的木板顶着阳光。小区里充斥着刺鼻的气味和令人作呕的垃圾。这里住的是那些社会边缘的人们，他们在生活中找不到立足之地，因此只能选择这种租金低廉却又让人心寒的地方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地狱公寓”的传说远不止这些。在居民们口中，这个地方似乎有一种魔力，即使是最坚强的心灵也会因此而动摇。这座公寓似乎吸引了一些不可告人的力量，它成为了许多恐怖故事和神秘事件的地标。</w:t>
      </w:r>
      <w:r>
        <w:rPr>
          <w:sz w:val="32"/>
          <w:szCs w:val="32"/>
        </w:rPr>
        <w:t>&lt;/p&gt;&lt;p&gt;&lt;img src="/static-img/Dnipk5UDyiT_R3jAj6KcNsasxjwKYGNBHXW_e4wpaouXrvNbwe0aZ01RewzOKAa43rOAgHE-Mi0MvarZEIMUggeoIi2E9TcA9mOWglPX6lY6Ic9Fd4Z8knARz2_VHQ67-Fy2rSiU3ISpfJcmDp51-sG0JefKPKxSRtniyJPTmpSeV-QMaytPoXBRhNjWqXbo.png"&gt;&lt;/p&gt;&lt;p&gt;</w:t>
      </w:r>
      <w:r>
        <w:rPr>
          <w:sz w:val="32"/>
          <w:szCs w:val="32"/>
        </w:rPr>
        <w:t>阴影下的租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年轻人决定搬进了“地狱公寓”，他的生活已经很艰难，他需要找到最便宜的地方才能勉强维持自己的生计。他不知道的是，这个决定将彻底改变他的命运。</w:t>
      </w:r>
      <w:r>
        <w:rPr>
          <w:sz w:val="32"/>
          <w:szCs w:val="32"/>
        </w:rPr>
        <w:t>&lt;/p&gt;&lt;p&gt;&lt;img src="/static-img/Mu2bgijtGIf1Abpd-jVN3sasxjwKYGNBHXW_e4wpaouXrvNbwe0aZ01RewzOKAa43rOAgHE-Mi0MvarZEIMUggeoIi2E9TcA9mOWglPX6lY6Ic9Fd4Z8knARz2_VHQ67-Fy2rSiU3ISpfJcmDp51-sG0JefKPKxSRtniyJPTmpSeV-QMaytPoXBRhNjWqXbo.jpg"&gt;&lt;/p&gt;&lt;p&gt;</w:t>
      </w:r>
      <w:r>
        <w:rPr>
          <w:sz w:val="32"/>
          <w:szCs w:val="32"/>
        </w:rPr>
        <w:t>最初，他对周围环境感到无比反感，但他并没有太多时间去关注这方面的事情。他忙于找工作赚钱，一切都好像变得平淡无奇起来。但随着时间的推移，他开始注意到一些奇怪的事情。邻居们总是在晚上悄声交谈，而且他们总是避免提及某些话题；楼道里经常出现幻听，而他自己也开始听到莫名其妙的声音；甚至连梦境也不再是安全港，每次睡醒后，都会发现自己身上覆盖着冷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试图忽视这些事情，但它们始终伴随着他，就像是一股无法摆脱的情绪压迫。他开始怀疑自己是否真的适合这样的环境，也许自己只是因为害怕新事物，所以才会把这些荒谬的事情当真。不过，当他偶然间发现邻居的一张照片，那张照片上的女子竟然与附近的一个死者长得一模一样时，他不得不面对现实——这里确实存在一些超乎寻常的事物。</w:t>
      </w:r>
      <w:r>
        <w:rPr>
          <w:sz w:val="32"/>
          <w:szCs w:val="32"/>
        </w:rPr>
        <w:t>&lt;/p&gt;&lt;p&gt;&lt;img src="/static-img/cm1f81XOmTVe-KWJ_l-GRcasxjwKYGNBHXW_e4wpaouXrvNbwe0aZ01RewzOKAa43rOAgHE-Mi0MvarZEIMUggeoIi2E9TcA9mOWglPX6lY6Ic9Fd4Z8knARz2_VHQ67-Fy2rSiU3ISpfJcmDp51-sG0JefKPKxSRtniyJPTmpSeV-QMaytPoXBRhNjWqXbo.png"&gt;&lt;/p&gt;&lt;p&gt;</w:t>
      </w:r>
      <w:r>
        <w:rPr>
          <w:sz w:val="32"/>
          <w:szCs w:val="32"/>
        </w:rPr>
        <w:t>逃离的地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害怕，但李明仍然想要逃离这个地方。当他终于积攒起勇气要离开的时候，却意外收到了房东的一份文件。那是一份合同，说如果想早点搬走的话，要支付额外费用，并且必须承诺永远不会向任何人讲述关于“地狱公寓”的任何事情。看来这里的人并不愿意看到外界的人知道他们所处的情况，因为这样可能会影响到这个鬼域的地位和利益链条。</w:t>
      </w:r>
      <w:r>
        <w:rPr>
          <w:sz w:val="32"/>
          <w:szCs w:val="32"/>
        </w:rPr>
        <w:t>&lt;/p&gt;&lt;p&gt;&lt;img src="/static-img/QBtgldmKBmeRaNO4Apv9NMasxjwKYGNBHXW_e4wpaouXrvNbwe0aZ01RewzOKAa43rOAgHE-Mi0MvarZEIMUggeoIi2E9TcA9mOWglPX6lY6Ic9Fd4Z8knARz2_VHQ67-Fy2rSiU3ISpfJcmDp51-sG0JefKPKxSRtniyJPTmpSeV-QMaytPoXBRhNjWqXbo.png"&gt;&lt;/p&gt;&lt;p&gt;</w:t>
      </w:r>
      <w:r>
        <w:rPr>
          <w:sz w:val="32"/>
          <w:szCs w:val="32"/>
        </w:rPr>
        <w:t>但李明没有放弃他的计划。他利用一切机会搜集证据，将所有可疑情况记录下来，并准备好离开。此刻，他正坐在电脑前，打算发布一篇揭露“地狱公寓”真相的文章。但就在键盘下按下发送键之前，一阵强烈的手感从背后袭来，让出惊讶与恐惧交织的声音响起：“你怎么还没走？”紧接着，是那熟悉而又让人不安的声音：“别忘了你的承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或许对于有些人来说，“地狱公寓”并不是一个真正的地球位置，而是一个精神层面的禁忌领域。一旦踏入其中，便难以自拔，最终成为那个阴森的地方不可思议历史的一部分。而对于那些敢于挑战、勇于揭露真相的人来说，无论如何都会有一段沉重而又痛苦的心路历程。</w:t>
      </w:r>
      <w:r>
        <w:rPr>
          <w:sz w:val="32"/>
          <w:szCs w:val="32"/>
        </w:rPr>
        <w:t>&lt;/p&gt;&lt;p&gt;&lt;a href = "/doc/1090747-</w:t>
      </w:r>
      <w:r>
        <w:rPr>
          <w:sz w:val="32"/>
          <w:szCs w:val="32"/>
        </w:rPr>
        <w:t>地狱公寓阴影下的租客</w:t>
      </w:r>
      <w:r>
        <w:rPr>
          <w:sz w:val="32"/>
          <w:szCs w:val="32"/>
        </w:rPr>
        <w:t>.doc" rel="alternate" download="1090747-</w:t>
      </w:r>
      <w:r>
        <w:rPr>
          <w:sz w:val="32"/>
          <w:szCs w:val="32"/>
        </w:rPr>
        <w:t>地狱公寓阴影下的租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