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传媒一区二区三区我是如何在网上发现一家神奇的豆腐店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发现一家神奇的豆腐店的</w:t>
      </w:r>
      <w:r>
        <w:rPr>
          <w:sz w:val="32"/>
          <w:szCs w:val="32"/>
        </w:rPr>
        <w:t>&lt;/p&gt;&lt;p&gt;&lt;img src="/static-img/12tzbV7roEQwuNdgAooGAUfNuxJxydE0N_1MLG7hJj4ihhCkAZ5SLPln0oF_U12q.jpg"&gt;&lt;/p&gt;&lt;p&gt;</w:t>
      </w:r>
      <w:r>
        <w:rPr>
          <w:sz w:val="32"/>
          <w:szCs w:val="32"/>
        </w:rPr>
        <w:t>记得那天，我漫无目的地在网上闲逛，偶然间看到了一条关于“麻婆豆传媒一区二区三区”的帖子。起初，我以为这只是一家普通的豆腐店，但当我点击进去看时，却意外发现了一个全新的世界。</w:t>
      </w:r>
      <w:r>
        <w:rPr>
          <w:sz w:val="32"/>
          <w:szCs w:val="32"/>
        </w:rPr>
        <w:t>&lt;/p&gt;&lt;p&gt;</w:t>
      </w:r>
      <w:r>
        <w:rPr>
          <w:sz w:val="32"/>
          <w:szCs w:val="32"/>
        </w:rPr>
        <w:t>首先，是它的名字——麻婆豆传媒。我对这个名字感到好奇，它既有古老传统，又带有一丝现代感。我的好奇心驱使我继续深入探索。在那里，我找到了他们的一系列视频和直播内容，每个都展现了不同的豆腐制作技艺和故事。</w:t>
      </w:r>
      <w:r>
        <w:rPr>
          <w:sz w:val="32"/>
          <w:szCs w:val="32"/>
        </w:rPr>
        <w:t>&lt;/p&gt;&lt;p&gt;&lt;img src="/static-img/KI3IvvPb8XPQIgAoV4sW7UfNuxJxydE0N_1MLG7hJj7q4FvdYbWNQvOwnwNEiuOOXausWF8ni1c_lukM8tXX_wiwwHkLeh2gnKGcQhP6xWuQg6SHexDeRyeKjA60n-oPTr8sqOoEGceFXmGXlNJaIhABISvkwns-8RR0I7gnL60EQat08TTx_eQs8VrifpERMZDLIL4zef5exAFbPpOR1Q.jpg"&gt;&lt;/p&gt;&lt;p&gt;</w:t>
      </w:r>
      <w:r>
        <w:rPr>
          <w:sz w:val="32"/>
          <w:szCs w:val="32"/>
        </w:rPr>
        <w:t>麻婆豆传媒不仅仅是一个卖豆腐的地方，它更像是一个文化交流平台。在这里，你可以看到从农场到餐桌的整个过程，以及不同地区的人们如何根据自己的习俗来制作和享用这些美味食品。而且，这里还有许多与食物相关的小知识，比如为什么某些地方的酸辣汤特别受欢迎，或者哪些食材组合才能够创造出最佳口感。</w:t>
      </w:r>
      <w:r>
        <w:rPr>
          <w:sz w:val="32"/>
          <w:szCs w:val="32"/>
        </w:rPr>
        <w:t>&lt;/p&gt;&lt;p&gt;</w:t>
      </w:r>
      <w:r>
        <w:rPr>
          <w:sz w:val="32"/>
          <w:szCs w:val="32"/>
        </w:rPr>
        <w:t>随着时间的推移，我越来越喜欢这个小小社区。不论是在早晨醒来第一件事就是观看他们新发布的一期节目，还是在晚上放松的时候回头再看几遍，那种感觉总是让人愉悦又满足。最让我惊喜的是，他们还会定期举办线上的工作坊，让粉丝们亲手体验那些高超技艺。这不禁让我想象，如果有一天能真的亲自去那里的工作坊，那该多刺激！</w:t>
      </w:r>
      <w:r>
        <w:rPr>
          <w:sz w:val="32"/>
          <w:szCs w:val="32"/>
        </w:rPr>
        <w:t>&lt;/p&gt;&lt;p&gt;&lt;img src="/static-img/KtlgFyCNtz9yTLcLP8pX9kfNuxJxydE0N_1MLG7hJj7q4FvdYbWNQvOwnwNEiuOOXausWF8ni1c_lukM8tXX_wiwwHkLeh2gnKGcQhP6xWuQg6SHexDeRyeKjA60n-oPTr8sqOoEGceFXmGXlNJaIhABISvkwns-8RR0I7gnL60EQat08TTx_eQs8VrifpERMZDLIL4zef5exAFbPpOR1Q.jpg"&gt;&lt;/p&gt;&lt;p&gt;</w:t>
      </w:r>
      <w:r>
        <w:rPr>
          <w:sz w:val="32"/>
          <w:szCs w:val="32"/>
        </w:rPr>
        <w:t>但即便没有机会亲临现场，那份远程参与也充满了乐趣。在那个虚拟空间里，我们共同分享着对美食的情感，对生活方式的小确幸，以及对于简单幸福事物所持有的热爱。</w:t>
      </w:r>
      <w:r>
        <w:rPr>
          <w:sz w:val="32"/>
          <w:szCs w:val="32"/>
        </w:rPr>
        <w:t>&lt;/p&gt;&lt;p&gt;</w:t>
      </w:r>
      <w:r>
        <w:rPr>
          <w:sz w:val="32"/>
          <w:szCs w:val="32"/>
        </w:rPr>
        <w:t>所以，如果你也是一个对美食充满热情、渴望了解更多关于生活的小秘密的人，不妨试试“麻婆豆传媒一区二区三区”。或许，你会找到自己心中的另一片天地，就像我一样，在网络海洋中偶遇一朵珍珠般纯净而闪耀的事物。</w:t>
      </w:r>
      <w:r>
        <w:rPr>
          <w:sz w:val="32"/>
          <w:szCs w:val="32"/>
        </w:rPr>
        <w:t>&lt;/p&gt;&lt;p&gt;&lt;img src="/static-img/v0NGResR_Y4N9Ui3NMzBOkfNuxJxydE0N_1MLG7hJj7q4FvdYbWNQvOwnwNEiuOOXausWF8ni1c_lukM8tXX_wiwwHkLeh2gnKGcQhP6xWuQg6SHexDeRyeKjA60n-oPTr8sqOoEGceFXmGXlNJaIhABISvkwns-8RR0I7gnL60EQat08TTx_eQs8VrifpERMZDLIL4zef5exAFbPpOR1Q.jpg"&gt;&lt;/p&gt;&lt;p&gt;&lt;a href = "/doc/1091121-</w:t>
      </w:r>
      <w:r>
        <w:rPr>
          <w:sz w:val="32"/>
          <w:szCs w:val="32"/>
        </w:rPr>
        <w:t>麻婆豆传媒一区二区三区我是如何在网上发现一家神奇的豆腐店的</w:t>
      </w:r>
      <w:r>
        <w:rPr>
          <w:sz w:val="32"/>
          <w:szCs w:val="32"/>
        </w:rPr>
        <w:t>.doc" rel="alternate" download="1091121-</w:t>
      </w:r>
      <w:r>
        <w:rPr>
          <w:sz w:val="32"/>
          <w:szCs w:val="32"/>
        </w:rPr>
        <w:t>麻婆豆传媒一区二区三区我是如何在网上发现一家神奇的豆腐店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