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我与深渊女神的奇遇从迷雾之中找到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冒险生涯中，有一段经历至今仍让我心有余悸，然而也让我深刻体会到了生命的无常与奇迹。在那个阴影笼罩、迷雾缭绕的地方，我遇见了她——那位被称为“深渊女神”的神秘存在。</w:t>
      </w:r>
      <w:r>
        <w:rPr>
          <w:sz w:val="32"/>
          <w:szCs w:val="32"/>
        </w:rPr>
        <w:t>&lt;/p&gt;&lt;p&gt;&lt;img src="/static-img/3VAUlbwpUI377DJH7QLIx4NyCDTM2ECI6US06KnbR_aSCdb7T1KuHxJdjO2DJVgp.jpg"&gt;&lt;/p&gt;&lt;p&gt;</w:t>
      </w:r>
      <w:r>
        <w:rPr>
          <w:sz w:val="32"/>
          <w:szCs w:val="32"/>
        </w:rPr>
        <w:t>记得那是我们队伍探索一个古老传说中的地下城时，那个地方据说隐藏着一位掌控深渊之力的女神。传言中，她是守护者，也是诱惑者，一旦你踏入她的领域，就再难逃离。她以其美丽和智慧吸引着勇敢的心，但同时也是破坏与毁灭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来到这个看似荒凉又充满诡计的地方时，我开始感到不安。我知道自己并非真正理解这场冒险所蕴含的风险。但我的同伴们对此毫不犹豫，他们相信自己的力量足以战胜任何挑战，而我则不得不紧跟他们走，希望能够找到回家的路。</w:t>
      </w:r>
      <w:r>
        <w:rPr>
          <w:sz w:val="32"/>
          <w:szCs w:val="32"/>
        </w:rPr>
        <w:t>&lt;/p&gt;&lt;p&gt;&lt;img src="/static-img/Wvpd5fowg20JKkRwY9VeTINyCDTM2ECI6US06KnbR_agc1D2r0E2M9TOPzRc-KRmav2FLkdG7YTd7OUuCrH46s42EGmOdEuqUTaQDPhtHLvWtRqd3VJfMO16NUHPfJvAiPsA_gPsexoFwRSPWrORToFxbIxaK2NrFQbfgOA0x8fVfyeKwzsb8nw_kH2_9VWL.jpg"&gt;&lt;/p&gt;&lt;p&gt;</w:t>
      </w:r>
      <w:r>
        <w:rPr>
          <w:sz w:val="32"/>
          <w:szCs w:val="32"/>
        </w:rPr>
        <w:t>随着我们的脚步声在空旷的洞穴里回响，我们越发感到前方似乎有某种力量在等待。突然间，一道光芒如同巨龙从地底窜出，将我们的视线划分成了黑暗与光明。就在那一瞬间，我看到了一位身姿曼妙、面容灿烂的女性，她正坐在宝座上，眼中闪烁着既温柔又冷酷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自称是深渊女神，是这个世界最古老且强大的生物之一。她拥有控制死亡本身权力，可以让死者复活，却也能将生者送入永恒之夜。她用她的声音轻轻呼唤，每个人都觉得仿佛只有他或她听到了真理，而其他人只是幻觉的一部分。这就是为什么人们总是在寻找却始终无法触及她真正意图的地方。</w:t>
      </w:r>
      <w:r>
        <w:rPr>
          <w:sz w:val="32"/>
          <w:szCs w:val="32"/>
        </w:rPr>
        <w:t>&lt;/p&gt;&lt;p&gt;&lt;img src="/static-img/mleAUuzftzqKuBkEORsIkYNyCDTM2ECI6US06KnbR_agc1D2r0E2M9TOPzRc-KRmav2FLkdG7YTd7OUuCrH46s42EGmOdEuqUTaQDPhtHLvWtRqd3VJfMO16NUHPfJvAiPsA_gPsexoFwRSPWrORToFxbIxaK2NrFQbfgOA0x8fVfyeKwzsb8nw_kH2_9VWL.jpg"&gt;&lt;/p&gt;&lt;p&gt;</w:t>
      </w:r>
      <w:r>
        <w:rPr>
          <w:sz w:val="32"/>
          <w:szCs w:val="32"/>
        </w:rPr>
        <w:t>尽管如此，当我站在她的面前时，我发现自己竟然感觉到一种莫名其妙的情感，这可能是我之前从未经历过的情感——恐惧与敬畏交织而成。而这一切，都因为这位女神给予我的一次奇异机会：如果愿意投入全身心去爱和信任，只要你坚持到底，你可以获得任何东西，即使是超越了人类想象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接受挑战，并像所有勇士一样，对抗这股不可思议的力量。在接下来的日子里，我们一起度过了许多梦境般的夜晚，每次醒来后都会发现一些新的能力或技能，如若不是真的，那可真是太令人震撼了！但最终，在一次最后决斗之后，当我再次回到现实世界的时候，我明白过来，这一切都是虚幻的一场游戏，与现实之间只隔了一层薄膜。而那些新获得的人性，以及对生活更高层次认识，则成为了我的宝贵财富。</w:t>
      </w:r>
      <w:r>
        <w:rPr>
          <w:sz w:val="32"/>
          <w:szCs w:val="32"/>
        </w:rPr>
        <w:t>&lt;/p&gt;&lt;p&gt;&lt;img src="/static-img/0a8xNMpfr_txJvH0i4W6MYNyCDTM2ECI6US06KnbR_agc1D2r0E2M9TOPzRc-KRmav2FLkdG7YTd7OUuCrH46s42EGmOdEuqUTaQDPhtHLvWtRqd3VJfMO16NUHPfJvAiPsA_gPsexoFwRSPWrORToFxbIxaK2NrFQbfgOA0x8fVfyeKwzsb8nw_kH2_9VWL.jpg"&gt;&lt;/p&gt;&lt;p&gt;</w:t>
      </w:r>
      <w:r>
        <w:rPr>
          <w:sz w:val="32"/>
          <w:szCs w:val="32"/>
        </w:rPr>
        <w:t>离开那个地方后，无论何处行走，无论遇到多么艰难困苦的情况，都会想起那个叫做“深渊女神”的名字，以及那份曾经陪伴于我左右、甚至融入我的灵魂里的奇异情感。那是一段让人难忘，让人思考，让人改变的人生旅程。而对于那些尚未踏上这样的旅程的人来说，或许有一天，他们也能遇见自己的“深渊女神”，开启另一个更加精彩纷呈的人生的篇章。</w:t>
      </w:r>
      <w:r>
        <w:rPr>
          <w:sz w:val="32"/>
          <w:szCs w:val="32"/>
        </w:rPr>
        <w:t>&lt;/p&gt;&lt;p&gt;&lt;a href = "/doc/1091213-</w:t>
      </w:r>
      <w:r>
        <w:rPr>
          <w:sz w:val="32"/>
          <w:szCs w:val="32"/>
        </w:rPr>
        <w:t>深渊女神我与深渊女神的奇遇从迷雾之中找到光明</w:t>
      </w:r>
      <w:r>
        <w:rPr>
          <w:sz w:val="32"/>
          <w:szCs w:val="32"/>
        </w:rPr>
        <w:t>.doc" rel="alternate" download="1091213-</w:t>
      </w:r>
      <w:r>
        <w:rPr>
          <w:sz w:val="32"/>
          <w:szCs w:val="32"/>
        </w:rPr>
        <w:t>深渊女神我与深渊女神的奇遇从迷雾之中找到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