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区通行无阻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的不卡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区通行无阻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的不卡码秘密</w:t>
      </w:r>
      <w:r>
        <w:rPr>
          <w:sz w:val="32"/>
          <w:szCs w:val="32"/>
        </w:rPr>
        <w:t>&lt;/p&gt;&lt;p&gt;&lt;img src="/static-img/Bml_8JUYt1OvsqN1Hu-Ulv0DNSiBMRWayg6GM9tQpr4y_1qFSyI5eZwVJjBULWIi.jpg"&gt;&lt;/p&gt;&lt;p&gt;</w:t>
      </w:r>
      <w:r>
        <w:rPr>
          <w:sz w:val="32"/>
          <w:szCs w:val="32"/>
        </w:rPr>
        <w:t>在当今快节奏的生活中，人们对于物品的获取速度和便利性提出了越来越高的要求。尤其是在电子产品、服装、家居用品等领域，消费者往往希望能够快速获得自己需要的商品，而不必担心货源问题或是购买限制。在这个背景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这一概念逐渐成为消费者追求的一种方式，它代表了不同地区之间商品流通自由化与无缝对接。今天，我们就来探讨一下这一现象背后的原因以及它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zone3zone4zone</w:t>
      </w:r>
      <w:r>
        <w:rPr>
          <w:sz w:val="32"/>
          <w:szCs w:val="32"/>
        </w:rPr>
        <w:t>产品不卡码”</w:t>
      </w:r>
      <w:r>
        <w:rPr>
          <w:sz w:val="32"/>
          <w:szCs w:val="32"/>
        </w:rPr>
        <w:t>&lt;/p&gt;&lt;p&gt;&lt;img src="/static-img/vnT6i2Cwkto3qIScOOzlV_0DNSiBMRWayg6GM9tQpr51mC1HLcnWxPGfLnKzqu_0Tip_Mi96obA15W9xo-jAh0J2q4ctx5FzoC8cqiSBYCtRMxAYbLIJ-bESVlixiHOHXf4VBd2pipEXKfrGQbKvUCcmbsVaAEgLG3Ge8S_fnpl-ayWViJdhCjaagNPkk6aRoIzFNAcQdhAbTG3KzTyu9g.jpg"&gt;&lt;/p&gt;&lt;p&gt;</w:t>
      </w:r>
      <w:r>
        <w:rPr>
          <w:sz w:val="32"/>
          <w:szCs w:val="32"/>
        </w:rPr>
        <w:t>首先，让我们明确一点：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并不是一个正式或者官方定义术语，而是一个网络上广泛使用的一个短语，用以描述一种情况，即在不同的区域之间可以轻松地购买和传递商品而不会受到限制，这样的情况通常涉及到货币转换、支付系统兼容性以及物流配送的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卡码背后的技术支持</w:t>
      </w:r>
      <w:r>
        <w:rPr>
          <w:sz w:val="32"/>
          <w:szCs w:val="32"/>
        </w:rPr>
        <w:t>&lt;/p&gt;&lt;p&gt;&lt;img src="/static-img/TlV-OFzc27FZEk3sS4WdwP0DNSiBMRWayg6GM9tQpr51mC1HLcnWxPGfLnKzqu_0Tip_Mi96obA15W9xo-jAh0J2q4ctx5FzoC8cqiSBYCtRMxAYbLIJ-bESVlixiHOHXf4VBd2pipEXKfrGQbKvUCcmbsVaAEgLG3Ge8S_fnpl-ayWViJdhCjaagNPkk6aRoIzFNAcQdhAbTG3KzTyu9g.jpg"&gt;&lt;/p&gt;&lt;p&gt;</w:t>
      </w:r>
      <w:r>
        <w:rPr>
          <w:sz w:val="32"/>
          <w:szCs w:val="32"/>
        </w:rPr>
        <w:t>为了实现跨区域购物无限扩展，技术层面的支持至关重要。这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付系统互联互通：随着数字支付工具如微信支付、</w:t>
      </w:r>
      <w:r>
        <w:rPr>
          <w:sz w:val="32"/>
          <w:szCs w:val="32"/>
        </w:rPr>
        <w:t>Alipay</w:t>
      </w:r>
      <w:r>
        <w:rPr>
          <w:sz w:val="32"/>
          <w:szCs w:val="32"/>
        </w:rPr>
        <w:t>等平台普及，不同地区间进行交易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配送体系：利用大数据分析和人工智能算法优化物流路线，使得订单能够快速准确地送达目的地，无论是国内还是国际。</w:t>
      </w:r>
      <w:r>
        <w:rPr>
          <w:sz w:val="32"/>
          <w:szCs w:val="32"/>
        </w:rPr>
        <w:t>&lt;/p&gt;&lt;p&gt;&lt;img src="/static-img/8c7c1AM6Op8L-63_ZhMzAP0DNSiBMRWayg6GM9tQpr51mC1HLcnWxPGfLnKzqu_0Tip_Mi96obA15W9xo-jAh0J2q4ctx5FzoC8cqiSBYCtRMxAYbLIJ-bESVlixiHOHXf4VBd2pipEXKfrGQbKvUCcmbsVaAEgLG3Ge8S_fnpl-ayWViJdhCjaagNPkk6aRoIzFNAcQdhAbTG3KzTyu9g.jpg"&gt;&lt;/p&gt;&lt;p&gt;</w:t>
      </w:r>
      <w:r>
        <w:rPr>
          <w:sz w:val="32"/>
          <w:szCs w:val="32"/>
        </w:rPr>
        <w:t>云计算资源共享：通过云服务提供商，可以跨地域调度资源，提高效率减少成本，从而为零售业提供更好的基础设施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卡码对消费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购物体验</w:t>
      </w:r>
      <w:r>
        <w:rPr>
          <w:sz w:val="32"/>
          <w:szCs w:val="32"/>
        </w:rPr>
        <w:t>&lt;/p&gt;&lt;p&gt;&lt;img src="/static-img/rUP757zB241xWzsOhBnbX_0DNSiBMRWayg6GM9tQpr51mC1HLcnWxPGfLnKzqu_0Tip_Mi96obA15W9xo-jAh0J2q4ctx5FzoC8cqiSBYCtRMxAYbLIJ-bESVlixiHOHXf4VBd2pipEXKfrGQbKvUCcmbsVaAEgLG3Ge8S_fnpl-ayWViJdhCjaagNPkk6aRoIzFNAcQdhAbTG3KzTyu9g.jpg"&gt;&lt;/p&gt;&lt;p&gt;</w:t>
      </w:r>
      <w:r>
        <w:rPr>
          <w:sz w:val="32"/>
          <w:szCs w:val="32"/>
        </w:rPr>
        <w:t>对于消费者来说，不卡码意味着更多选择，更方便的购物体验。用户可以根据自己的喜好和需求，在全球范围内挑选最合适的商品，无需再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降低价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竞争加剧，不同地区间商品价格差异会逐步缩小，因为供应链条上的任何一个环节都可能有其他地方能做得更好，因此促进了市场竞争，同时也降低了总体价格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品牌知名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企业通过这种方式能够更有效地扩大市场份额，并提升自身品牌知名度。此外，对于新兴市场而言，这种模式还能帮助它们迅速融入全球经济体系中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卡码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给予了新的发展空间，但同时也伴随了一系列问题，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协调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或地区可能有不同的法律法规制定，这些规定可能会对跨境贸易产生负面影响，比如税收政策、知识产权保护等方面存在差异，都需要妥善处理以避免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成为另一个主要考量因素。不良分子可能利用虚拟账户进行诈骗或非法活动，因此如何保证交易过程中的安全性成为了关键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流瓶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技术手段发达，如果后端的运输能力跟不过来，也很难真正实现“不 卡”。因此，对于物流公司来说，要不断提升服务质量，以满足日益增长的需求也是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项创新实践，为现代零售行业注入新的活力，同时也引发了一系列复杂的问题。未来的发展将依赖于各个参与方共同努力，打造更加完善、高效且可持续的地缘经济合作模型。</w:t>
      </w:r>
      <w:r>
        <w:rPr>
          <w:sz w:val="32"/>
          <w:szCs w:val="32"/>
        </w:rPr>
        <w:t>&lt;/p&gt;&lt;p&gt;&lt;a href = "/doc/1093530-</w:t>
      </w:r>
      <w:r>
        <w:rPr>
          <w:sz w:val="32"/>
          <w:szCs w:val="32"/>
        </w:rPr>
        <w:t>四区通行无阻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的不卡码秘密</w:t>
      </w:r>
      <w:r>
        <w:rPr>
          <w:sz w:val="32"/>
          <w:szCs w:val="32"/>
        </w:rPr>
        <w:t>.doc" rel="alternate" download="1093530-</w:t>
      </w:r>
      <w:r>
        <w:rPr>
          <w:sz w:val="32"/>
          <w:szCs w:val="32"/>
        </w:rPr>
        <w:t>四区通行无阻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的不卡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