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-</w:t>
      </w:r>
      <w:r>
        <w:rPr>
          <w:sz w:val="48"/>
          <w:szCs w:val="48"/>
        </w:rPr>
        <w:t>跨文化对话亚洲人的视角与日本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对话：亚洲人的视角与日本人的世界</w:t>
      </w:r>
      <w:r>
        <w:rPr>
          <w:sz w:val="32"/>
          <w:szCs w:val="32"/>
        </w:rPr>
        <w:t>&lt;/p&gt;&lt;p&gt;&lt;img src="/static-img/bNrviqK0OIQbiHZBk6jOHLIvTtSeTB1xjBZ6S8CZTapQ6_ksZzzetbcGB_k-8V3Z.jpg"&gt;&lt;/p&gt;&lt;p&gt;</w:t>
      </w:r>
      <w:r>
        <w:rPr>
          <w:sz w:val="32"/>
          <w:szCs w:val="32"/>
        </w:rPr>
        <w:t>在当今全球化的浪潮中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之间的交流日益频繁。无论是商业合作、文化交流还是个人旅行，这两个群体都在不断地互相学习、互相理解。在这个过程中，出现了许多有趣且富有教育意义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语言上看起。日本语和汉语虽然属于不同语言家族，但由于历史和地理上的接近，它们之间存在着一些共同点。例如，在日常生活中，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这个词汇就被用来形容那些不太会说中文或者日文的人。但是在实际使用时，由于两种语言差异较大，不同国家和地区的人可能会给出不同的定义。例如，对于中国大陆来说，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通常指的是不会说中文或不懂中文的人，而对于台湾来说，则可能指的是不会说华语（包括普通话、台湾话等）的外国人。</w:t>
      </w:r>
      <w:r>
        <w:rPr>
          <w:sz w:val="32"/>
          <w:szCs w:val="32"/>
        </w:rPr>
        <w:t>&lt;/p&gt;&lt;p&gt;&lt;img src="/static-img/plH_a-c14e38DJvUJcuka7IvTtSeTB1xjBZ6S8CZTaq6zPGk8QnoNT1A5tp7MWnu98mvbWAn9MGkJyF47BvghKGnbI9m1TnSCmhZ3M8_mDQvwCURxxQUoVP24LfCtXyLvt2S4zAf9XtR5qdAAH3_ENNmiJa9FbbNnZWjuBgTYqMEsAQjNd748xVHLgMqR6kHuZGgJ8WophHhlOYCOhEIjw.jpg"&gt;&lt;/p&gt;&lt;p&gt;</w:t>
      </w:r>
      <w:r>
        <w:rPr>
          <w:sz w:val="32"/>
          <w:szCs w:val="32"/>
        </w:rPr>
        <w:t>此外，在餐饮方面，也存在着一些有趣的情况。一些亚洲游客在日本旅游时，因为不了解当地食物习惯而吃到了让自己感到“</w:t>
      </w:r>
      <w:r>
        <w:rPr>
          <w:sz w:val="32"/>
          <w:szCs w:val="32"/>
        </w:rPr>
        <w:t>jlzzy”</w:t>
      </w:r>
      <w:r>
        <w:rPr>
          <w:sz w:val="32"/>
          <w:szCs w:val="32"/>
        </w:rPr>
        <w:t>的东西，比如生鱼片或者某些辣味极强的料理。而有些日本游客则因为尝试了各种各样的亚洲美食而变得更加开放。这也反映出了不同文化背景下的接受度以及对新事物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表面的交往，还有一些更深层次的问题需要我们去思考。在国际关系领域，有时候亚洲国家与日本之间的合作面临着“亚细亚主义”与“日式管理”的差异，这种差异导致了一些误解和冲突。此外，由于历史原因，一些国家对日本仍然持有一定的戒心，这也影响了两者之间的人际交流。</w:t>
      </w:r>
      <w:r>
        <w:rPr>
          <w:sz w:val="32"/>
          <w:szCs w:val="32"/>
        </w:rPr>
        <w:t>&lt;/p&gt;&lt;p&gt;&lt;img src="/static-img/phLc5oGyq8Bm5ed-9zetvLIvTtSeTB1xjBZ6S8CZTaq6zPGk8QnoNT1A5tp7MWnu98mvbWAn9MGkJyF47BvghKGnbI9m1TnSCmhZ3M8_mDQvwCURxxQUoVP24LfCtXyLvt2S4zAf9XtR5qdAAH3_ENNmiJa9FbbNnZWjuBgTYqMEsAQjNd748xVHLgMqR6kHuZGgJ8WophHhlOYCOhEIjw.jpg"&gt;&lt;/p&gt;&lt;p&gt;</w:t>
      </w:r>
      <w:r>
        <w:rPr>
          <w:sz w:val="32"/>
          <w:szCs w:val="32"/>
        </w:rPr>
        <w:t>总之，无论是在语言上的沟通，还是在文化习俗上的一致性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之间都有很多值得探讨的地方。如果能够通过更多实质性的交流减少误解，加深彼此间的理解，那么这将是一个多赢局面。不仅能够促进双方经济社会发展，而且还能丰富我们的生活体验，让我们更加宽广视野，为世界带来更多美好的变化。</w:t>
      </w:r>
      <w:r>
        <w:rPr>
          <w:sz w:val="32"/>
          <w:szCs w:val="32"/>
        </w:rPr>
        <w:t>&lt;/p&gt;&lt;p&gt;&lt;a href = "/doc/1093920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对话亚洲人的视角与日本人的世界</w:t>
      </w:r>
      <w:r>
        <w:rPr>
          <w:sz w:val="32"/>
          <w:szCs w:val="32"/>
        </w:rPr>
        <w:t>.doc" rel="alternate" download="1093920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跨文化对话亚洲人的视角与日本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