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免费看我的视频存储大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互联网技术的飞速发展，我们的生活中充满了各种各样的视频资源，无论是娱乐、教育还是新闻，每一天都有新的内容涌现。对于那些热衷于收集和观看这些视频的人来说，一个问题变得越来越突出：好满射太多了装不下了免费看。</w:t>
      </w:r>
      <w:r>
        <w:rPr>
          <w:sz w:val="32"/>
          <w:szCs w:val="32"/>
        </w:rPr>
        <w:t>&lt;/p&gt;&lt;p&gt;&lt;img src="/static-img/ocMj6MMOE5ISVtt2YeoRFQ8lCB6Hs51ZtqYKAbzKRQ_inX7_JZv5HncGfXfAmg6H.jpg"&gt;&lt;/p&gt;&lt;p&gt;</w:t>
      </w:r>
      <w:r>
        <w:rPr>
          <w:sz w:val="32"/>
          <w:szCs w:val="32"/>
        </w:rPr>
        <w:t>我是一个影视爱好者，自从开始使用网络上的一些流媒体服务后，我就发现自己对各种类型的视频都有一种难以抗拒的吸引力。我喜欢在空闲时刻浏览不同的频道，看看最新发布的节目，不仅可以放松心情，还能拓宽知识面。但遗憾的是，这种习惯也带来了一个严峻的问题——我的存储空间被迅速填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偶尔下载一些特别感兴趣的小片段，但很快这种行为变成了每日必做之事。每当新季节剧播出或是一部电影刚刚上映时，我总会迫不及待地找到合适的地方免费下载下来。这份乐趣虽然让人沉醉，但它同时也让我陷入了一场与硬盘空间斗争的大战。</w:t>
      </w:r>
      <w:r>
        <w:rPr>
          <w:sz w:val="32"/>
          <w:szCs w:val="32"/>
        </w:rPr>
        <w:t>&lt;/p&gt;&lt;p&gt;&lt;img src="/static-img/mojpIhbVrbCwwzSGeQzmmw8lCB6Hs51ZtqYKAbzKRQ8gsuyJGHMZKLCSKkV5hvkwRM8WZYPdmGzZBLZZV3bcoVWKHooPIBNUemXk9x1UPsfvc3quKW5mjvusCkaF0zjAOkYetUcO0wYsZ6Vsa56FU2jAus02u2QgIKenNRVq73eGiTvWPEFXFyMDGUVIiSl40VCRY8SkBP0cGATbzdKyjg.jpg"&gt;&lt;/p&gt;&lt;p&gt;</w:t>
      </w:r>
      <w:r>
        <w:rPr>
          <w:sz w:val="32"/>
          <w:szCs w:val="32"/>
        </w:rPr>
        <w:t>随着时间推移，一台台笔记本电脑、一块块外置硬盘，都无法应对我持续不断地“满射”。我不得不经常清理旧文件，以便腾出空间给新的内容。不过，即使这样，也总感觉到存储容量不足，这让我感到既无奈又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开始寻找一些高效率且安全的方法来管理我的视频库。我尝试使用云端存储服务，将大部分文件迁移到云端，这样即使物理设备出现问题，也不会造成数据丢失。而且，通过设置自动备份功能，可以确保重要文件始终处于安全状态。</w:t>
      </w:r>
      <w:r>
        <w:rPr>
          <w:sz w:val="32"/>
          <w:szCs w:val="32"/>
        </w:rPr>
        <w:t>&lt;/p&gt;&lt;p&gt;&lt;img src="/static-img/_ZzVhGuvRmpEPYrpsdQAcQ8lCB6Hs51ZtqYKAbzKRQ8gsuyJGHMZKLCSKkV5hvkwRM8WZYPdmGzZBLZZV3bcoVWKHooPIBNUemXk9x1UPsfvc3quKW5mjvusCkaF0zjAOkYetUcO0wYsZ6Vsa56FU2jAus02u2QgIKenNRVq73eGiTvWPEFXFyMDGUVIiSl40VCRY8SkBP0cGATbzdKyjg.jpg"&gt;&lt;/p&gt;&lt;p&gt;</w:t>
      </w:r>
      <w:r>
        <w:rPr>
          <w:sz w:val="32"/>
          <w:szCs w:val="32"/>
        </w:rPr>
        <w:t>此外，我还学会了如何优化我的观看习惯，比如选择质量较低但体积更小的格式进行下载，以及只保存最精彩或者最有价值的一部分内容，而不是完整版全集。此举不仅减少了存储压力，也提高了观看效率，让我能够更快地获取信息并享受所需的娱乐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学习到许多技巧和策略之后，我意识到了“好满射太多了装不下了免费看”并非是一个困境，而是成长过程中的挑战。在这场与技术博弈的大赛中，每一次失败都是向前迈进的一步，是对个人能力提升的一个契机。</w:t>
      </w:r>
      <w:r>
        <w:rPr>
          <w:sz w:val="32"/>
          <w:szCs w:val="32"/>
        </w:rPr>
        <w:t>&lt;/p&gt;&lt;p&gt;&lt;img src="/static-img/wAchxBpVSG8cRVIzztTyVg8lCB6Hs51ZtqYKAbzKRQ8gsuyJGHMZKLCSKkV5hvkwRM8WZYPdmGzZBLZZV3bcoVWKHooPIBNUemXk9x1UPsfvc3quKW5mjvusCkaF0zjAOkYetUcO0wYsZ6Vsa56FU2jAus02u2QgIKenNRVq73eGiTvWPEFXFyMDGUVIiSl40VCRY8SkBP0cGATbzdKyjg.jpg"&gt;&lt;/p&gt;&lt;p&gt;&lt;a href = "/doc/1094691-</w:t>
      </w:r>
      <w:r>
        <w:rPr>
          <w:sz w:val="32"/>
          <w:szCs w:val="32"/>
        </w:rPr>
        <w:t>好满射太多了装不下了免费看我的视频存储大爆炸</w:t>
      </w:r>
      <w:r>
        <w:rPr>
          <w:sz w:val="32"/>
          <w:szCs w:val="32"/>
        </w:rPr>
        <w:t>.doc" rel="alternate" download="1094691-</w:t>
      </w:r>
      <w:r>
        <w:rPr>
          <w:sz w:val="32"/>
          <w:szCs w:val="32"/>
        </w:rPr>
        <w:t>好满射太多了装不下了免费看我的视频存储大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