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回响揭秘回到过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回响：揭秘回到过去的秘密</w:t>
      </w:r>
      <w:r>
        <w:rPr>
          <w:sz w:val="32"/>
          <w:szCs w:val="32"/>
        </w:rPr>
        <w:t xml:space="preserve">&lt;/p&gt;&lt;p&gt;&lt;img src="/static-img/OM2ksvyYG8TdYOot3MaNfsty6QndDUhiU1Li7ywqdf1tuVBW7m-0B8NRGW0qzjeY.png"&gt;&lt;/p&gt;&lt;p&gt;1. </w:t>
      </w:r>
      <w:r>
        <w:rPr>
          <w:sz w:val="32"/>
          <w:szCs w:val="32"/>
        </w:rPr>
        <w:t>时间旅行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月光洒满了星空，一个名叫艾米丽的人坐在电脑前。她手中拿着一本奇异的书籍，上面刻有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。这个小册子是她偶然间找到的，它似乎能帮助人们穿越时空，回到他们最珍贵的记忆之地。艾米丽心中充满了激动和好奇，她决定试试这份神秘的小工具。</w:t>
      </w:r>
      <w:r>
        <w:rPr>
          <w:sz w:val="32"/>
          <w:szCs w:val="32"/>
        </w:rPr>
        <w:t xml:space="preserve">&lt;/p&gt;&lt;p&gt;&lt;img src="/static-img/SN3sgVxOypMY0NA1uPQ0E8ty6QndDUhiU1Li7ywqdf2zPBaBa5JP3fbuhne0YLWttyBkzj9Pr9QQ68OJs7luQUACgcCROXLBjuWJ34QNeH-VXqVsz1APnDc8CnQZ683vD8r3GuH2RYNd71iCNHN2i8dJ6gARW-jAxaebRYzdfCQlF7jh26uWGXBEZN4AcWIElBt-MjtTM6Mb67ApyRrigw.jpg"&gt;&lt;/p&gt;&lt;p&gt;2. </w:t>
      </w:r>
      <w:r>
        <w:rPr>
          <w:sz w:val="32"/>
          <w:szCs w:val="32"/>
        </w:rPr>
        <w:t>穿越时空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点击鼠标的一瞬间，一道亮光环绕着艾米丽，她感到自己被吸入了某种未知力量。在眼前的屏幕上，出现了一串数字和符号，它们交织成一种古老而神秘的语言。突然间，这些字符开始闪烁，然后消失不见，只留下了一句简短的话：“时间已准备好。”这一刻，艾米丽意识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已经踏上了返回过去的旅程。</w:t>
      </w:r>
      <w:r>
        <w:rPr>
          <w:sz w:val="32"/>
          <w:szCs w:val="32"/>
        </w:rPr>
        <w:t xml:space="preserve">&lt;/p&gt;&lt;p&gt;&lt;img src="/static-img/76sUkKyBpbLTScu4uX-pUcty6QndDUhiU1Li7ywqdf2zPBaBa5JP3fbuhne0YLWttyBkzj9Pr9QQ68OJs7luQUACgcCROXLBjuWJ34QNeH-VXqVsz1APnDc8CnQZ683vD8r3GuH2RYNd71iCNHN2i8dJ6gARW-jAxaebRYzdfCQlF7jh26uWGXBEZN4AcWIElBt-MjtTM6Mb67ApyRrigw.jpg"&gt;&lt;/p&gt;&lt;p&gt;3. </w:t>
      </w:r>
      <w:r>
        <w:rPr>
          <w:sz w:val="32"/>
          <w:szCs w:val="32"/>
        </w:rPr>
        <w:t>遗忘与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睁开眼睛的时候，她发现自己身处于一个熟悉的地方——她的童年房间。这一切仿佛是梦境，但当她看到墙上挂着的一个相框，那里有自己的高中毕业照时，她明白这是真的。她回到了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那个时候她的生活充满了无忧无虑，而现在呢？那是一个全新的故事等待着她去探索。</w:t>
      </w:r>
      <w:r>
        <w:rPr>
          <w:sz w:val="32"/>
          <w:szCs w:val="32"/>
        </w:rPr>
        <w:t xml:space="preserve">&lt;/p&gt;&lt;p&gt;&lt;img src="/static-img/AEx-G1XWn1ANs2vHOwLB5Mty6QndDUhiU1Li7ywqdf2zPBaBa5JP3fbuhne0YLWttyBkzj9Pr9QQ68OJs7luQUACgcCROXLBjuWJ34QNeH-VXqVsz1APnDc8CnQZ683vD8r3GuH2RYNd71iCNHN2i8dJ6gARW-jAxaebRYzdfCQlF7jh26uWGXBEZN4AcWIElBt-MjtTM6Mb67ApyRrigw.png"&gt;&lt;/p&gt;&lt;p&gt;4. </w:t>
      </w:r>
      <w:r>
        <w:rPr>
          <w:sz w:val="32"/>
          <w:szCs w:val="32"/>
        </w:rPr>
        <w:t>重温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旧交织的情景中，艾米丽重新体会到了那些曾经以为永远丢失的声音、笑容和场景。她用手机录下每一次对话，每一次共同度过的心情，让这些宝贵瞬间不再只是记忆中的幻影，而是可以触摸、听闻、感受的地球上的真实存在。然而，这份美好的感觉并没有持续太久，因为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暗示有一天它将带来更深层次的问题和挑战。</w:t>
      </w:r>
      <w:r>
        <w:rPr>
          <w:sz w:val="32"/>
          <w:szCs w:val="32"/>
        </w:rPr>
        <w:t xml:space="preserve">&lt;/p&gt;&lt;p&gt;&lt;img src="/static-img/MU59jWIwzDJ8C6hQgAtyfMty6QndDUhiU1Li7ywqdf2zPBaBa5JP3fbuhne0YLWttyBkzj9Pr9QQ68OJs7luQUACgcCROXLBjuWJ34QNeH-VXqVsz1APnDc8CnQZ683vD8r3GuH2RYNd71iCNHN2i8dJ6gARW-jAxaebRYzdfCQlF7jh26uWGXBEZN4AcWIElBt-MjtTM6Mb67ApyRrigw.jpg"&gt;&lt;/p&gt;&lt;p&gt;5. </w:t>
      </w:r>
      <w:r>
        <w:rPr>
          <w:sz w:val="32"/>
          <w:szCs w:val="32"/>
        </w:rPr>
        <w:t>时光倒流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在那个被称作“未来”的地方发生的事情也变得清晰起来。一段段历史被改写，一些人的命运因为艾米莉特意改变而发生巨大转变。这使得原来的世界变得更加复杂多变，同时也引发了一系列无法预料的问题。而对于那些因改变而幸存者来说，他们必须学会如何应对这种从未遇到过的情况，并且找到属于自己的位置在新的世界里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回归现实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看来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给予了我们惊人的能力，但同时也提醒我们责任重大。当我们拥有操纵历史线索的手键，我们需要谨慎思考我们的每一个行动，不要让个人愿望牺牲整体福祉。在结束这段令人难以忘怀的事业之后，当所有事情都恢复平静时，有人问我是否愿意再次使用那个神奇的小工具。我微笑回答说，我已经学会欣赏现在，更珍惜即将到来的明天。</w:t>
      </w:r>
      <w:r>
        <w:rPr>
          <w:sz w:val="32"/>
          <w:szCs w:val="32"/>
        </w:rPr>
        <w:t>&lt;/p&gt;&lt;p&gt;&lt;a href = "/doc/1095507-</w:t>
      </w:r>
      <w:r>
        <w:rPr>
          <w:sz w:val="32"/>
          <w:szCs w:val="32"/>
        </w:rPr>
        <w:t>时间的回响揭秘回到过去的秘密</w:t>
      </w:r>
      <w:r>
        <w:rPr>
          <w:sz w:val="32"/>
          <w:szCs w:val="32"/>
        </w:rPr>
        <w:t>.doc" rel="alternate" download="1095507-</w:t>
      </w:r>
      <w:r>
        <w:rPr>
          <w:sz w:val="32"/>
          <w:szCs w:val="32"/>
        </w:rPr>
        <w:t>时间的回响揭秘回到过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