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世界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低端玩家是怎样被忽视的？</w:t>
      </w:r>
      <w:r>
        <w:rPr>
          <w:sz w:val="32"/>
          <w:szCs w:val="32"/>
        </w:rPr>
        <w:t>&lt;/p&gt;&lt;p&gt;&lt;img src="/static-img/KrZqqErNYFfOQv6kHNXh9YbvTj9saADQu48A2ieStU7gHiW4VCU-8vFr96GsxKVZ.jpg"&gt;&lt;/p&gt;&lt;p&gt;</w:t>
      </w:r>
      <w:r>
        <w:rPr>
          <w:sz w:val="32"/>
          <w:szCs w:val="32"/>
        </w:rPr>
        <w:t>《低端玩家：游戏世界中的暗流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站在边缘？</w:t>
      </w:r>
      <w:r>
        <w:rPr>
          <w:sz w:val="32"/>
          <w:szCs w:val="32"/>
        </w:rPr>
        <w:t>&lt;/p&gt;&lt;p&gt;&lt;img src="/static-img/kWHHH1HSNOJ0hrkflN_RXYbvTj9saADQu48A2ieStU6ex5fYPR7mo0VoX3STLN8_bVMPeMuAeSq_chmxqjv2EtIZnXILxT4vq5MDRVO5yiem39M87rzr_XcRstguci5O4QUL7uArRmgYvJy4MzdNEZeQ1o-b9OErtMQw74Jolk7zoP0D6NS0MecosfKUsWvvSiRn7DfNHg5Rorgpt9yT7IGX1yRVs72hoZdVg19zgog.jpg"&gt;&lt;/p&gt;&lt;p&gt;</w:t>
      </w:r>
      <w:r>
        <w:rPr>
          <w:sz w:val="32"/>
          <w:szCs w:val="32"/>
        </w:rPr>
        <w:t>在虚拟的数字天地里，有些角色仿佛永远无法触碰到阳光。他们不被主流看重，不被高端玩家的关注，他们就是我们所说的“低端玩家”。这群人通常拥有较弱的装备、较差的技能和相对较低的地位。在大多数情况下，高级队伍会避免与他们合作，因为担心会影响团队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这些角色就没有价值或无足轻重。实际上，他们往往比人们想象中更加坚韧、更具创造力，更懂得如何从逆境中成长。他们学会了通过自己的方式来克服困难，比如通过智慧而非暴力解决问题，或是在资源有限的情况下找到最有效的策略。</w:t>
      </w:r>
      <w:r>
        <w:rPr>
          <w:sz w:val="32"/>
          <w:szCs w:val="32"/>
        </w:rPr>
        <w:t>&lt;/p&gt;&lt;p&gt;&lt;img src="/static-img/Qp9vA8eEkNjqNJ3pQH0QCIbvTj9saADQu48A2ieStU6ex5fYPR7mo0VoX3STLN8_bVMPeMuAeSq_chmxqjv2EtIZnXILxT4vq5MDRVO5yiem39M87rzr_XcRstguci5O4QUL7uArRmgYvJy4MzdNEZeQ1o-b9OErtMQw74Jolk7zoP0D6NS0MecosfKUsWvvSiRn7DfNHg5Rorgpt9yT7IGX1yRVs72hoZdVg19zgog.jpg"&gt;&lt;/p&gt;&lt;p&gt;</w:t>
      </w:r>
      <w:r>
        <w:rPr>
          <w:sz w:val="32"/>
          <w:szCs w:val="32"/>
        </w:rPr>
        <w:t>他们如何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挑战和歧视，低端玩家并没有放弃，而是选择了另一种道路——自我提升。这包括不断学习新技能、研究最新的战斗技巧以及寻找机会加入强大的队伍。当有机会时，他们不会犹豫，即使这个机会可能伴随着额外的风险和挑战。</w:t>
      </w:r>
      <w:r>
        <w:rPr>
          <w:sz w:val="32"/>
          <w:szCs w:val="32"/>
        </w:rPr>
        <w:t>&lt;/p&gt;&lt;p&gt;&lt;img src="/static-img/W6WXcdjhP5x1f61XoT2Bg4bvTj9saADQu48A2ieStU6ex5fYPR7mo0VoX3STLN8_bVMPeMuAeSq_chmxqjv2EtIZnXILxT4vq5MDRVO5yiem39M87rzr_XcRstguci5O4QUL7uArRmgYvJy4MzdNEZeQ1o-b9OErtMQw74Jolk7zoP0D6NS0MecosfKUsWvvSiRn7DfNHg5Rorgpt9yT7IGX1yRVs72hoZdVg19zgog.jpg"&gt;&lt;/p&gt;&lt;p&gt;</w:t>
      </w:r>
      <w:r>
        <w:rPr>
          <w:sz w:val="32"/>
          <w:szCs w:val="32"/>
        </w:rPr>
        <w:t>此外，由于缺乏资源和信息支持，他们往往更加依赖于社区互助。一些经验丰富但地位不高的大佬们会主动分享自己的知识，为年轻或初出茅庐的小伙伴提供帮助。这种无私的情谊对于任何一个游戏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低端玩家的态度应该如何改变？</w:t>
      </w:r>
      <w:r>
        <w:rPr>
          <w:sz w:val="32"/>
          <w:szCs w:val="32"/>
        </w:rPr>
        <w:t>&lt;/p&gt;&lt;p&gt;&lt;img src="/static-img/KDJoPHmipWWsyWb1JFxVZYbvTj9saADQu48A2ieStU6ex5fYPR7mo0VoX3STLN8_bVMPeMuAeSq_chmxqjv2EtIZnXILxT4vq5MDRVO5yiem39M87rzr_XcRstguci5O4QUL7uArRmgYvJy4MzdNEZeQ1o-b9OErtMQw74Jolk7zoP0D6NS0MecosfKUsWvvSiRn7DfNHg5Rorgpt9yT7IGX1yRVs72hoZdVg19zgog.jpg"&gt;&lt;/p&gt;&lt;p&gt;</w:t>
      </w:r>
      <w:r>
        <w:rPr>
          <w:sz w:val="32"/>
          <w:szCs w:val="32"/>
        </w:rPr>
        <w:t>作为一个健康而充满活力的社群，我们应当鼓励所有参与者，无论其实力如何，都能得到尊重和平等的地位。不仅要认识到每个角色的重要性，而且还要为那些处于边缘的人提供更多平台，让他们展示自己的能力，并给予合理评价。此外，对待不同层次的人进行公正对待，可以增进整个社区的心灵共鸣，使得每个人都感受到自己在其中所扮演角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游戏之外，我们也可以从这个现象中学到教训。在现实生活中，也许有些人因为某些原因，被社会或者他人的偏见所排斥。但正如在虚拟世界里一样，只要我们保持开放的心态，用同情去理解对方，那么即使是在最底层的人，也有可能成为引领潮流的一员。而这一切，是建立在共同努力与尊重之上的。如果我们能够真正理解并尊重所有参与者的贡献，那么我们的社区就会变得更加繁荣昌盛，从而让每个人都能享受属于自己的一片天空，即便是在那个看似遥不可及的地方——顶尖竞技场上。</w:t>
      </w:r>
      <w:r>
        <w:rPr>
          <w:sz w:val="32"/>
          <w:szCs w:val="32"/>
        </w:rPr>
        <w:t>&lt;/p&gt;&lt;p&gt;&lt;a href = "/doc/1096686-</w:t>
      </w:r>
      <w:r>
        <w:rPr>
          <w:sz w:val="32"/>
          <w:szCs w:val="32"/>
        </w:rPr>
        <w:t>低端玩家游戏世界中的暗流涌动</w:t>
      </w:r>
      <w:r>
        <w:rPr>
          <w:sz w:val="32"/>
          <w:szCs w:val="32"/>
        </w:rPr>
        <w:t>.doc" rel="alternate" download="1096686-</w:t>
      </w:r>
      <w:r>
        <w:rPr>
          <w:sz w:val="32"/>
          <w:szCs w:val="32"/>
        </w:rPr>
        <w:t>低端玩家游戏世界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